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743700" cy="9372600"/>
                <wp:effectExtent l="31750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72600"/>
                        </a:xfrm>
                        <a:custGeom>
                          <a:avLst/>
                          <a:gdLst>
                            <a:gd name="textAreaLeft" fmla="*/ 16560 w 3823200"/>
                            <a:gd name="textAreaRight" fmla="*/ 3806640 w 3823200"/>
                            <a:gd name="textAreaTop" fmla="*/ 16560 h 5313600"/>
                            <a:gd name="textAreaBottom" fmla="*/ 5297040 h 5313600"/>
                          </a:gdLst>
                          <a:ahLst/>
                          <a:rect l="textAreaLeft" t="textAreaTop" r="textAreaRight" b="textAreaBottom"/>
                          <a:pathLst>
                            <a:path w="21600" h="3002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694"/>
                              </a:lnTo>
                              <a:arcTo wR="326" hR="326" stAng="10800000" swAng="-5400000"/>
                              <a:lnTo>
                                <a:pt x="21274" y="3002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9pt;margin-top:-27pt;width:530.95pt;height:737.9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600200" cy="13252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4800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ржавна фіскальн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-1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ржавна фіскальн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4686300" cy="0"/>
                <wp:effectExtent l="0" t="31750" r="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pt" to="503.95pt,13.2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36576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Полтавська об’єднана  державна податкова інспекція Головного управління ДФС у Полтавській області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 xml:space="preserve"> 36007,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Полтава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,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вул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Бірюзова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, 32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.: (0532)56-80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3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Calibri" w:hAnsi="Calibri" w:cs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>Полтавська об’єднана  державна податкова інспекція Головного управління ДФС у Полтавській області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  <w:lang w:val="uk-UA"/>
                        </w:rPr>
                        <w:t>,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 xml:space="preserve"> 36007, 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  <w:lang w:val="en-US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>Полтава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  <w:lang w:val="en-US"/>
                        </w:rPr>
                        <w:t xml:space="preserve">,  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>вул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  <w:lang w:val="en-US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  <w:lang w:val="en-US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>Бірюзова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  <w:lang w:val="en-US"/>
                        </w:rPr>
                        <w:t>, 32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  <w:lang w:val="uk-UA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  <w:lang w:val="en-US"/>
                        </w:rPr>
                        <w:t>.: (0532)56-80-1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0" cy="1278890"/>
                <wp:effectExtent l="31750" t="0" r="31750" b="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27pt,112.0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605790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  <w:lang w:val="uk-UA"/>
                              </w:rPr>
                              <w:t xml:space="preserve">Отримуємо ліцензію на виїзн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торгів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  <w:lang w:val="uk-UA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алкогольними напоям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  <w:lang w:val="uk-UA"/>
                              </w:rPr>
                              <w:t xml:space="preserve">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тютюновими виробам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  <w:lang w:val="uk-UA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8pt;mso-wrap-distance-left:9.05pt;mso-wrap-distance-right:9.05pt;mso-wrap-distance-top:0pt;mso-wrap-distance-bottom:0pt;margin-top:11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  <w:lang w:val="uk-UA"/>
                        </w:rPr>
                        <w:t xml:space="preserve">Отримуємо ліцензію на виїзну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торгівл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  <w:lang w:val="uk-UA"/>
                        </w:rPr>
                        <w:t>ю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 алкогольними напоями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  <w:lang w:val="uk-UA"/>
                        </w:rPr>
                        <w:t xml:space="preserve">та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тютюновими виробами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  <w:lang w:val="uk-UA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83820</wp:posOffset>
                </wp:positionV>
                <wp:extent cx="0" cy="1371600"/>
                <wp:effectExtent l="31750" t="0" r="31750" b="0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6pt" to="-45pt,114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 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0"/>
          <w:szCs w:val="20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</w:t>
      </w:r>
      <w:r>
        <w:rPr>
          <w:rFonts w:cs="Arial" w:ascii="Calibri" w:hAnsi="Calibri"/>
          <w:i/>
          <w:color w:val="000000"/>
          <w:sz w:val="20"/>
          <w:szCs w:val="20"/>
          <w:lang w:val="en-US"/>
        </w:rPr>
        <w:t>1</w:t>
      </w:r>
      <w:r>
        <w:rPr>
          <w:rFonts w:cs="Arial" w:ascii="Calibri" w:hAnsi="Calibri"/>
          <w:i/>
          <w:color w:val="000000"/>
          <w:sz w:val="20"/>
          <w:szCs w:val="20"/>
          <w:lang w:val="uk-UA"/>
        </w:rPr>
        <w:t>3 серпня 2015 року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color w:val="000000"/>
          <w:sz w:val="22"/>
          <w:szCs w:val="22"/>
          <w:lang w:val="uk-UA"/>
        </w:rPr>
      </w:pPr>
      <w:r>
        <w:rPr>
          <w:rFonts w:cs="Arial" w:ascii="Calibri" w:hAnsi="Calibri"/>
          <w:i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ст. 15 Закону України від 19 грудня 1995 року № 481/95 «Про державне регулювання виробництва і обігу спирту етилового, коньячного і плодового, алкогольних напоїв та тютюнових виробів» зі змінами та доповненнями (далі – Закон № 481) роздрібна торгівля алкогольними напоями або тютюновими виробами може здійснюватися суб’єктами господарювання всіх форм власності, у тому числі їх виробниками, за наявності у них ліцензій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гідно зі ст. 1 Закону № 481 місце торгівлі - місце реалізації товарів, у тому числі на розлив, в одному торговому приміщенні (будівлі) за місцем його фактичного розташування, для тютюнових виробів та пива - без обмеження площі, для алкогольних напоїв, крім пива, - торговельною площею не менше 20 кв. метрів, обладнане реєстраторами розрахункових операцій (незалежно від їх кількості) або де є книги обліку розрахункових операцій (незалежно від їх кількості), в яких фіксується виручка від продажу алкогольних напоїв та тютюнових виробів незалежно від того, чи оформляється через них продаж інших товарів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Ліцензія (спеціальний дозвіл) – це документ державного зразка, який засвідчує право суб’єкта господарювання на провадження одного із зазначених у Законі № 481 видів діяльності протягом визначеного строку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п. 25 Тимчасового порядку видачі ліцензій на право імпорту, експорту спирту етилового, коньячного і плодового, алкогольних напоїв та тютюнових виробів і роздрібної торгівлі алкогольними напоями та тютюновими виробами, затвердженого постановою Кабінету Міністрів України від 13 травня 1996 року № 493 зі змінами та доповненнями, (далі – Тимчасовий порядок) місце торгівлі зазначається на лицьовому боці ліцензії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держана на право роздрібної торгівлі алкогольними напоями, тютюновими виробами ліцензія має знаходитися на видному місці торгівлі і бути доступною для огляду (п. 27 Тимчасового порядку)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Оскільки ліцензію на роздрібну торгівлю алкогольними напоями (тютюновими виробами) суб’єктом господарювання отримує на кожне окреме місце торгівлі, то використовувати під час тимчасової (виїзної) торгівлі ліцензію з іншого місця торгівлі не дозволяється. Для тимчасової (виїзної) торгівлі алкогольними напоями (тютюновими виробами) суб’єкт господарювання повинен придбати нову ліцензію на роздрібну торгівлю за таким тимчасовим місцем торгівлі. 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цими та іншими роз’ясненнями можна ознайомитися на офіційному веб-порталі Державної фіскальної служби України у Загальнодоступному інформаційно-довідковому ресурсі (дані роз’яснення у категорії 11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9805</wp:posOffset>
                </wp:positionV>
                <wp:extent cx="65151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>Офіційний веб-портал ДФС України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  <w:u w:val="single"/>
                              </w:rPr>
                              <w:t xml:space="preserve">.gov.ua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>Інформаційно-довідковий департамент ДФС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 xml:space="preserve">       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>"Антикорупційний сервіс " "Пульс "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>044-284-00-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          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>Акредитований центр сертифікації ключів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13pt;height:45pt;mso-wrap-distance-left:9.05pt;mso-wrap-distance-right:9.05pt;mso-wrap-distance-top:0pt;mso-wrap-distance-bottom:0pt;margin-top:7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>Офіційний веб-портал ДФС України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  <w:u w:val="single"/>
                        </w:rPr>
                        <w:t xml:space="preserve">.gov.ua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>Інформаційно-довідковий департамент ДФС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</w:rPr>
                        <w:t>0-800-501-007</w:t>
                      </w:r>
                    </w:p>
                    <w:p>
                      <w:pPr>
                        <w:pStyle w:val="Style12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 xml:space="preserve">       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>"Антикорупційний сервіс " "Пульс "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</w:rPr>
                        <w:t>044-284-00-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          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>Акредитований центр сертифікації ключів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</w:rPr>
                        <w:t>044-284-00-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pacing w:val="-4"/>
                          <w:sz w:val="15"/>
                          <w:szCs w:val="15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right"/>
        <w:rPr/>
      </w:pPr>
      <w:r>
        <w:rPr>
          <w:color w:val="000000"/>
          <w:sz w:val="20"/>
          <w:szCs w:val="20"/>
          <w:lang w:val="uk-UA"/>
        </w:rPr>
        <w:t>Наклад 1000 примірникі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3:00Z</dcterms:created>
  <dc:creator>ПОГНИ</dc:creator>
  <dc:description/>
  <cp:keywords/>
  <dc:language>en-US</dc:language>
  <cp:lastModifiedBy>1</cp:lastModifiedBy>
  <dcterms:modified xsi:type="dcterms:W3CDTF">2015-08-21T08:12:00Z</dcterms:modified>
  <cp:revision>3</cp:revision>
  <dc:subject/>
  <dc:title/>
</cp:coreProperties>
</file>