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36014, м. Полтава, вул. Фрунзе,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тел.: (0532)50-35-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Ф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у Полтавській області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36014, м. Полтава, вул. Фрунзе,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тел.: (0532)50-35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Головне управління ДФ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у Полтавській област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4659630" cy="482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Згідно з  Постановою  Кабінету Міністрів України «Про внесення змін до постанови Кабінету Міністрів України від 30 жовтня 2008 р. № 957» від 17.06.2015 р. № 426, до 31 серпня 2015 року, а також з 1 вересня 2015 року, підвищується розмір мінімальних оптово-відпускних і роздрібних цін на окремі види алкогольних напоїв.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Зокрема, до 31 серпня 2015 року мінімальна оптова ціна на горілку і лікеро-горілчані вироби за 1 літр 100-відсоткового спирту зросте до 159,94 гривень, а з 1 вересня - до 175,96 гривень. Мінімальна роздрібна ціна на горілку і лікеро-горілчані вироби за 1 літр 100-відсоткового спирту зросте до 249,5 гривень, а з 1 вересня - до 274,5 гривень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Постанова набирає чинності 11 липня 2015 року. Звертаємо увагу на посилену відповідальність за порушення законодавства в сфері виробництва та обігу спирту, алкогольних напоїв та тютюнових виробів. Зокрема, Законом України «Про державне регулювання виробництва і обігу спирту етилового, коньячного і плодового, алкогольних напоїв та тютюнових виробів» у випадку оптової   або   роздрібної  торгівлі  коньяком,  алкогольними напоями, горілкою, лікеро-горілчаними виробами та вином за цінами, нижчими  за  встановлені мінімальні оптово-відпускні або роздрібні ціни  на  такі  напої,  передбачено фінансову санкцію у вигляді штрафу -  100  відсотків вартості отриманої партії товару,  розрахованої виходячи з мінімальних оптово-відпускних або роздрібних цін, але не менше 10000 гривень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79.6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/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Згідно з  Постановою  Кабінету Міністрів України «Про внесення змін до постанови Кабінету Міністрів України від 30 жовтня 2008 р. № 957» від 17.06.2015 р. № 426, до 31 серпня 2015 року, а також з 1 вересня 2015 року, підвищується розмір мінімальних оптово-відпускних і роздрібних цін на окремі види алкогольних напоїв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Зокрема, до 31 серпня 2015 року мінімальна оптова ціна на горілку і лікеро-горілчані вироби за 1 літр 100-відсоткового спирту зросте до 159,94 гривень, а з 1 вересня - до 175,96 гривень. Мінімальна роздрібна ціна на горілку і лікеро-горілчані вироби за 1 літр 100-відсоткового спирту зросте до 249,5 гривень, а з 1 вересня - до 274,5 гривень.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Постанова набирає чинності 11 липня 2015 року. Звертаємо увагу на посилену відповідальність за порушення законодавства в сфері виробництва та обігу спирту, алкогольних напоїв та тютюнових виробів. Зокрема, Законом України «Про державне регулювання виробництва і обігу спирту етилового, коньячного і плодового, алкогольних напоїв та тютюнових виробів» у випадку оптової   або   роздрібної  торгівлі  коньяком,  алкогольними напоями, горілкою, лікеро-горілчаними виробами та вином за цінами, нижчими  за  встановлені мінімальні оптово-відпускні або роздрібні ціни  на  такі  напої,  передбачено фінансову санкцію у вигляді штрафу -  100  відсотків вартості отриманої партії товару,  розрахованої виходячи з мінімальних оптово-відпускних або роздрібних цін, але не менше 10000 гривень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36550</wp:posOffset>
                </wp:positionV>
                <wp:extent cx="0" cy="138112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6.5pt" to="44.25pt,135.2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22885</wp:posOffset>
                </wp:positionV>
                <wp:extent cx="416242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Мінімальні оптово-відпускні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та роздрібні ціни на окремі види алкогольних напоїв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8"/>
                                <w:szCs w:val="28"/>
                              </w:rPr>
                              <w:t>з 01.09.2015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32.7pt;mso-wrap-distance-left:9.05pt;mso-wrap-distance-right:9.05pt;mso-wrap-distance-top:0pt;mso-wrap-distance-bottom:0pt;margin-top:17.5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sz w:val="44"/>
                          <w:szCs w:val="44"/>
                        </w:rPr>
                        <w:t xml:space="preserve">Мінімальні оптово-відпускні </w:t>
                      </w:r>
                    </w:p>
                    <w:p>
                      <w:pPr>
                        <w:pStyle w:val="HTML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sz w:val="44"/>
                          <w:szCs w:val="44"/>
                        </w:rPr>
                        <w:t xml:space="preserve">та роздрібні ціни на окремі види алкогольних напоїв </w:t>
                      </w:r>
                    </w:p>
                    <w:p>
                      <w:pPr>
                        <w:pStyle w:val="HTML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sz w:val="28"/>
                          <w:szCs w:val="28"/>
                        </w:rPr>
                        <w:t>з 01.09.2015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328295</wp:posOffset>
                </wp:positionV>
                <wp:extent cx="1666875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</w:rPr>
                              <w:t xml:space="preserve"> липня 2015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;Palatino Linotype" w:hAnsi="Cambria;Palatino Linotype" w:cs="Cambria;Palatino Linotype"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2.25pt;mso-wrap-distance-left:9.05pt;mso-wrap-distance-right:9.05pt;mso-wrap-distance-top:0pt;mso-wrap-distance-bottom:0pt;margin-top:25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Cs/>
                          <w:lang w:val="en-US"/>
                        </w:rPr>
                        <w:t>27</w:t>
                      </w:r>
                      <w:r>
                        <w:rPr>
                          <w:rFonts w:cs="Cambria;Palatino Linotype" w:ascii="Cambria;Palatino Linotype" w:hAnsi="Cambria;Palatino Linotype"/>
                          <w:bCs/>
                        </w:rPr>
                        <w:t xml:space="preserve"> липня 2015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;Palatino Linotype" w:hAnsi="Cambria;Palatino Linotype" w:cs="Cambria;Palatino Linotype"/>
                          <w:bCs/>
                          <w:szCs w:val="4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Cs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488696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431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 ДФС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ержавної фіскальної служби "Пульс "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4.8pt;height:34pt;mso-wrap-distance-left:9.05pt;mso-wrap-distance-right:9.05pt;mso-wrap-distance-top:0pt;mso-wrap-distance-bottom:0pt;margin-top:1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 ДФС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"Гаряча лінія" Державної фіскальної служби "Пульс "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>Мінімальні оптово-відпускні та роздрібні ціни на окремі види алкогольних напоїв</w:t>
      </w:r>
    </w:p>
    <w:p>
      <w:pPr>
        <w:pStyle w:val="HTML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>з 01.09.2015 року</w:t>
      </w:r>
      <w:bookmarkStart w:id="0" w:name="_GoBack"/>
      <w:bookmarkEnd w:id="0"/>
    </w:p>
    <w:p>
      <w:pPr>
        <w:pStyle w:val="HTML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  <w:lang w:val="en-US" w:eastAsia="en-US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85725</wp:posOffset>
            </wp:positionV>
            <wp:extent cx="9410700" cy="6207125"/>
            <wp:effectExtent l="0" t="0" r="0" b="0"/>
            <wp:wrapTight wrapText="bothSides">
              <wp:wrapPolygon edited="0">
                <wp:start x="9744" y="9063"/>
                <wp:lineTo x="9744" y="1580"/>
                <wp:lineTo x="861" y="1580"/>
                <wp:lineTo x="861" y="9063"/>
                <wp:lineTo x="9744" y="906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4" t="4566" r="8820" b="1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9:00Z</dcterms:created>
  <dc:creator>hotof</dc:creator>
  <dc:description/>
  <cp:keywords/>
  <dc:language>en-US</dc:language>
  <cp:lastModifiedBy>1</cp:lastModifiedBy>
  <cp:lastPrinted>2015-07-06T09:26:00Z</cp:lastPrinted>
  <dcterms:modified xsi:type="dcterms:W3CDTF">2015-07-28T08:03:00Z</dcterms:modified>
  <cp:revision>6</cp:revision>
  <dc:subject/>
  <dc:title/>
</cp:coreProperties>
</file>