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0</wp:posOffset>
                </wp:positionH>
                <wp:positionV relativeFrom="paragraph">
                  <wp:posOffset>-323850</wp:posOffset>
                </wp:positionV>
                <wp:extent cx="10065385" cy="7087870"/>
                <wp:effectExtent l="31750" t="0" r="32385" b="3175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240" cy="7088040"/>
                          <a:chOff x="0" y="0"/>
                          <a:chExt cx="10065240" cy="708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6524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65240" cy="708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49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720"/>
                                  <a:ext cx="4931280" cy="634608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597840"/>
                                    <a:gd name="textAreaBottom" fmla="*/ 3585600 h 3597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6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7470"/>
                                      </a:lnTo>
                                      <a:arcTo wR="326" hR="326" stAng="10800000" swAng="-5400000"/>
                                      <a:lnTo>
                                        <a:pt x="21274" y="27796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43080" y="0"/>
                                  <a:ext cx="609480" cy="61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15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Рисунок 5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28080" y="29160"/>
                                    <a:ext cx="542880" cy="548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133960" y="135360"/>
                                <a:ext cx="4931280" cy="6952680"/>
                              </a:xfrm>
                              <a:custGeom>
                                <a:avLst/>
                                <a:gdLst>
                                  <a:gd name="textAreaLeft" fmla="*/ 12240 w 2795760"/>
                                  <a:gd name="textAreaRight" fmla="*/ 2783520 w 2795760"/>
                                  <a:gd name="textAreaTop" fmla="*/ 12240 h 3941640"/>
                                  <a:gd name="textAreaBottom" fmla="*/ 3929400 h 394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45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30126"/>
                                    </a:lnTo>
                                    <a:arcTo wR="326" hR="326" stAng="10800000" swAng="-5400000"/>
                                    <a:lnTo>
                                      <a:pt x="21274" y="3045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48240" y="318240"/>
                                <a:ext cx="4295160" cy="151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5000" y="712440"/>
                                  <a:ext cx="294120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400" y="750960"/>
                                  <a:ext cx="2990880" cy="76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;Century Gothic" w:hAnsi="Calibri;Century Gothic" w:eastAsia="Calibri;Century Gothic" w:cs="Times New Roman"/>
                                        <w:color w:val="auto"/>
                                        <w:lang w:val="uk-UA" w:bidi="ar-SA"/>
                                      </w:rPr>
                                      <w:t>36014, м. Полтава, вул. Фрунзе, 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;Century Gothic" w:hAnsi="Calibri;Century Gothic" w:eastAsia="Calibri;Century Gothic" w:cs="Times New Roman"/>
                                        <w:color w:val="auto"/>
                                        <w:lang w:val="uk-UA" w:bidi="ar-SA"/>
                                      </w:rPr>
                                      <w:t>тел.: (0532)50-35-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;Century Gothic" w:hAnsi="Calibri;Century Gothic" w:eastAsia="Calibri;Century Gothic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95760"/>
                                  <a:ext cx="1190520" cy="120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38400" y="0"/>
                                  <a:ext cx="3056760" cy="71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libri;Century Gothic" w:hAnsi="Calibri;Century Gothic" w:eastAsia="Calibri;Century Gothic" w:cs="Times New Roman"/>
                                        <w:color w:val="auto"/>
                                        <w:lang w:val="uk-UA" w:bidi="ar-SA"/>
                                      </w:rPr>
                                      <w:t>Державна фіскальна служба Україн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Calibri;Century Gothic" w:hAnsi="Calibri;Century Gothic" w:eastAsia="Calibri;Century Gothic" w:cs="Times New Roman"/>
                                        <w:color w:val="auto"/>
                                        <w:lang w:val="uk-UA" w:bidi="ar-SA"/>
                                      </w:rPr>
                                      <w:t>Головне управління ДФ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Calibri;Century Gothic" w:hAnsi="Calibri;Century Gothic" w:eastAsia="Calibri;Century Gothic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у Полтавській області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52600" y="6384240"/>
                              <a:ext cx="222840" cy="22464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3520" y="6354360"/>
                            <a:ext cx="2527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Calibri;Century Gothic" w:cs="Times New Roman"/>
                                  <w:color w:val="BFBFB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13.5pt;margin-top:-25.5pt;width:792.55pt;height:558.1pt" coordorigin="-270,-510" coordsize="15851,11162">
                <v:group id="shape_0" alt="Группа 1" style="position:absolute;left:-270;top:-510;width:15851;height:11162">
                  <v:group id="shape_0" alt="Группа 52" style="position:absolute;left:-270;top:-510;width:15851;height:11162">
                    <v:group id="shape_0" alt="Группа 41" style="position:absolute;left:-270;top:-510;width:7766;height:10221">
                      <v:roundrect id="shape_0" ID="Скругленный прямоугольник 36" stroked="t" o:allowincell="f" style="position:absolute;left:-270;top:-282;width:7765;height:9993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1" style="position:absolute;left:3105;top:-510;width:960;height:970">
                        <v:oval id="shape_0" ID="Овал 7" fillcolor="white" stroked="f" o:allowincell="f" style="position:absolute;left:3105;top:-510;width:959;height:96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Рисунок 5" stroked="f" o:allowincell="f" style="position:absolute;left:3149;top:-464;width:854;height:863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roundrect id="shape_0" ID="Скругленный прямоугольник 42" stroked="t" o:allowincell="f" style="position:absolute;left:7815;top:-297;width:7765;height:10948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3" style="position:absolute;left:8310;top:-9;width:6764;height:2381">
                      <v:line id="shape_0" from="10365,1113" to="14996,1113" ID="Прямая соединительная линия 20" stroked="t" o:allowincell="f" style="position:absolute">
                        <v:stroke color="#a5a5a5" weight="63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0260;top:1174;width:4709;height:1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uk-UA" w:bidi="ar-SA"/>
                                </w:rPr>
                                <w:t>36014, м. Полтава, вул. Фрунзе,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uk-UA" w:bidi="ar-SA"/>
                                </w:rPr>
                                <w:t>тел.: (0532)50-35-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uk-UA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Рисунок 2" stroked="f" o:allowincell="f" style="position:absolute;left:8310;top:142;width:1874;height:189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260;top:-9;width:4813;height:11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uk-UA" w:bidi="ar-SA"/>
                                </w:rPr>
                                <w:t>Державна фіскальна служба Украї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uk-UA" w:bidi="ar-SA"/>
                                </w:rPr>
                                <w:t>Головне управління ДФ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uk-UA" w:bidi="ar-SA"/>
                                </w:rPr>
                                <w:t xml:space="preserve">у Полтавській област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38" fillcolor="#272727" stroked="f" o:allowincell="f" style="position:absolute;left:3435;top:9544;width:350;height:353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405;top:9497;width:39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Calibri;Century Gothic" w:cs="Times New Roman"/>
                            <w:color w:val="BFBFBF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3355</wp:posOffset>
                </wp:positionV>
                <wp:extent cx="4659630" cy="4820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482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</w:tblGrid>
                            <w:tr>
                              <w:trPr/>
                              <w:tc>
                                <w:tcPr>
                                  <w:tcW w:w="733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 xml:space="preserve">Згідно з  Постановою  Кабінету Міністрів України «Про внесення змін до постанови Кабінету Міністрів України від 30 жовтня 2008 р. № 957» від 17.06.2015 р. № 426, до 31 серпня 2015 року, а також з 1 вересня 2015 року, підвищується розмір мінімальних оптово-відпускних і роздрібних цін на окремі види алкогольних напоїв. Зокрема, до 31 серпня 2015 року мінімальна оптова ціна на горілку і лікеро-горілчані вироби за 1 літр 100-відсоткового спирту зросте до 159,94 гривень, а з 1 вересня - до 175,96 гривень. Мінімальна роздрібна ціна на горілку і лікеро-горілчані вироби за 1 літр 100-відсоткового спирту зросте до 249,5 гривень, а з 1 вересня - до 274,5 гривень.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 xml:space="preserve">Постанова набирає чинності 11 липня 2015 року.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 xml:space="preserve">Звертаємо увагу на посилену відповідальність за порушення законодавства в сфері виробництва та обігу спирту, алкогольних напоїв та тютюнових виробів. Зокрема, Законом України «Про державне регулювання виробництва і обігу спирту етилового, коньячного і плодового, алкогольних напоїв та тютюнових виробів» у випадку оптової   або   роздрібної  торгівлі  коньяком,  алкогольними напоями, горілкою, лікеро-горілчаними виробами та вином за цінами, нижчими  за  встановлені мінімальні оптово-відпускні або роздрібні ціни  на  такі  напої,  передбачено фінансову санкцію у вигляді штрафу -  100  відсотків вартості отриманої партії товару,  розрахованої виходячи з мінімальних оптово-відпускних або роздрібних цін, але не менше 10000 гривень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379.6pt;mso-wrap-distance-left:0pt;mso-wrap-distance-right:9pt;mso-wrap-distance-top:0pt;mso-wrap-distance-bottom:0pt;margin-top:1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</w:tblGrid>
                      <w:tr>
                        <w:trPr/>
                        <w:tc>
                          <w:tcPr>
                            <w:tcW w:w="7338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280"/>
                              <w:jc w:val="both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  <w:t xml:space="preserve">Згідно з  Постановою  Кабінету Міністрів України «Про внесення змін до постанови Кабінету Міністрів України від 30 жовтня 2008 р. № 957» від 17.06.2015 р. № 426, до 31 серпня 2015 року, а також з 1 вересня 2015 року, підвищується розмір мінімальних оптово-відпускних і роздрібних цін на окремі види алкогольних напоїв. Зокрема, до 31 серпня 2015 року мінімальна оптова ціна на горілку і лікеро-горілчані вироби за 1 літр 100-відсоткового спирту зросте до 159,94 гривень, а з 1 вересня - до 175,96 гривень. Мінімальна роздрібна ціна на горілку і лікеро-горілчані вироби за 1 літр 100-відсоткового спирту зросте до 249,5 гривень, а з 1 вересня - до 274,5 гривень. 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  <w:t xml:space="preserve">Постанова набирає чинності 11 липня 2015 року. 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  <w:t xml:space="preserve">Звертаємо увагу на посилену відповідальність за порушення законодавства в сфері виробництва та обігу спирту, алкогольних напоїв та тютюнових виробів. Зокрема, Законом України «Про державне регулювання виробництва і обігу спирту етилового, коньячного і плодового, алкогольних напоїв та тютюнових виробів» у випадку оптової   або   роздрібної  торгівлі  коньяком,  алкогольними напоями, горілкою, лікеро-горілчаними виробами та вином за цінами, нижчими  за  встановлені мінімальні оптово-відпускні або роздрібні ціни  на  такі  напої,  передбачено фінансову санкцію у вигляді штрафу -  100  відсотків вартості отриманої партії товару,  розрахованої виходячи з мінімальних оптово-відпускних або роздрібних цін, але не менше 10000 гривень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336550</wp:posOffset>
                </wp:positionV>
                <wp:extent cx="0" cy="1381125"/>
                <wp:effectExtent l="31750" t="0" r="3175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09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26.5pt" to="44.25pt,135.2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222885</wp:posOffset>
                </wp:positionV>
                <wp:extent cx="4162425" cy="1685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Мінімальні оптово-відпускні 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та роздрібні ціни на окремі види алкогольних напоїв 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8"/>
                                <w:szCs w:val="28"/>
                              </w:rPr>
                              <w:t>з 11.07.2015 року до 31.08.2015 рок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132.7pt;mso-wrap-distance-left:9.05pt;mso-wrap-distance-right:9.05pt;mso-wrap-distance-top:0pt;mso-wrap-distance-bottom:0pt;margin-top:17.55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"/>
                        <w:rPr>
                          <w:rFonts w:ascii="Cambria;Palatino Linotype" w:hAnsi="Cambria;Palatino Linotype" w:cs="Cambria;Palatino Linotype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bCs/>
                          <w:sz w:val="44"/>
                          <w:szCs w:val="44"/>
                        </w:rPr>
                        <w:t xml:space="preserve">Мінімальні оптово-відпускні </w:t>
                      </w:r>
                    </w:p>
                    <w:p>
                      <w:pPr>
                        <w:pStyle w:val="HTML"/>
                        <w:rPr>
                          <w:rFonts w:ascii="Cambria;Palatino Linotype" w:hAnsi="Cambria;Palatino Linotype" w:cs="Cambria;Palatino Linotype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bCs/>
                          <w:sz w:val="44"/>
                          <w:szCs w:val="44"/>
                        </w:rPr>
                        <w:t xml:space="preserve">та роздрібні ціни на окремі види алкогольних напоїв </w:t>
                      </w:r>
                    </w:p>
                    <w:p>
                      <w:pPr>
                        <w:pStyle w:val="HTML"/>
                        <w:rPr>
                          <w:rFonts w:ascii="Cambria;Palatino Linotype" w:hAnsi="Cambria;Palatino Linotype" w:cs="Cambria;Palatino Linotype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bCs/>
                          <w:sz w:val="28"/>
                          <w:szCs w:val="28"/>
                        </w:rPr>
                        <w:t>з 11.07.2015 року до 31.08.2015 рок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;Palatino Linotype" w:hAnsi="Cambria;Palatino Linotype" w:cs="Cambria;Palatino Linotype"/>
                          <w:b/>
                          <w:b/>
                          <w:bCs/>
                          <w:sz w:val="28"/>
                          <w:szCs w:val="40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bCs/>
                          <w:sz w:val="28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825</wp:posOffset>
                </wp:positionH>
                <wp:positionV relativeFrom="paragraph">
                  <wp:posOffset>328295</wp:posOffset>
                </wp:positionV>
                <wp:extent cx="1666875" cy="409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Cs/>
                                <w:lang w:val="en-US"/>
                              </w:rPr>
                              <w:t xml:space="preserve">28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bCs/>
                              </w:rPr>
                              <w:t>липня 2015 рок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;Palatino Linotype" w:hAnsi="Cambria;Palatino Linotype" w:cs="Cambria;Palatino Linotype"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Cs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2.25pt;mso-wrap-distance-left:9.05pt;mso-wrap-distance-right:9.05pt;mso-wrap-distance-top:0pt;mso-wrap-distance-bottom:0pt;margin-top:25.85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"/>
                        <w:rPr/>
                      </w:pPr>
                      <w:r>
                        <w:rPr>
                          <w:rFonts w:cs="Cambria;Palatino Linotype" w:ascii="Cambria;Palatino Linotype" w:hAnsi="Cambria;Palatino Linotype"/>
                          <w:bCs/>
                          <w:lang w:val="en-US"/>
                        </w:rPr>
                        <w:t xml:space="preserve">28 </w:t>
                      </w:r>
                      <w:r>
                        <w:rPr>
                          <w:rFonts w:cs="Cambria;Palatino Linotype" w:ascii="Cambria;Palatino Linotype" w:hAnsi="Cambria;Palatino Linotype"/>
                          <w:bCs/>
                        </w:rPr>
                        <w:t>липня 2015 рок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;Palatino Linotype" w:hAnsi="Cambria;Palatino Linotype" w:cs="Cambria;Palatino Linotype"/>
                          <w:bCs/>
                          <w:szCs w:val="40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bCs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218440</wp:posOffset>
                </wp:positionV>
                <wp:extent cx="4912360" cy="600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6000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Calibri;Century Gothic" w:hAnsi="Calibri;Century Gothic" w:cs="Calibri;Century Gothic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-портал ДФС України: </w:t>
                            </w: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b w:val="false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sfs</w:t>
                            </w: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.gov.ua.  </w:t>
                            </w: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spacing w:val="-4"/>
                                <w:sz w:val="15"/>
                                <w:szCs w:val="15"/>
                              </w:rPr>
                              <w:t>Веб-портал ГУ ДФС в області</w:t>
                            </w: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: </w:t>
                            </w: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b w:val="false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if</w:t>
                            </w: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b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b w:val="false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sfs</w:t>
                            </w: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libri;Century Gothic" w:hAnsi="Calibri;Century Gothic" w:cs="Calibri;Century Gothic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spacing w:val="-4"/>
                                <w:sz w:val="15"/>
                                <w:szCs w:val="15"/>
                              </w:rPr>
                              <w:t xml:space="preserve">Інформаційно-довідковий департамент ДФС України: </w:t>
                            </w: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libri;Century Gothic" w:hAnsi="Calibri;Century Gothic" w:cs="Calibri;Century Gothic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spacing w:val="-4"/>
                                <w:sz w:val="15"/>
                                <w:szCs w:val="15"/>
                              </w:rPr>
                              <w:t xml:space="preserve">"Гаряча лінія" ДФС України "Пульс ": </w:t>
                            </w: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044-284-00-07.   </w:t>
                            </w: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spacing w:val="-4"/>
                                <w:sz w:val="15"/>
                                <w:szCs w:val="15"/>
                              </w:rPr>
                              <w:t xml:space="preserve">Акредитований центр сертифікації ключів: </w:t>
                            </w: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44-284-00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;Century Gothic" w:hAnsi="Calibri;Century Gothic" w:cs="Calibri;Century Gothic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;Century Gothic"/>
                                <w:spacing w:val="-4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47.25pt;mso-wrap-distance-left:9.05pt;mso-wrap-distance-right:9.05pt;mso-wrap-distance-top:0pt;mso-wrap-distance-bottom:0pt;margin-top:17.2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Calibri;Century Gothic" w:hAnsi="Calibri;Century Gothic" w:cs="Calibri;Century Gothic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spacing w:val="-4"/>
                          <w:sz w:val="15"/>
                          <w:szCs w:val="15"/>
                        </w:rPr>
                        <w:t xml:space="preserve">Офіційний веб-портал ДФС України: </w:t>
                      </w: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b w:val="false"/>
                          <w:spacing w:val="-4"/>
                          <w:sz w:val="15"/>
                          <w:szCs w:val="15"/>
                          <w:lang w:val="en-US"/>
                        </w:rPr>
                        <w:t>sfs</w:t>
                      </w: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b w:val="false"/>
                          <w:spacing w:val="-4"/>
                          <w:sz w:val="15"/>
                          <w:szCs w:val="15"/>
                        </w:rPr>
                        <w:t xml:space="preserve">.gov.ua.  </w:t>
                      </w: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spacing w:val="-4"/>
                          <w:sz w:val="15"/>
                          <w:szCs w:val="15"/>
                        </w:rPr>
                        <w:t>Веб-портал ГУ ДФС в області</w:t>
                      </w: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b w:val="false"/>
                          <w:spacing w:val="-4"/>
                          <w:sz w:val="15"/>
                          <w:szCs w:val="15"/>
                        </w:rPr>
                        <w:t xml:space="preserve">: </w:t>
                      </w: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b w:val="false"/>
                          <w:spacing w:val="-4"/>
                          <w:sz w:val="15"/>
                          <w:szCs w:val="15"/>
                          <w:lang w:val="en-US"/>
                        </w:rPr>
                        <w:t>if</w:t>
                      </w: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b w:val="false"/>
                          <w:spacing w:val="-4"/>
                          <w:sz w:val="15"/>
                          <w:szCs w:val="15"/>
                          <w:lang w:val="ru-RU"/>
                        </w:rPr>
                        <w:t>.</w:t>
                      </w: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b w:val="false"/>
                          <w:spacing w:val="-4"/>
                          <w:sz w:val="15"/>
                          <w:szCs w:val="15"/>
                          <w:lang w:val="en-US"/>
                        </w:rPr>
                        <w:t>sfs</w:t>
                      </w: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b w:val="false"/>
                          <w:spacing w:val="-4"/>
                          <w:sz w:val="15"/>
                          <w:szCs w:val="15"/>
                        </w:rPr>
                        <w:t>.gov.ua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Calibri;Century Gothic" w:hAnsi="Calibri;Century Gothic" w:cs="Calibri;Century Gothic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color w:val="000000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spacing w:val="-4"/>
                          <w:sz w:val="15"/>
                          <w:szCs w:val="15"/>
                        </w:rPr>
                        <w:t xml:space="preserve">Інформаційно-довідковий департамент ДФС України: </w:t>
                      </w: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b w:val="false"/>
                          <w:spacing w:val="-4"/>
                          <w:sz w:val="15"/>
                          <w:szCs w:val="15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Calibri;Century Gothic" w:hAnsi="Calibri;Century Gothic" w:cs="Calibri;Century Gothic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spacing w:val="-4"/>
                          <w:sz w:val="15"/>
                          <w:szCs w:val="15"/>
                        </w:rPr>
                        <w:t xml:space="preserve">"Гаряча лінія" ДФС України "Пульс ": </w:t>
                      </w: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b w:val="false"/>
                          <w:spacing w:val="-4"/>
                          <w:sz w:val="15"/>
                          <w:szCs w:val="15"/>
                        </w:rPr>
                        <w:t xml:space="preserve">044-284-00-07.   </w:t>
                      </w: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spacing w:val="-4"/>
                          <w:sz w:val="15"/>
                          <w:szCs w:val="15"/>
                        </w:rPr>
                        <w:t xml:space="preserve">Акредитований центр сертифікації ключів: </w:t>
                      </w: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b w:val="false"/>
                          <w:spacing w:val="-4"/>
                          <w:sz w:val="15"/>
                          <w:szCs w:val="15"/>
                        </w:rPr>
                        <w:t>044-284-00-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;Century Gothic" w:hAnsi="Calibri;Century Gothic" w:cs="Calibri;Century Gothic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Calibri;Century Gothic"/>
                          <w:spacing w:val="-4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jc w:val="center"/>
        <w:rPr/>
      </w:pPr>
      <w:r>
        <w:rPr>
          <w:rFonts w:cs="Cambria;Palatino Linotype" w:ascii="Cambria;Palatino Linotype" w:hAnsi="Cambria;Palatino Linotype"/>
          <w:b/>
          <w:bCs/>
          <w:sz w:val="32"/>
          <w:szCs w:val="32"/>
        </w:rPr>
        <w:t>Мінімальні оптово-відпускні та роздрібні ціни на окремі види алкогольних напоїв</w:t>
      </w:r>
    </w:p>
    <w:p>
      <w:pPr>
        <w:pStyle w:val="HTM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371475</wp:posOffset>
            </wp:positionV>
            <wp:extent cx="9742170" cy="5991225"/>
            <wp:effectExtent l="0" t="0" r="0" b="0"/>
            <wp:wrapTight wrapText="bothSides">
              <wp:wrapPolygon edited="0">
                <wp:start x="8748" y="7482"/>
                <wp:lineTo x="8748" y="1769"/>
                <wp:lineTo x="3006" y="1769"/>
                <wp:lineTo x="3006" y="7482"/>
                <wp:lineTo x="8748" y="7482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778" t="4946" r="12248" b="13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217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Cambria;Palatino Linotype" w:ascii="Cambria;Palatino Linotype" w:hAnsi="Cambria;Palatino Linotype"/>
          <w:b/>
          <w:bCs/>
          <w:sz w:val="32"/>
          <w:szCs w:val="32"/>
        </w:rPr>
        <w:t>з 11.07.2015 року до 31.08.2015 року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Calibri;Century Gothic" w:hAnsi="Calibri;Century Gothic" w:eastAsia="Calibri;Century Gothic" w:cs="Calibri;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4:11:00Z</dcterms:created>
  <dc:creator>hotof</dc:creator>
  <dc:description/>
  <cp:keywords/>
  <dc:language>en-US</dc:language>
  <cp:lastModifiedBy>1</cp:lastModifiedBy>
  <cp:lastPrinted>2015-07-06T09:26:00Z</cp:lastPrinted>
  <dcterms:modified xsi:type="dcterms:W3CDTF">2015-07-28T08:00:00Z</dcterms:modified>
  <cp:revision>9</cp:revision>
  <dc:subject/>
  <dc:title/>
</cp:coreProperties>
</file>