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>до Порядку ведення Єдиного державного реєстру місць зберігання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Ф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Полтавській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органу державної податкової служби, до якого подається заява) 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ої особи –підприємця Петренко Олега Романович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6690</wp:posOffset>
                      </wp:positionV>
                      <wp:extent cx="21590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pt;height:17.1pt;mso-wrap-distance-left:9pt;mso-wrap-distance-right:9pt;mso-wrap-distance-top:0pt;mso-wrap-distance-bottom:0pt;margin-top:14.7pt;mso-position-vertical-relative:text;margin-left:3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найменування юридичної особи або прізвище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 фізичної особи -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а підприємницької діяльності)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(ідентифікаційний код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30030001013461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номер свідоцтва про державну реєстрацію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 підприємницької діяльності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, вул. Лугова, 23, кв.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або місце проживання фізичної особи -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 підприємницької діяльності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32) 33-23-3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фон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місць зберігання алкогольних напоїв (тютюнових виробів) до Єдиного Державного реєстр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нести до Єдиного державного реєстру місц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беріганн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алкогольних напої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125,0 </w:t>
      </w:r>
      <w:r>
        <w:rPr>
          <w:sz w:val="28"/>
          <w:szCs w:val="28"/>
        </w:rPr>
        <w:t>кв.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ид продукції: алкогольні напої, тютюнові вироб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цезнаходження міс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берігання: </w:t>
      </w:r>
    </w:p>
    <w:p>
      <w:pPr>
        <w:pStyle w:val="Normal"/>
        <w:tabs>
          <w:tab w:val="clear" w:pos="708"/>
          <w:tab w:val="left" w:pos="6840" w:leader="none"/>
        </w:tabs>
        <w:rPr>
          <w:u w:val="single"/>
        </w:rPr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  <w:lang w:val="uk-UA"/>
        </w:rPr>
        <w:t xml:space="preserve">36014, Полтавська обл., м. Полтава, вул. Половки, 8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      </w:t>
      </w:r>
      <w:r>
        <w:rPr>
          <w:sz w:val="20"/>
          <w:szCs w:val="20"/>
        </w:rPr>
        <w:t>(поштовий індекс, область, район, місто, вулиця, номер будинку, номер корпу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кументи, що підтверджують право користування місц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зберігання, н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аркушах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нотаріально посвідчена копія ліцензії на відповідний вид діяльності н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аркуш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3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приємства (фізична особа - суб'єкт підприємницької діяльності) 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15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_______Петренко О. 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ідпис, прізвище, ініціали) 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3:00Z</dcterms:created>
  <dc:creator>w6</dc:creator>
  <dc:description/>
  <cp:keywords/>
  <dc:language>en-US</dc:language>
  <cp:lastModifiedBy>Владелец</cp:lastModifiedBy>
  <cp:lastPrinted>2015-01-23T11:20:00Z</cp:lastPrinted>
  <dcterms:modified xsi:type="dcterms:W3CDTF">2015-01-23T10:54:00Z</dcterms:modified>
  <cp:revision>57</cp:revision>
  <dc:subject/>
  <dc:title> 28 </dc:title>
</cp:coreProperties>
</file>