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–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 ІХ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ДРП</w:t>
      </w:r>
    </w:p>
    <w:p>
      <w:pPr>
        <w:pStyle w:val="Normal"/>
        <w:spacing w:lineRule="auto" w:line="240" w:before="0" w:after="0"/>
        <w:ind w:left="7788"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окремого реєстру Державного реєстру фізичних осіб - платників податків щодо фізичних осіб, які обліковуються за серією та/або номером па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3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581"/>
        <w:gridCol w:w="927"/>
        <w:gridCol w:w="444"/>
        <w:gridCol w:w="2315"/>
      </w:tblGrid>
      <w:tr>
        <w:trPr/>
        <w:tc>
          <w:tcPr>
            <w:tcW w:w="73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ія та/або номер паспорта, до якого було внесено відмітк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888</w:t>
            </w:r>
          </w:p>
        </w:tc>
      </w:tr>
      <w:tr>
        <w:trPr/>
        <w:tc>
          <w:tcPr>
            <w:tcW w:w="1105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4" w:hanging="34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05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058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</w:tc>
      </w:tr>
      <w:tr>
        <w:trPr/>
        <w:tc>
          <w:tcPr>
            <w:tcW w:w="73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паспорто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/Surname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ІВКО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ЕНКО</w:t>
            </w:r>
          </w:p>
        </w:tc>
      </w:tr>
      <w:tr>
        <w:trPr>
          <w:trHeight w:val="5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5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І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АСИЛІВ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Ч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ІНО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АВА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аних паспор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b/>
          <w:sz w:val="12"/>
          <w:szCs w:val="12"/>
        </w:rPr>
        <w:t>______</w:t>
      </w:r>
      <w:r>
        <w:rPr>
          <w:rFonts w:cs="Times New Roman" w:ascii="Times New Roman" w:hAnsi="Times New Roman"/>
          <w:sz w:val="12"/>
          <w:szCs w:val="12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b/>
          <w:sz w:val="12"/>
          <w:szCs w:val="12"/>
        </w:rPr>
        <w:t>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"/>
        <w:gridCol w:w="843"/>
        <w:gridCol w:w="851"/>
        <w:gridCol w:w="423"/>
        <w:gridCol w:w="1016"/>
        <w:gridCol w:w="579"/>
        <w:gridCol w:w="144"/>
        <w:gridCol w:w="1763"/>
        <w:gridCol w:w="63"/>
        <w:gridCol w:w="690"/>
        <w:gridCol w:w="851"/>
        <w:gridCol w:w="423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0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ІВСЬКИ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АВ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ІЖ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</w:tblGrid>
      <w:tr>
        <w:trPr>
          <w:trHeight w:val="133" w:hRule="atLeast"/>
        </w:trPr>
        <w:tc>
          <w:tcPr>
            <w:tcW w:w="1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ізити діючого паспорта, на підставі якого заповнюється Зая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652"/>
              <w:gridCol w:w="1559"/>
              <w:gridCol w:w="284"/>
              <w:gridCol w:w="283"/>
              <w:gridCol w:w="1985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ія та/або номер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О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11133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ИП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074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м видано</w:t>
                  </w:r>
                </w:p>
              </w:tc>
              <w:tc>
                <w:tcPr>
                  <w:tcW w:w="88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34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ЕВЧЕНКІВСЬКИМ РС В М. ПОЛТАВІ УДМСУ В ПОЛТАВСЬКІЙ ОБЛАСТ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ізити паспорта у формі картки,  до якого внесено інформацію про відмову від РНОК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нюються після отримання  паспорта для внесення змін до окремого  реєстру Державного реє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667"/>
              <w:gridCol w:w="2409"/>
              <w:gridCol w:w="426"/>
              <w:gridCol w:w="381"/>
              <w:gridCol w:w="382"/>
              <w:gridCol w:w="382"/>
              <w:gridCol w:w="23"/>
              <w:gridCol w:w="283"/>
              <w:gridCol w:w="75"/>
              <w:gridCol w:w="209"/>
              <w:gridCol w:w="173"/>
              <w:gridCol w:w="382"/>
              <w:gridCol w:w="381"/>
              <w:gridCol w:w="382"/>
              <w:gridCol w:w="382"/>
              <w:gridCol w:w="284"/>
              <w:gridCol w:w="97"/>
              <w:gridCol w:w="187"/>
              <w:gridCol w:w="195"/>
              <w:gridCol w:w="88"/>
              <w:gridCol w:w="284"/>
              <w:gridCol w:w="10"/>
              <w:gridCol w:w="229"/>
              <w:gridCol w:w="153"/>
            </w:tblGrid>
            <w:tr>
              <w:trPr/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идач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59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6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, що оформив паспор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88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09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09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Заява подається такою особою):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86"/>
        <w:gridCol w:w="570"/>
        <w:gridCol w:w="2132"/>
        <w:gridCol w:w="1280"/>
        <w:gridCol w:w="2985"/>
      </w:tblGrid>
      <w:tr>
        <w:trPr/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2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60"/>
        <w:gridCol w:w="1553"/>
        <w:gridCol w:w="283"/>
        <w:gridCol w:w="284"/>
        <w:gridCol w:w="1830"/>
        <w:gridCol w:w="284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0"/>
          <w:szCs w:val="20"/>
        </w:rPr>
        <w:t>Інформація, навед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39"/>
        <w:gridCol w:w="339"/>
        <w:gridCol w:w="1939"/>
        <w:gridCol w:w="339"/>
        <w:gridCol w:w="339"/>
        <w:gridCol w:w="339"/>
        <w:gridCol w:w="339"/>
        <w:gridCol w:w="1915"/>
        <w:gridCol w:w="3366"/>
      </w:tblGrid>
      <w:tr>
        <w:trPr/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ЕС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дпис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ьність і достовірність відомостей мною перевірені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;Arial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6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 ЗАЯ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окремого реєстру Державного реєстру фізичних осіб – платників податків щодо фізичних осіб, які обліковуються за серією та/або номером паспор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нену Заяву подайте особисто або через свого представника до відповідного контролюючого органу. Якщо Заява містить дані про новий паспорт фізичної особи, така Заява подається фізичною особою особисто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серію та/або номер паспорта, за яким проводилась реєстрація в окремому реєстрі Державного реєстру та до якого було внесено відмітку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записуйте згідно з даними діючого паспорта без скорочення українською мовою та через скісну риску латинськими літерами (у разі, якщо в документі, що посвідчує особу, зазначена інформація про прізвище, ім’я та по батькові особи латинськими літерами)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народження записуйте згідно з даними паспорта, число і рік - цифрами, місяць - словом, наприклад, 04 січня 1968 року записуйте так: число - 04, місяць - січень, рік -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згідно з даними паспорта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аних паспорта без скорочення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; договору оренди майна)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ажіть реквізити  діючого паспорта, на підставі якого заповнюється Заява.</w:t>
      </w:r>
    </w:p>
    <w:p>
      <w:pPr>
        <w:pStyle w:val="Normal"/>
        <w:spacing w:lineRule="auto" w:line="240" w:before="0" w:after="0"/>
        <w:ind w:left="-108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а у формі картки, до якого внесено інформацію про відмову від РНОК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йте після отримання паспорта для внесення змін до окремого реєстру Державного реє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Контактна інформація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азначте свій мобільний або домашній телефон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, вказуються реєстраційні дані та дані документа, що посвідчує таку особу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Заяв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4:00Z</dcterms:created>
  <dc:creator>georgina</dc:creator>
  <dc:description/>
  <cp:keywords/>
  <dc:language>en-US</dc:language>
  <cp:lastModifiedBy>1</cp:lastModifiedBy>
  <cp:lastPrinted>2017-09-01T10:47:00Z</cp:lastPrinted>
  <dcterms:modified xsi:type="dcterms:W3CDTF">2017-11-30T10:15:00Z</dcterms:modified>
  <cp:revision>4</cp:revision>
  <dc:subject/>
  <dc:title>Додаток  13</dc:title>
</cp:coreProperties>
</file>