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IX)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ДР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Державного реєстру фізичних осіб - платників податків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425"/>
              <w:gridCol w:w="426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68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ідоцтвом про народження - для малолітньої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ІВАШК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РОДЬКО</w:t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І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ЕС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ІНО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БИНСЬКИЙ</w:t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І КРИНКИ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763"/>
        <w:gridCol w:w="63"/>
        <w:gridCol w:w="690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ІВ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АВ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А АПОСТОЛ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 / 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>
          <w:trHeight w:val="133" w:hRule="atLeast"/>
        </w:trPr>
        <w:tc>
          <w:tcPr>
            <w:tcW w:w="11279" w:type="dxa"/>
            <w:tcBorders/>
          </w:tcPr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омадянство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КРАЇНА</w:t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що посвідчує ос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ідоцтво про народження для малолітньої особ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891"/>
        <w:gridCol w:w="3517"/>
        <w:gridCol w:w="1766"/>
        <w:gridCol w:w="339"/>
        <w:gridCol w:w="339"/>
        <w:gridCol w:w="1959"/>
        <w:gridCol w:w="339"/>
        <w:gridCol w:w="339"/>
        <w:gridCol w:w="339"/>
        <w:gridCol w:w="339"/>
      </w:tblGrid>
      <w:tr>
        <w:trPr/>
        <w:tc>
          <w:tcPr>
            <w:tcW w:w="1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СПОРТ-КАРТКА</w:t>
            </w:r>
          </w:p>
        </w:tc>
      </w:tr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27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111222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СТОПА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16</w:t>
            </w:r>
          </w:p>
        </w:tc>
      </w:tr>
      <w:tr>
        <w:trPr>
          <w:trHeight w:val="15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Заяв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tbl>
      <w:tblPr>
        <w:tblW w:w="112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8"/>
        <w:gridCol w:w="1553"/>
        <w:gridCol w:w="283"/>
        <w:gridCol w:w="284"/>
        <w:gridCol w:w="1830"/>
        <w:gridCol w:w="284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39"/>
        <w:gridCol w:w="339"/>
        <w:gridCol w:w="1926"/>
        <w:gridCol w:w="339"/>
        <w:gridCol w:w="339"/>
        <w:gridCol w:w="339"/>
        <w:gridCol w:w="339"/>
        <w:gridCol w:w="1914"/>
        <w:gridCol w:w="3380"/>
      </w:tblGrid>
      <w:tr>
        <w:trPr/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Д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ДПИС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9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 ЗАЯ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Заяв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малолітньої особ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зазначена інформація про прізвище, ім’я та по батькові особи латинськими літерами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народження записуйте згідно з даними документа, що посвідчує особу (для дитини - згідно зі свідоцтвом про народження), число і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стосовно малолітніх осіб -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ють таку особ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Заяв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9:00Z</dcterms:created>
  <dc:creator>georgina</dc:creator>
  <dc:description/>
  <cp:keywords/>
  <dc:language>en-US</dc:language>
  <cp:lastModifiedBy>1</cp:lastModifiedBy>
  <cp:lastPrinted>2017-08-31T17:35:00Z</cp:lastPrinted>
  <dcterms:modified xsi:type="dcterms:W3CDTF">2017-11-23T10:29:00Z</dcterms:modified>
  <cp:revision>2</cp:revision>
  <dc:subject/>
  <dc:title>Додаток 12</dc:title>
</cp:coreProperties>
</file>