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-298450</wp:posOffset>
                </wp:positionV>
                <wp:extent cx="10064750" cy="7087870"/>
                <wp:effectExtent l="33020" t="635" r="32385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4880" cy="7088040"/>
                          <a:chOff x="0" y="0"/>
                          <a:chExt cx="1006488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4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488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0920" cy="64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0920" cy="6345720"/>
                                </a:xfrm>
                                <a:custGeom>
                                  <a:avLst/>
                                  <a:gdLst>
                                    <a:gd name="textAreaLeft" fmla="*/ 12240 w 2795400"/>
                                    <a:gd name="textAreaRight" fmla="*/ 2783160 w 2795400"/>
                                    <a:gd name="textAreaTop" fmla="*/ 12240 h 3597480"/>
                                    <a:gd name="textAreaBottom" fmla="*/ 3585240 h 359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7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1"/>
                                      </a:lnTo>
                                      <a:arcTo wR="326" hR="326" stAng="10800000" swAng="-5400000"/>
                                      <a:lnTo>
                                        <a:pt x="21274" y="27797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120" cy="61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880"/>
                                    <a:ext cx="542160" cy="54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720"/>
                                <a:ext cx="4930920" cy="6951960"/>
                              </a:xfrm>
                              <a:custGeom>
                                <a:avLst/>
                                <a:gdLst>
                                  <a:gd name="textAreaLeft" fmla="*/ 12240 w 2795400"/>
                                  <a:gd name="textAreaRight" fmla="*/ 2783160 w 2795400"/>
                                  <a:gd name="textAreaTop" fmla="*/ 12240 h 3941280"/>
                                  <a:gd name="textAreaBottom" fmla="*/ 3929040 h 394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3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7"/>
                                    </a:lnTo>
                                    <a:arcTo wR="326" hR="326" stAng="10800000" swAng="-5400000"/>
                                    <a:lnTo>
                                      <a:pt x="21274" y="30453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cap="sq"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3720" cy="151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3160"/>
                                  <a:ext cx="2940840" cy="0"/>
                                </a:xfrm>
                                <a:prstGeom prst="line">
                                  <a:avLst/>
                                </a:prstGeom>
                                <a:ln cap="sq"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7680" y="751320"/>
                                  <a:ext cx="2990160" cy="75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eastAsia="zh-CN" w:bidi="ar-SA"/>
                                      </w:rPr>
                                      <w:t>Кременчуцька об’єднана державна податкова інспекція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eastAsia="zh-CN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eastAsia="zh-CN" w:bidi="ar-SA" w:val="uk-UA"/>
                                      </w:rPr>
                                      <w:t>Головного управління Міндоходів у Полтав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39617, м. Кременчук, вул. Красіна, 76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eastAsia="zh-CN" w:bidi="ar-SA"/>
                                      </w:rPr>
                                      <w:t>тел.: 05366-74-07-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6480"/>
                                  <a:ext cx="1190160" cy="120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7680" y="0"/>
                                  <a:ext cx="3056400" cy="71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eastAsia="zh-CN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12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160" y="6354360"/>
                            <a:ext cx="252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BFBFB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5.5pt;margin-top:-23.5pt;width:792.5pt;height:558.1pt" coordorigin="-310,-470" coordsize="15850,11162">
                <v:group id="shape_0" alt="Группа 1" style="position:absolute;left:-310;top:-470;width:15850;height:11162">
                  <v:group id="shape_0" alt="Группа 52" style="position:absolute;left:-310;top:-470;width:15850;height:11162">
                    <v:group id="shape_0" alt="Группа 41" style="position:absolute;left:-310;top:-470;width:7765;height:10221">
                      <v:roundrect id="shape_0" ID="Скругленный прямоугольник 36" stroked="t" o:allowincell="f" style="position:absolute;left:-310;top:-242;width:7764;height:9992;mso-wrap-style:none;v-text-anchor:middle">
                        <v:fill o:detectmouseclick="t" on="false"/>
                        <v:stroke color="#bfbfbf" weight="63360" joinstyle="miter" endcap="square"/>
                        <w10:wrap type="none"/>
                      </v:roundrect>
                      <v:group id="shape_0" alt="Группа 11" style="position:absolute;left:3065;top:-470;width:959;height:969">
                        <v:oval id="shape_0" ID="Овал 7" fillcolor="white" stroked="f" o:allowincell="f" style="position:absolute;left:3065;top:-470;width:958;height:96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09;top:-423;width:853;height:86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775;top:-256;width:7764;height:10947;mso-wrap-style:none;v-text-anchor:middle">
                      <v:fill o:detectmouseclick="t" on="false"/>
                      <v:stroke color="#bfbfbf" weight="63360" joinstyle="miter" endcap="square"/>
                      <w10:wrap type="none"/>
                    </v:roundrect>
                    <v:group id="shape_0" alt="Группа 43" style="position:absolute;left:8270;top:30;width:6762;height:2380">
                      <v:line id="shape_0" from="10325,1153" to="14955,1153" ID="Прямая соединительная линия 20" stroked="t" o:allowincell="f" style="position:absolute">
                        <v:stroke color="#a5a5a5" weight="63360" joinstyle="miter" endcap="square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19;top:1213;width:4708;height:1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>Кременчуцька об’єднана державна податкова інспекці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eastAsia="zh-CN" w:bidi="ar-SA" w:val="uk-UA"/>
                                </w:rPr>
                                <w:t>Головного управління Міндоходів у Полтав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 xml:space="preserve">39617, м. Кременчук, вул. Красіна, 7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>тел.: 05366-74-07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270;top:182;width:1873;height:189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19;top:30;width:4812;height:11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395;top:9584;width:349;height:352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364;top:9537;width:39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BFBFB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32385" r="31750" b="3175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775</wp:posOffset>
                </wp:positionH>
                <wp:positionV relativeFrom="paragraph">
                  <wp:posOffset>258445</wp:posOffset>
                </wp:positionV>
                <wp:extent cx="4441825" cy="265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СПРОЩЕНА СИСТЕМА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uk-UA"/>
                              </w:rPr>
                              <w:t>ОПОДАТКУВАНН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uk-UA"/>
                              </w:rPr>
                              <w:t>2015</w:t>
                            </w:r>
                          </w:p>
                          <w:p>
                            <w:pPr>
                              <w:pStyle w:val="Style20"/>
                              <w:ind w:firstLine="570"/>
                              <w:jc w:val="both"/>
                              <w:rPr>
                                <w:rFonts w:ascii="Times New Roman" w:hAnsi="Times New Roman" w:cs="Times New Roman"/>
                                <w:color w:val="3333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firstLine="570"/>
                              <w:rPr>
                                <w:color w:val="3333FF"/>
                                <w:lang w:val="uk-UA"/>
                              </w:rPr>
                            </w:pPr>
                            <w:r>
                              <w:rPr>
                                <w:color w:val="3333FF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208.7pt;mso-wrap-distance-left:9.05pt;mso-wrap-distance-right:9.05pt;mso-wrap-distance-top:0pt;mso-wrap-distance-bottom:0pt;margin-top:20.35pt;mso-position-vertical-relative:text;margin-left:4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uk-UA"/>
                        </w:rPr>
                        <w:t xml:space="preserve">СПРОЩЕНА СИСТЕМА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uk-UA"/>
                        </w:rPr>
                        <w:t>ОПОДАТКУВАНН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uk-UA"/>
                        </w:rPr>
                        <w:t>2015</w:t>
                      </w:r>
                    </w:p>
                    <w:p>
                      <w:pPr>
                        <w:pStyle w:val="Style20"/>
                        <w:ind w:firstLine="570"/>
                        <w:jc w:val="both"/>
                        <w:rPr>
                          <w:rFonts w:ascii="Times New Roman" w:hAnsi="Times New Roman" w:cs="Times New Roman"/>
                          <w:color w:val="3333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FF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Style20"/>
                        <w:spacing w:before="0" w:after="200"/>
                        <w:ind w:firstLine="570"/>
                        <w:rPr>
                          <w:color w:val="3333FF"/>
                          <w:lang w:val="uk-UA"/>
                        </w:rPr>
                      </w:pPr>
                      <w:r>
                        <w:rPr>
                          <w:color w:val="3333FF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2675" cy="245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 січня 2015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9.35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9 січня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172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565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75pt;height:35.95pt;mso-wrap-distance-left:9.05pt;mso-wrap-distance-right:9.05pt;mso-wrap-distance-top:0pt;mso-wrap-distance-bottom:0pt;margin-top:13.85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>
                          <w:rStyle w:val="StrongEmphasis"/>
                          <w:rFonts w:ascii="Calibri;Century Gothic" w:hAnsi="Calibri;Century Gothic" w:cs="Calibri;Century Gothic"/>
                          <w:color w:val="00000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Style w:val="StrongEmphasis"/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;Century Gothic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257175</wp:posOffset>
                </wp:positionV>
                <wp:extent cx="10055225" cy="7113270"/>
                <wp:effectExtent l="33020" t="0" r="32385" b="0"/>
                <wp:wrapNone/>
                <wp:docPr id="6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160" cy="7113240"/>
                          <a:chOff x="0" y="0"/>
                          <a:chExt cx="10055160" cy="71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160" cy="708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160" cy="698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0920" cy="69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4930920" cy="6829560"/>
                                </a:xfrm>
                                <a:custGeom>
                                  <a:avLst/>
                                  <a:gdLst>
                                    <a:gd name="textAreaLeft" fmla="*/ 12240 w 2795400"/>
                                    <a:gd name="textAreaRight" fmla="*/ 2783160 w 279540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90"/>
                                      </a:lnTo>
                                      <a:arcTo wR="326" hR="326" stAng="10800000" swAng="-5400000"/>
                                      <a:lnTo>
                                        <a:pt x="21274" y="2991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12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60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9160"/>
                                    <a:ext cx="542160" cy="53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0920" cy="69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4930920" cy="6829560"/>
                                </a:xfrm>
                                <a:custGeom>
                                  <a:avLst/>
                                  <a:gdLst>
                                    <a:gd name="textAreaLeft" fmla="*/ 12240 w 2795400"/>
                                    <a:gd name="textAreaRight" fmla="*/ 2783160 w 279540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90"/>
                                      </a:lnTo>
                                      <a:arcTo wR="326" hR="326" stAng="10800000" swAng="-5400000"/>
                                      <a:lnTo>
                                        <a:pt x="21274" y="2991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12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120" cy="60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160" cy="53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2520" y="6866280"/>
                              <a:ext cx="22176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120" y="6866280"/>
                              <a:ext cx="22176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2720" y="6846480"/>
                            <a:ext cx="537732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BFBFBF"/>
                                    <w:lang w:val="uk-UA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600" y="0"/>
                              <a:ext cx="252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Calibri;Century Gothic" w:cs="Times New Roman"/>
                                    <w:color w:val="BFBFBF"/>
                                    <w:lang w:val="uk-UA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3.5pt;margin-top:-20.25pt;width:791.8pt;height:560.1pt" coordorigin="-270,-405" coordsize="15836,11202">
                <v:group id="shape_0" alt="Группа 16" style="position:absolute;left:-270;top:-405;width:15836;height:11161">
                  <v:group id="shape_0" alt="Группа 53" style="position:absolute;left:-270;top:-405;width:15836;height:10995">
                    <v:group id="shape_0" alt="Группа 45" style="position:absolute;left:-270;top:-405;width:7765;height:10995">
                      <v:roundrect id="shape_0" ID="Скругленный прямоугольник 14" stroked="t" o:allowincell="f" style="position:absolute;left:-270;top:-165;width:7764;height:10754;mso-wrap-style:none;v-text-anchor:middle">
                        <v:fill o:detectmouseclick="t" on="false"/>
                        <v:stroke color="#bfbfbf" weight="63360" joinstyle="miter" endcap="square"/>
                        <w10:wrap type="none"/>
                      </v:roundrect>
                      <v:group id="shape_0" alt="Группа 12" style="position:absolute;left:3285;top:-405;width:959;height:952">
                        <v:oval id="shape_0" ID="Овал 13" fillcolor="white" stroked="f" o:allowincell="f" style="position:absolute;left:3285;top:-405;width:958;height:9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29;top:-359;width:853;height:847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00;top:-405;width:7765;height:10995">
                      <v:roundrect id="shape_0" ID="Скругленный прямоугольник 27" stroked="t" o:allowincell="f" style="position:absolute;left:7800;top:-165;width:7764;height:10754;mso-wrap-style:none;v-text-anchor:middle">
                        <v:fill o:detectmouseclick="t" on="false"/>
                        <v:stroke color="#bfbfbf" weight="63360" joinstyle="miter" endcap="square"/>
                        <w10:wrap type="none"/>
                      </v:roundrect>
                      <v:group id="shape_0" alt="Группа 33" style="position:absolute;left:11160;top:-405;width:959;height:952">
                        <v:oval id="shape_0" ID="Овал 34" fillcolor="white" stroked="f" o:allowincell="f" style="position:absolute;left:11160;top:-405;width:958;height:9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04;top:-359;width:853;height:84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19;top:10408;width:348;height:34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89;top:10408;width:348;height:347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88;top:10377;width:8468;height:420">
                  <v:shape id="shape_0" stroked="f" o:allowincell="f" style="position:absolute;left:3388;top:10377;width:39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BFBFBF"/>
                              <w:lang w:val="uk-UA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8;top:10377;width:39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BFBFBF"/>
                              <w:lang w:val="uk-UA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76835</wp:posOffset>
                </wp:positionV>
                <wp:extent cx="9926320" cy="6137275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6280" cy="6137280"/>
                          <a:chOff x="0" y="0"/>
                          <a:chExt cx="9926280" cy="61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04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 xml:space="preserve"> Кременчуцька ОДПІ повідомляє, щ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>з 1 січня 2015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 xml:space="preserve"> набрали чинності норми Закону України № 71-VІІІ "Про внесення змін до Податкового кодексу України та деяких законів Українищодо податкової реформи" (далі – Закон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 xml:space="preserve">Зокрема відтепе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 xml:space="preserve">суб’єкти господарювання, які застосовують спрощену систему оподаткування, обліку та звітності, поділяються на чотири групи платників єдин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 xml:space="preserve">Збільшен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 xml:space="preserve">поріг перебування у першій групі «єдинщиків» до 300000 грн., а для другої грипи – до 1500000 гр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 xml:space="preserve">Третя група - фізичні особи – підприємці, у яких кількість осіб, що перебувають з ними у трудових відносинах, не обмежена та юридичні особи - суб'єкти господарювання будь-якої організаційно-правової форми, у яких протягом календарного року обсяг доходу не перевищує 20 000 000 грив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 xml:space="preserve">До четвертої групи платників єдиного податку віднесені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>Слід відмітити, що платники єдиного податку третьої - шостої груп, які перебували на обліку в контролюючих органах до 1 січня 2015 року, з 1 січня 2015 року вважаються платниками єдиного податку третьої груп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04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6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uk-UA" w:eastAsia="zh-CN" w:bidi="ar-SA"/>
                                </w:rPr>
                                <w:t xml:space="preserve">Також Закон передбачає, що платники єдиного податку другої і третьої груп, які з  1 січня 2015 року до 30 червня 2015 року включно почали застосовувати у власній господарській діяльності зареєстровані, опломбовані у встановленому порядку та переведені у фіскальний режим роботи реєстратори розрахункових операцій, з дати початку застосування реєстраторів розрахункових операцій до 1 січня 2017 року звільняються від проведення перевірок з питань дотримання порядку застосування реєстраторів розрахункових опера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 xml:space="preserve">Щодо ставок єдиного податку, то дл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>1 та 2 груп вони залишилися н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 xml:space="preserve"> змінними. Дл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 xml:space="preserve">3 груп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 xml:space="preserve">ставка податку станови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>2 відсотки доходу - у разі сплати податку на додану варті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>4 відсотки доходу - у разі включення ПДВ до складу єдиного подат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eastAsia="zh-CN" w:bidi="ar-SA"/>
                                </w:rPr>
                                <w:t xml:space="preserve">Для платників четвертої групи розмір ставок податку з  1 га сільськогосподарських угідь або земель водного фонду встановлено у відсотках залежно від категорії земель та їх розташ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.75pt;margin-top:6.05pt;width:781.6pt;height:483.25pt" coordorigin="-195,121" coordsize="15632,9665">
                <v:shape id="shape_0" stroked="f" o:allowincell="f" style="position:absolute;left:-195;top:121;width:7561;height:9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 xml:space="preserve"> Кременчуцька ОДПІ повідомляє, щ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>з 1 січня 2015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 xml:space="preserve"> набрали чинності норми Закону України № 71-VІІІ "Про внесення змін до Податкового кодексу України та деяких законів Українищодо податкової реформи" (далі – Закон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 xml:space="preserve">Зокрема відтепе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 xml:space="preserve">суб’єкти господарювання, які застосовують спрощену систему оподаткування, обліку та звітності, поділяються на чотири групи платників єдин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62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 xml:space="preserve">Збільшен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 xml:space="preserve">поріг перебування у першій групі «єдинщиків» до 300000 грн., а для другої грипи – до 1500000 гр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 xml:space="preserve">Третя група - фізичні особи – підприємці, у яких кількість осіб, що перебувають з ними у трудових відносинах, не обмежена та юридичні особи - суб'єкти господарювання будь-якої організаційно-правової форми, у яких протягом календарного року обсяг доходу не перевищує 20 000 000 грив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62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 xml:space="preserve">До четвертої групи платників єдиного податку віднесені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>Слід відмітити, що платники єдиного податку третьої - шостої груп, які перебували на обліку в контролюючих органах до 1 січня 2015 року, з 1 січня 2015 року вважаються платниками єдиного податку третьої груп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21;width:7561;height:9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62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Calibri;Century Gothic"/>
                            <w:color w:val="auto"/>
                            <w:lang w:val="uk-UA" w:eastAsia="zh-CN" w:bidi="ar-SA"/>
                          </w:rPr>
                          <w:t xml:space="preserve">Також Закон передбачає, що платники єдиного податку другої і третьої груп, які з  1 січня 2015 року до 30 червня 2015 року включно почали застосовувати у власній господарській діяльності зареєстровані, опломбовані у встановленому порядку та переведені у фіскальний режим роботи реєстратори розрахункових операцій, з дати початку застосування реєстраторів розрахункових операцій до 1 січня 2017 року звільняються від проведення перевірок з питань дотримання порядку застосування реєстраторів розрахункових операц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Calibri;Century Gothic" w:cs="Times New Roman"/>
                            <w:color w:val="auto"/>
                            <w:lang w:val="uk-UA" w:eastAsia="zh-CN" w:bidi="ar-SA"/>
                          </w:rPr>
                          <w:t xml:space="preserve">Щодо ставок єдиного податку, то дл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;Century Gothic" w:hAnsi="Calibri;Century Gothic" w:eastAsia="Calibri;Century Gothic" w:cs="Times New Roman"/>
                            <w:color w:val="auto"/>
                            <w:lang w:val="uk-UA" w:eastAsia="zh-CN" w:bidi="ar-SA"/>
                          </w:rPr>
                          <w:t>1 та 2 груп вони залишилися н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Calibri;Century Gothic" w:cs="Times New Roman"/>
                            <w:color w:val="auto"/>
                            <w:lang w:val="uk-UA" w:eastAsia="zh-CN" w:bidi="ar-SA"/>
                          </w:rPr>
                          <w:t xml:space="preserve"> змінними. Дл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;Century Gothic" w:hAnsi="Calibri;Century Gothic" w:eastAsia="Calibri;Century Gothic" w:cs="Times New Roman"/>
                            <w:color w:val="auto"/>
                            <w:lang w:val="uk-UA" w:eastAsia="zh-CN" w:bidi="ar-SA"/>
                          </w:rPr>
                          <w:t xml:space="preserve">3 груп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Calibri;Century Gothic" w:cs="Times New Roman"/>
                            <w:color w:val="auto"/>
                            <w:lang w:val="uk-UA" w:eastAsia="zh-CN" w:bidi="ar-SA"/>
                          </w:rPr>
                          <w:t xml:space="preserve">ставка податку станови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Calibri;Century Gothic" w:cs="Times New Roman"/>
                            <w:color w:val="auto"/>
                            <w:lang w:val="uk-UA" w:eastAsia="zh-CN" w:bidi="ar-SA"/>
                          </w:rPr>
                          <w:t>2 відсотки доходу - у разі сплати податку на додану вартіст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Calibri;Century Gothic" w:cs="Times New Roman"/>
                            <w:color w:val="auto"/>
                            <w:lang w:val="uk-UA" w:eastAsia="zh-CN" w:bidi="ar-SA"/>
                          </w:rPr>
                          <w:t>4 відсотки доходу - у разі включення ПДВ до складу єдиного подат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"/>
                            <w:color w:val="auto"/>
                            <w:lang w:val="uk-UA" w:eastAsia="zh-CN" w:bidi="ar-SA"/>
                          </w:rPr>
                          <w:t xml:space="preserve">Для платників четвертої групи розмір ставок податку з  1 га сільськогосподарських угідь або земель водного фонду встановлено у відсотках залежно від категорії земель та їх розташ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1"/>
    <w:rPr/>
  </w:style>
  <w:style w:type="character" w:styleId="S2">
    <w:name w:val="s2"/>
    <w:basedOn w:val="1"/>
    <w:qFormat/>
    <w:rPr>
      <w:rFonts w:cs="Times New Roman"/>
    </w:rPr>
  </w:style>
  <w:style w:type="character" w:styleId="Style13">
    <w:name w:val="Обычный (веб) Знак Знак"/>
    <w:qFormat/>
    <w:rPr>
      <w:rFonts w:eastAsia="Calibri;Century Gothic"/>
      <w:sz w:val="24"/>
      <w:szCs w:val="24"/>
      <w:lang w:val="uk-UA" w:eastAsia="zh-CN"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Перечень рисунков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9:00Z</dcterms:created>
  <dc:creator>hotof</dc:creator>
  <dc:description/>
  <cp:keywords/>
  <dc:language>en-US</dc:language>
  <cp:lastModifiedBy>1</cp:lastModifiedBy>
  <cp:lastPrinted>2015-01-21T17:50:00Z</cp:lastPrinted>
  <dcterms:modified xsi:type="dcterms:W3CDTF">2015-01-22T08:06:00Z</dcterms:modified>
  <cp:revision>6</cp:revision>
  <dc:subject/>
  <dc:title/>
</cp:coreProperties>
</file>