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-86360</wp:posOffset>
                </wp:positionV>
                <wp:extent cx="10065385" cy="6543675"/>
                <wp:effectExtent l="31750" t="0" r="32385" b="3238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6543720"/>
                          <a:chOff x="0" y="0"/>
                          <a:chExt cx="10065240" cy="654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654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65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599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2840"/>
                                  <a:ext cx="4931280" cy="585972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322080"/>
                                    <a:gd name="textAreaBottom" fmla="*/ 3309840 h 332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566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5340"/>
                                      </a:lnTo>
                                      <a:arcTo wR="326" hR="326" stAng="10800000" swAng="-5400000"/>
                                      <a:lnTo>
                                        <a:pt x="21274" y="2566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56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6640"/>
                                    <a:ext cx="542880" cy="506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23840"/>
                                <a:ext cx="4931280" cy="64198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639600"/>
                                  <a:gd name="textAreaBottom" fmla="*/ 3627360 h 363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119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27793"/>
                                    </a:lnTo>
                                    <a:arcTo wR="326" hR="326" stAng="10800000" swAng="-5400000"/>
                                    <a:lnTo>
                                      <a:pt x="21274" y="28119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293400"/>
                                <a:ext cx="4295160" cy="139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65772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693360"/>
                                  <a:ext cx="2990880" cy="70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;Century Gothic" w:hAnsi="Calibri;Century Gothic" w:eastAsia="Times New Roman" w:cs="Calibri;Century Gothic"/>
                                        <w:color w:val="auto"/>
                                        <w:lang w:val="uk-UA" w:bidi="ar-SA"/>
                                      </w:rPr>
                                      <w:t>Лохвицька об»єднана державна податкова інспекція Головного управління Міндоходів у Полта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;Century Gothic" w:hAnsi="Calibri;Century Gothic" w:eastAsia="Times New Roman" w:cs="Calibri;Century Gothic"/>
                                        <w:color w:val="auto"/>
                                        <w:lang w:val="uk-UA" w:bidi="ar-SA"/>
                                      </w:rPr>
                                      <w:t xml:space="preserve">37200, м. Лохвиця, вул. Леніна, 3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;Century Gothic" w:hAnsi="Calibri;Century Gothic" w:eastAsia="Times New Roman" w:cs="Calibri;Century Gothic"/>
                                        <w:color w:val="auto"/>
                                        <w:lang w:val="uk-UA" w:bidi="ar-SA"/>
                                      </w:rPr>
                                      <w:t>тел.: 05356-3-32-6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88200"/>
                                  <a:ext cx="1190520" cy="11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65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Calibri;Century Gothic" w:hAnsi="Calibri;Century Gothic" w:eastAsia="Times New Roman" w:cs="Calibri;Century Gothic"/>
                                        <w:color w:val="auto"/>
                                        <w:lang w:val="uk-UA" w:bidi="ar-SA"/>
                                      </w:rPr>
                                      <w:t>Державна фіскальна служба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5895360"/>
                              <a:ext cx="22284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5868720"/>
                            <a:ext cx="252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Calibri;Century Gothic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15pt;margin-top:-6.8pt;width:792.55pt;height:515.25pt" coordorigin="-300,-136" coordsize="15851,10305">
                <v:group id="shape_0" alt="Группа 1" style="position:absolute;left:-300;top:-136;width:15851;height:10305">
                  <v:group id="shape_0" alt="Группа 52" style="position:absolute;left:-300;top:-136;width:15851;height:10305">
                    <v:group id="shape_0" alt="Группа 41" style="position:absolute;left:-300;top:-136;width:7766;height:9437">
                      <v:roundrect id="shape_0" ID="Скругленный прямоугольник 36" stroked="t" o:allowincell="f" style="position:absolute;left:-300;top:73;width:7765;height:9227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075;top:-136;width:960;height:896">
                        <v:oval id="shape_0" ID="Овал 7" fillcolor="white" stroked="f" o:allowincell="f" style="position:absolute;left:3075;top:-136;width:959;height:89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119;top:-94;width:854;height:797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785;top:59;width:7765;height:10109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280;top:326;width:6764;height:2198">
                      <v:line id="shape_0" from="10335,1362" to="14966,1362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230;top:1418;width:4709;height:11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uk-UA" w:bidi="ar-SA"/>
                                </w:rPr>
                                <w:t>Лохвицька об»єднана державна податкова інспекція Головного управління Міндоходів у Полта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uk-UA" w:bidi="ar-SA"/>
                                </w:rPr>
                                <w:t xml:space="preserve">37200, м. Лохвиця, вул. Леніна,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uk-UA" w:bidi="ar-SA"/>
                                </w:rPr>
                                <w:t>тел.: 05356-3-32-6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280;top:465;width:1874;height:174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230;top:326;width:4813;height:10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uk-UA" w:bidi="ar-SA"/>
                                </w:rPr>
                                <w:t>Державна фіскальна служба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405;top:9148;width:350;height:326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375;top:9106;width:39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Calibri;Century Gothic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0</wp:posOffset>
                </wp:positionH>
                <wp:positionV relativeFrom="paragraph">
                  <wp:posOffset>295910</wp:posOffset>
                </wp:positionV>
                <wp:extent cx="9977755" cy="5970270"/>
                <wp:effectExtent l="0" t="0" r="0" b="0"/>
                <wp:wrapNone/>
                <wp:docPr id="2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7760" cy="5970240"/>
                          <a:chOff x="0" y="0"/>
                          <a:chExt cx="9977760" cy="5970240"/>
                        </a:xfrm>
                      </wpg:grpSpPr>
                      <wps:wsp>
                        <wps:cNvSpPr txBox="1"/>
                        <wps:spPr>
                          <a:xfrm>
                            <a:off x="5150520" y="3748320"/>
                            <a:ext cx="4827240" cy="222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uk-UA" w:eastAsia="uk-UA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27240" cy="52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рвіси «Митна статистика», «Акредитований центр сертифікації ключів», «Електронна звітність», «Електрон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итниця», «Адреси масової реєстрації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клад 100 примірникі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10pt;margin-top:23.3pt;width:785.65pt;height:470.1pt" coordorigin="-200,466" coordsize="15713,9402">
                <v:shape id="shape_0" stroked="f" o:allowincell="f" style="position:absolute;left:7911;top:6369;width:7601;height:3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uk-UA" w:eastAsia="uk-UA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0;top:466;width:7601;height:8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рвіси «Митна статистика», «Акредитований центр сертифікації ключів», «Електронна звітність», «Електронн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итниця», «Адреси масової реєстрації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клад 100 примірникі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00</wp:posOffset>
                </wp:positionH>
                <wp:positionV relativeFrom="paragraph">
                  <wp:posOffset>264160</wp:posOffset>
                </wp:positionV>
                <wp:extent cx="0" cy="1092200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2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.8pt" to="415pt,106.7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0</wp:posOffset>
                </wp:positionH>
                <wp:positionV relativeFrom="paragraph">
                  <wp:posOffset>290830</wp:posOffset>
                </wp:positionV>
                <wp:extent cx="4239895" cy="1278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Calibri;Century Gothic" w:hAnsi="Calibri;Century Gothic" w:cs="Calibri;Century Gothic"/>
                                <w:bCs w:val="false"/>
                                <w:kern w:val="0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Cs w:val="false"/>
                                <w:kern w:val="0"/>
                                <w:lang w:val="uk-UA" w:eastAsia="en-US"/>
                              </w:rPr>
                              <w:t>Електронні сервіси Державної фіскальної служби України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;Century Gothic" w:hAnsi="Calibri;Century Gothic" w:cs="Calibri;Century Gothic"/>
                                <w:b w:val="false"/>
                                <w:b w:val="false"/>
                                <w:bCs w:val="false"/>
                                <w:kern w:val="0"/>
                                <w:sz w:val="56"/>
                                <w:szCs w:val="56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 w:val="false"/>
                                <w:bCs w:val="false"/>
                                <w:kern w:val="0"/>
                                <w:sz w:val="56"/>
                                <w:szCs w:val="56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Calibri;Century Gothic" w:hAnsi="Calibri;Century Gothic" w:cs="Calibri;Century Gothic"/>
                                <w:b w:val="false"/>
                                <w:b w:val="false"/>
                                <w:bCs w:val="false"/>
                                <w:kern w:val="0"/>
                                <w:sz w:val="56"/>
                                <w:szCs w:val="56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 w:val="false"/>
                                <w:bCs w:val="false"/>
                                <w:kern w:val="0"/>
                                <w:sz w:val="56"/>
                                <w:szCs w:val="56"/>
                                <w:lang w:val="uk-U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0.7pt;mso-wrap-distance-left:9.05pt;mso-wrap-distance-right:9.05pt;mso-wrap-distance-top:0pt;mso-wrap-distance-bottom:0pt;margin-top:22.9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Calibri;Century Gothic" w:hAnsi="Calibri;Century Gothic" w:cs="Calibri;Century Gothic"/>
                          <w:bCs w:val="false"/>
                          <w:kern w:val="0"/>
                          <w:lang w:val="uk-UA" w:eastAsia="en-US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Cs w:val="false"/>
                          <w:kern w:val="0"/>
                          <w:lang w:val="uk-UA" w:eastAsia="en-US"/>
                        </w:rPr>
                        <w:t>Електронні сервіси Державної фіскальної служби України</w:t>
                      </w:r>
                    </w:p>
                    <w:p>
                      <w:pPr>
                        <w:pStyle w:val="Heading1"/>
                        <w:rPr>
                          <w:rFonts w:ascii="Calibri;Century Gothic" w:hAnsi="Calibri;Century Gothic" w:cs="Calibri;Century Gothic"/>
                          <w:b w:val="false"/>
                          <w:b w:val="false"/>
                          <w:bCs w:val="false"/>
                          <w:kern w:val="0"/>
                          <w:sz w:val="56"/>
                          <w:szCs w:val="56"/>
                          <w:lang w:val="uk-UA" w:eastAsia="en-US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 w:val="false"/>
                          <w:bCs w:val="false"/>
                          <w:kern w:val="0"/>
                          <w:sz w:val="56"/>
                          <w:szCs w:val="56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Calibri;Century Gothic" w:hAnsi="Calibri;Century Gothic" w:cs="Calibri;Century Gothic"/>
                          <w:b w:val="false"/>
                          <w:b w:val="false"/>
                          <w:bCs w:val="false"/>
                          <w:kern w:val="0"/>
                          <w:sz w:val="56"/>
                          <w:szCs w:val="56"/>
                          <w:lang w:val="uk-UA" w:eastAsia="en-US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 w:val="false"/>
                          <w:bCs w:val="false"/>
                          <w:kern w:val="0"/>
                          <w:sz w:val="56"/>
                          <w:szCs w:val="56"/>
                          <w:lang w:val="uk-U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58115</wp:posOffset>
                </wp:positionV>
                <wp:extent cx="46863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0</wp:posOffset>
                </wp:positionH>
                <wp:positionV relativeFrom="paragraph">
                  <wp:posOffset>29210</wp:posOffset>
                </wp:positionV>
                <wp:extent cx="2333625" cy="539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 листопада 2014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42.5pt;mso-wrap-distance-left:9.05pt;mso-wrap-distance-right:9.05pt;mso-wrap-distance-top:0pt;mso-wrap-distance-bottom:0pt;margin-top:2.3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0 листопада 2014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315595</wp:posOffset>
                </wp:positionV>
                <wp:extent cx="4886960" cy="431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431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Calibri;Century Gothic" w:hAnsi="Calibri;Century Gothic" w:cs="Calibri;Century Gothic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 ДФС: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spacing w:val="-4"/>
                                <w:sz w:val="15"/>
                                <w:szCs w:val="15"/>
                              </w:rPr>
                              <w:t xml:space="preserve">"Гаряча лінія" Державної фіскальної служби "Пульс ":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44-284-00-07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;Century Gothic" w:hAnsi="Calibri;Century Gothic" w:cs="Calibri;Century Gothic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;Century Gothic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4.8pt;height:34pt;mso-wrap-distance-left:9.05pt;mso-wrap-distance-right:9.05pt;mso-wrap-distance-top:0pt;mso-wrap-distance-bottom:0pt;margin-top:24.8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both"/>
                        <w:rPr>
                          <w:rFonts w:ascii="Calibri;Century Gothic" w:hAnsi="Calibri;Century Gothic" w:cs="Calibri;Century Gothic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spacing w:val="-4"/>
                          <w:sz w:val="15"/>
                          <w:szCs w:val="15"/>
                        </w:rPr>
                        <w:t xml:space="preserve">Офіційний веб-портал Державної фіскальної служби України: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spacing w:val="-4"/>
                          <w:sz w:val="15"/>
                          <w:szCs w:val="15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 ДФС: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spacing w:val="-4"/>
                          <w:sz w:val="15"/>
                          <w:szCs w:val="15"/>
                        </w:rPr>
                        <w:t xml:space="preserve">"Гаряча лінія" Державної фіскальної служби "Пульс ":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spacing w:val="-4"/>
                          <w:sz w:val="15"/>
                          <w:szCs w:val="15"/>
                        </w:rPr>
                        <w:t xml:space="preserve">044-284-00-07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;Century Gothic" w:hAnsi="Calibri;Century Gothic" w:cs="Calibri;Century Gothic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;Century Gothic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259080</wp:posOffset>
                </wp:positionV>
                <wp:extent cx="9926955" cy="6137910"/>
                <wp:effectExtent l="0" t="0" r="0" b="0"/>
                <wp:wrapNone/>
                <wp:docPr id="8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6138000"/>
                          <a:chOff x="0" y="0"/>
                          <a:chExt cx="9927000" cy="613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2400" cy="61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Лохвицька ОДПІ  повідомляє, що для комфортного звітування  на веб-порталі Державної фіскальної служби України розміщено ряд електронних сервісів. Завдяки ним можна сформувати, перевірити та надіслати до органів ДФС податкову звітність, дистанційно перевірити розрахунки з бюджетом, дізнатися про терміни сплати податків, а також іншу корисну інформацію тощ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ак, платники податків мають змогу скористатися наступними сервісам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«Електронний кабінет платника податків» – це персональне, автоматизоване робоче місце платника, за допомогою якого можна, зокрема підготувати, заповнити та подати звітність в електронному вигляді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«Реєстр платників ПДВ» – щоденно оприлюднює інформацію про реєстрацію платників ПД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Дізнайся більше про свого бізнес – партнера» – використовується для перевірки  надійності ділових партнерів, допоможе оцінити податкові ризики діяльності з партнером по бізнесу, який можливо не є платником ПДВ, є банкрутом чи відсутній за визначеною в установчих документах адресою, є інструментом для мінімізації податків. Для перевірки надійності ділового партнера достатньо знати його код ЄДРПОУ або ж точну назву, ввести відому інформацію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600" y="0"/>
                            <a:ext cx="4802400" cy="61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не з полів і система здійснить пошук по ряду баз даних, доступних для публіч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користання, і повідомить результати пошу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«Інформаційно – довідковий ресурс» – сервіс, в якому у формі питань – відповідей наведена офіційна позиція ДФС України по всіх напрямках чинного податкового та митного законодавств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«Пульс» – антикорупційний сервіс, спрямований на упередження неякісного обслуговування платників, вирішення суперечливих питань, що виникають не тільки у сфері адміністрування податків, зборів та ЄСВ, а й під час здійснення митного контролю чи митного оформле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«Анульована реєстрація платників ПДВ» – надає можливість отримати інформацію про осіб, позбавлених реєстрації як платників ПДВ за заявою платника податку, з ініціативи контролюючих органів чи за рішенням суд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«Декларування on-line» – надає змогу заповнити декларацію про майновий стан і доходи підприємцям та громадянам в електронному вигляді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«Реєстр страхувальників» – інформація про взяття на облік платника ЄСВ, його реєстраційний номер та клас професійного ризи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кож на даному офіційному веб – порталі розміщ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10pt;margin-top:20.4pt;width:781.65pt;height:483.3pt" coordorigin="-200,408" coordsize="15633,9666">
                <v:shape id="shape_0" stroked="f" o:allowincell="f" style="position:absolute;left:-200;top:408;width:7562;height:9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Лохвицька ОДПІ  повідомляє, що для комфортного звітування  на веб-порталі Державної фіскальної служби України розміщено ряд електронних сервісів. Завдяки ним можна сформувати, перевірити та надіслати до органів ДФС податкову звітність, дистанційно перевірити розрахунки з бюджетом, дізнатися про терміни сплати податків, а також іншу корисну інформацію тощ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ак, платники податків мають змогу скористатися наступними сервісам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«Електронний кабінет платника податків» – це персональне, автоматизоване робоче місце платника, за допомогою якого можна, зокрема підготувати, заповнити та подати звітність в електронному вигляді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«Реєстр платників ПДВ» – щоденно оприлюднює інформацію про реєстрацію платників ПД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Дізнайся більше про свого бізнес – партнера» – використовується для перевірки  надійності ділових партнерів, допоможе оцінити податкові ризики діяльності з партнером по бізнесу, який можливо не є платником ПДВ, є банкрутом чи відсутній за визначеною в установчих документах адресою, є інструментом для мінімізації податків. Для перевірки надійності ділового партнера достатньо знати його код ЄДРПОУ або ж точну назву, ввести відому інформацію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0;top:408;width:7562;height:9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не з полів і система здійснить пошук по ряду баз даних, доступних для публічн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користання, і повідомить результати пошу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«Інформаційно – довідковий ресурс» – сервіс, в якому у формі питань – відповідей наведена офіційна позиція ДФС України по всіх напрямках чинного податкового та митного законодавства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«Пульс» – антикорупційний сервіс, спрямований на упередження неякісного обслуговування платників, вирішення суперечливих питань, що виникають не тільки у сфері адміністрування податків, зборів та ЄСВ, а й під час здійснення митного контролю чи митного оформленн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«Анульована реєстрація платників ПДВ» – надає можливість отримати інформацію про осіб, позбавлених реєстрації як платників ПДВ за заявою платника податку, з ініціативи контролюючих органів чи за рішенням суд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«Декларування on-line» – надає змогу заповнити декларацію про майновий стан і доходи підприємцям та громадянам в електронному вигляді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«Реєстр страхувальників» – інформація про взяття на облік платника ЄСВ, його реєстраційний номер та клас професійного ризи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кож на даному офіційному веб – порталі розміщ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113010" cy="7086600"/>
                <wp:effectExtent l="31750" t="0" r="32385" b="0"/>
                <wp:wrapNone/>
                <wp:docPr id="9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3120" cy="7086600"/>
                          <a:chOff x="0" y="0"/>
                          <a:chExt cx="10113120" cy="708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13120" cy="705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13120" cy="695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59360" cy="69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0"/>
                                  <a:ext cx="4959360" cy="6801480"/>
                                </a:xfrm>
                                <a:custGeom>
                                  <a:avLst/>
                                  <a:gdLst>
                                    <a:gd name="textAreaLeft" fmla="*/ 12240 w 2811600"/>
                                    <a:gd name="textAreaRight" fmla="*/ 2799360 w 2811600"/>
                                    <a:gd name="textAreaTop" fmla="*/ 12240 h 3855960"/>
                                    <a:gd name="textAreaBottom" fmla="*/ 3843720 h 3855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62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296"/>
                                      </a:lnTo>
                                      <a:arcTo wR="326" hR="326" stAng="10800000" swAng="-5400000"/>
                                      <a:lnTo>
                                        <a:pt x="21274" y="2962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70160" y="0"/>
                                  <a:ext cx="612720" cy="60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2720" cy="602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8440" y="28440"/>
                                    <a:ext cx="546120" cy="53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53760" y="0"/>
                                <a:ext cx="4959360" cy="69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0"/>
                                  <a:ext cx="4959360" cy="6801480"/>
                                </a:xfrm>
                                <a:custGeom>
                                  <a:avLst/>
                                  <a:gdLst>
                                    <a:gd name="textAreaLeft" fmla="*/ 12240 w 2811600"/>
                                    <a:gd name="textAreaRight" fmla="*/ 2799360 w 2811600"/>
                                    <a:gd name="textAreaTop" fmla="*/ 12240 h 3855960"/>
                                    <a:gd name="textAreaBottom" fmla="*/ 3843720 h 3855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62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296"/>
                                      </a:lnTo>
                                      <a:arcTo wR="326" hR="326" stAng="10800000" swAng="-5400000"/>
                                      <a:lnTo>
                                        <a:pt x="21274" y="2962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5600" y="0"/>
                                  <a:ext cx="612720" cy="60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2720" cy="602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440" y="28440"/>
                                    <a:ext cx="546120" cy="53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56560" y="6838920"/>
                              <a:ext cx="224280" cy="22032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0320" y="6838920"/>
                              <a:ext cx="224280" cy="22032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760" y="6819840"/>
                            <a:ext cx="540828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45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Times New Roman" w:cs="Calibri;Century Gothic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3760" y="0"/>
                              <a:ext cx="2545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Times New Roman" w:cs="Calibri;Century Gothic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18pt;margin-top:-27pt;width:796.3pt;height:558pt" coordorigin="-360,-540" coordsize="15926,11160">
                <v:group id="shape_0" alt="Группа 16" style="position:absolute;left:-360;top:-540;width:15926;height:11116">
                  <v:group id="shape_0" alt="Группа 53" style="position:absolute;left:-360;top:-540;width:15926;height:10949">
                    <v:group id="shape_0" alt="Группа 45" style="position:absolute;left:-360;top:-540;width:7810;height:10949">
                      <v:roundrect id="shape_0" ID="Скругленный прямоугольник 14" stroked="t" o:allowincell="f" style="position:absolute;left:-360;top:-302;width:7809;height:10710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215;top:-540;width:965;height:949">
                        <v:oval id="shape_0" ID="Овал 13" fillcolor="white" stroked="f" o:allowincell="f" style="position:absolute;left:3215;top:-540;width:964;height:9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260;top:-495;width:859;height:845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7756;top:-540;width:7810;height:10949">
                      <v:roundrect id="shape_0" ID="Скругленный прямоугольник 27" stroked="t" o:allowincell="f" style="position:absolute;left:7756;top:-302;width:7809;height:10710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135;top:-540;width:965;height:949">
                        <v:oval id="shape_0" ID="Овал 34" fillcolor="white" stroked="f" o:allowincell="f" style="position:absolute;left:11135;top:-540;width:964;height:9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180;top:-495;width:859;height:845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351;top:10230;width:352;height:346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467;top:10230;width:352;height:346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320;top:10200;width:8517;height:420">
                  <v:shape id="shape_0" stroked="f" o:allowincell="f" style="position:absolute;left:3320;top:10200;width:40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Times New Roman" w:cs="Calibri;Century Gothic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36;top:10200;width:40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Times New Roman" w:cs="Calibri;Century Gothic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16:00Z</dcterms:created>
  <dc:creator>user</dc:creator>
  <dc:description/>
  <cp:keywords/>
  <dc:language>en-US</dc:language>
  <cp:lastModifiedBy>Victor</cp:lastModifiedBy>
  <cp:lastPrinted>2014-06-13T12:48:00Z</cp:lastPrinted>
  <dcterms:modified xsi:type="dcterms:W3CDTF">2014-11-19T14:05:00Z</dcterms:modified>
  <cp:revision>6</cp:revision>
  <dc:subject/>
  <dc:title/>
</cp:coreProperties>
</file>