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ФС у Полтавській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ерівництво</w:t>
            </w:r>
          </w:p>
        </w:tc>
      </w:tr>
      <w:tr>
        <w:trPr>
          <w:trHeight w:val="5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тор охорони державної таємниці, технічного та криптографічного захисту інформації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інфраструктур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ектор матеріально-технічного забезпечення, утримання нерухомого майна та </w:t>
            </w:r>
            <w:r>
              <w:rPr>
                <w:color w:val="000000"/>
                <w:spacing w:val="6"/>
                <w:sz w:val="28"/>
                <w:szCs w:val="28"/>
              </w:rPr>
              <w:t>зв'язк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персонал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фінансово - економічної роботи та бухгалтерського облік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діл комунікацій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е управлінн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іловодства та захисту інформації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б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тор організації оперативно-розшукової діяльності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ї викриття економічних злочин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</w:rPr>
              <w:t>протидії незаконному обігу підакцизних товарі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ідділ оперативного супроводження адміністрування ПД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ктор викриття кримінальних правопорушень у митній сфері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аналітичний відді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регіональний відділ оперативного документування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 - технічний відді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ктивних заході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власної безпе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ідче управління фінансових розслідуван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методичний відді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в</w:t>
            </w:r>
            <w:r>
              <w:rPr>
                <w:color w:val="000000"/>
                <w:spacing w:val="-2"/>
                <w:sz w:val="28"/>
                <w:szCs w:val="28"/>
              </w:rPr>
              <w:t>ідділ кримінальних розслідувань</w:t>
            </w:r>
          </w:p>
        </w:tc>
      </w:tr>
      <w:tr>
        <w:trPr>
          <w:trHeight w:val="4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й  в</w:t>
            </w:r>
            <w:r>
              <w:rPr>
                <w:color w:val="000000"/>
                <w:spacing w:val="-2"/>
                <w:sz w:val="28"/>
                <w:szCs w:val="28"/>
              </w:rPr>
              <w:t>ідділ кримінальних розслідуван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ктор діловодств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правової робо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ідділ правового супроводження перевірок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рганізації взаємодії підрозділів та представництва інтересів ДФС та його територіальних органі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ідділ правового забезпечення діяльності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адміністративного оскарженн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моніторингу та інформаційно - аналітичного забезпеченн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реєстрації платників та електронних сервісі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ізаційно-розпорядчий відді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контролю виконання документі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діл внутрішнього аудиту та контролю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оподаткування юридичних осіб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онтролю за декларуванням ПД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Відділ контролю за правомірністю бюджетного відшкодування ПД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одатку на прибуто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місцевих, ресурсних, рентних та неподаткових платежі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боротьби з відмиванням доходів, одержаних злочинним шлях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доходів і зборів з фізичних осіб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адміністрування доходів і зборів з фізичних осіб т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майнових податкі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адмініструванн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єдиного внеску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ідділ контрольно - перевірочної роботи доходів і зборів з фізичних осіб та спеціальних перевіро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іння ІТ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супроводження податкових автоматизованих інформаційних систем та адміністрування баз даних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телекомунікацій, технічної підтримки та інформаційно-аналітичних систем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ординаційно - моніторингове управлінн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координації бюджетного процесу та аналізу надходження платежів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бліку платежів та зведеної звітності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економічного менеджменту ризиків та експрес-діагности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онтролю за обігом та оподаткуванням підакцизних товарі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виробництвом спирту, спиртовмісної продукції, алкогольних напоїв і тютюнових вироб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ідділ ліцензування та контролю за обігом спирту, алкогольних напоїв </w:t>
            </w:r>
            <w:r>
              <w:rPr>
                <w:spacing w:val="-1"/>
                <w:sz w:val="28"/>
                <w:szCs w:val="28"/>
              </w:rPr>
              <w:t>і тютюнових виробі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кцизного податк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ind w:left="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іння податкового та митного аудит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планування та інформаційного забезпечення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рганізації та супроводження перевірок платників податкі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аудиту фінансових установ та валютного контролю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онтролю за проведенням розрахункових операцій та проведення фактичних перевіро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митного аудиту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еревірки якості аудит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ідділ перевірок з окремих питань та платників податків ризикових категорі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57"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ідділ погашення заборгованосте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237" w:hanging="0"/>
      <w:jc w:val="right"/>
      <w:outlineLvl w:val="0"/>
    </w:pPr>
    <w:rPr>
      <w:rFonts w:eastAsia="MS Mincho;ＭＳ 明朝"/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2:00Z</dcterms:created>
  <dc:creator>1</dc:creator>
  <dc:description/>
  <cp:keywords/>
  <dc:language>en-US</dc:language>
  <cp:lastModifiedBy>SubPortalAdmin</cp:lastModifiedBy>
  <cp:lastPrinted>2014-11-21T16:42:00Z</cp:lastPrinted>
  <dcterms:modified xsi:type="dcterms:W3CDTF">2014-11-26T12:53:00Z</dcterms:modified>
  <cp:revision>14</cp:revision>
  <dc:subject/>
  <dc:title>Першому заступнику голови ДПА у Полтавській області Васильєвій О</dc:title>
</cp:coreProperties>
</file>