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86360</wp:posOffset>
                </wp:positionV>
                <wp:extent cx="10065385" cy="6543675"/>
                <wp:effectExtent l="31750" t="0" r="33020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543720"/>
                          <a:chOff x="0" y="0"/>
                          <a:chExt cx="10065240" cy="65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5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5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59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4931280" cy="58597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322080"/>
                                    <a:gd name="textAreaBottom" fmla="*/ 3309840 h 33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66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5340"/>
                                      </a:lnTo>
                                      <a:arcTo wR="326" hR="326" stAng="10800000" swAng="-5400000"/>
                                      <a:lnTo>
                                        <a:pt x="21274" y="2566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6640"/>
                                    <a:ext cx="542880" cy="50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23840"/>
                                <a:ext cx="4931280" cy="64198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639600"/>
                                  <a:gd name="textAreaBottom" fmla="*/ 3627360 h 36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19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7793"/>
                                    </a:lnTo>
                                    <a:arcTo wR="326" hR="326" stAng="10800000" swAng="-5400000"/>
                                    <a:lnTo>
                                      <a:pt x="21274" y="28119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293400"/>
                                <a:ext cx="4295160" cy="1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6577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693360"/>
                                  <a:ext cx="29908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податкова інспекція у м. Полтаві Головного управління Міндоходів у Полта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 xml:space="preserve">36007, м. Полтава, вул. Фрунзе, 15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тел.: 0532-63-59-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8200"/>
                                  <a:ext cx="1190520" cy="11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5895360"/>
                              <a:ext cx="2228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5868720"/>
                            <a:ext cx="25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0pt;margin-top:-6.8pt;width:792.55pt;height:515.25pt" coordorigin="-200,-136" coordsize="15851,10305">
                <v:group id="shape_0" alt="Группа 1" style="position:absolute;left:-200;top:-136;width:15851;height:10305">
                  <v:group id="shape_0" alt="Группа 52" style="position:absolute;left:-200;top:-136;width:15851;height:10305">
                    <v:group id="shape_0" alt="Группа 41" style="position:absolute;left:-200;top:-136;width:7766;height:9437">
                      <v:roundrect id="shape_0" ID="Скругленный прямоугольник 36" stroked="t" o:allowincell="f" style="position:absolute;left:-200;top:73;width:7765;height:9227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75;top:-136;width:960;height:896">
                        <v:oval id="shape_0" ID="Овал 7" fillcolor="white" stroked="f" o:allowincell="f" style="position:absolute;left:3175;top:-136;width:959;height:8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19;top:-94;width:854;height:797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85;top:59;width:7765;height:10109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80;top:326;width:6764;height:2198">
                      <v:line id="shape_0" from="10435,1362" to="15066,136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30;top:1418;width:4709;height:1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податкова інспекція у м. Полтаві Головного управління Міндоходів у Полта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36007, м. Полтава, вул. Фрунзе, 15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ел.: 0532-63-59-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80;top:465;width:1874;height:17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30;top:326;width:4813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05;top:9148;width:350;height:32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5;top:9106;width:3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295910</wp:posOffset>
                </wp:positionV>
                <wp:extent cx="9977755" cy="597027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7760" cy="5970240"/>
                          <a:chOff x="0" y="0"/>
                          <a:chExt cx="9977760" cy="5970240"/>
                        </a:xfrm>
                      </wpg:grpSpPr>
                      <wps:wsp>
                        <wps:cNvSpPr txBox="1"/>
                        <wps:spPr>
                          <a:xfrm>
                            <a:off x="5150520" y="3748320"/>
                            <a:ext cx="4827240" cy="22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        Відповідно до Закону України «Про внесення змін до Податкового кодексу України та інших законодавчих актів України» від 31.07.2014 року № 1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eastAsia="uk-UA" w:bidi="ar-SA" w:val="en-US"/>
                                </w:rPr>
                                <w:t xml:space="preserve">21-VІІ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eastAsia="uk-UA" w:bidi="ar-SA" w:val="uk-UA"/>
                                </w:rPr>
                                <w:t>з 1 січня 2015 року запроваджується система електронного адміністрування ПД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eastAsia="uk-UA" w:bidi="ar-SA" w:val="uk-U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27240" cy="52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– суми ПДВ, нараховані за результатами операцій, передбачених п.198.5 ст.198 Податкового кодексу України. </w:t>
                              </w:r>
                            </w:p>
                            <w:p>
                              <w:pPr>
                                <w:tabs>
                                  <w:tab w:val="left" w:pos="700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Використовувати кошти з РСЕА можна лише для перерахування податкових зобов’язань до бюджету або на спецрахунок сільгосппідприєм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Система електронного адміністрування податку на додану вартість частково вирішить проблему з контрабандою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егалізувати «чорну» контрабанду у великому об’ємі буде неможли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Запровадження нової системи  унеможливить формування фіктивного кредиту та отримання неправомірного відшкодування ПДВ з бюджету, а це, у свою чергу, сприятиме підвищенню рівня надходжень податку до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рім того, буде скорочено обсяг тіньової економіки в країні та витрати держави на адміністрування ПД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м.Полтава, наклад 1000 примірник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0pt;margin-top:23.3pt;width:785.65pt;height:470.1pt" coordorigin="-200,466" coordsize="15713,9402">
                <v:shape id="shape_0" stroked="f" o:allowincell="f" style="position:absolute;left:7911;top:6369;width:7601;height:3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 xml:space="preserve">        Відповідно до Закону України «Про внесення змін до Податкового кодексу України та інших законодавчих актів України» від 31.07.2014 року № 1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eastAsia="uk-UA" w:bidi="ar-SA" w:val="en-US"/>
                          </w:rPr>
                          <w:t xml:space="preserve">21-VІІ,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eastAsia="uk-UA" w:bidi="ar-SA" w:val="uk-UA"/>
                          </w:rPr>
                          <w:t>з 1 січня 2015 року запроваджується система електронного адміністрування ПД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eastAsia="uk-UA" w:bidi="ar-SA" w:val="uk-U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466;width:7601;height:8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– суми ПДВ, нараховані за результатами операцій, передбачених п.198.5 ст.198 Податкового кодексу України. </w:t>
                        </w:r>
                      </w:p>
                      <w:p>
                        <w:pPr>
                          <w:tabs>
                            <w:tab w:val="left" w:pos="700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Використовувати кошти з РСЕА можна лише для перерахування податкових зобов’язань до бюджету або на спецрахунок сільгосппідприєм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Система електронного адміністрування податку на додану вартість частково вирішить проблему з контрабандою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егалізувати «чорну» контрабанду у великому об’ємі буде неможли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Запровадження нової системи  унеможливить формування фіктивного кредиту та отримання неправомірного відшкодування ПДВ з бюджету, а це, у свою чергу, сприятиме підвищенню рівня надходжень податку до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рім того, буде скорочено обсяг тіньової економіки в країні та витрати держави на адміністрування ПД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м.Полтава, наклад 1000 примірникі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264160</wp:posOffset>
                </wp:positionV>
                <wp:extent cx="0" cy="10922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.8pt" to="415pt,106.7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290830</wp:posOffset>
                </wp:positionV>
                <wp:extent cx="4239895" cy="1278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0"/>
                                <w:sz w:val="56"/>
                                <w:szCs w:val="5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kern w:val="0"/>
                                <w:sz w:val="56"/>
                                <w:szCs w:val="56"/>
                                <w:lang w:val="uk-UA" w:eastAsia="en-US"/>
                              </w:rPr>
                              <w:t>Електронне адміністрування ПД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0.7pt;mso-wrap-distance-left:9.05pt;mso-wrap-distance-right:9.05pt;mso-wrap-distance-top:0pt;mso-wrap-distance-bottom:0pt;margin-top:22.9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kern w:val="0"/>
                          <w:sz w:val="56"/>
                          <w:szCs w:val="56"/>
                          <w:lang w:val="uk-UA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kern w:val="0"/>
                          <w:sz w:val="56"/>
                          <w:szCs w:val="56"/>
                          <w:lang w:val="uk-UA" w:eastAsia="en-US"/>
                        </w:rPr>
                        <w:t>Електронне адміністрування П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4686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29210</wp:posOffset>
                </wp:positionV>
                <wp:extent cx="2333625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 жовтня 2014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2.5pt;mso-wrap-distance-left:9.05pt;mso-wrap-distance-right:9.05pt;mso-wrap-distance-top:0pt;mso-wrap-distance-bottom:0pt;margin-top:2.3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0 жовтня 2014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15595</wp:posOffset>
                </wp:positionV>
                <wp:extent cx="488696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431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ержавної фіскальної служби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.8pt;height:34pt;mso-wrap-distance-left:9.05pt;mso-wrap-distance-right:9.05pt;mso-wrap-distance-top:0pt;mso-wrap-distance-bottom:0pt;margin-top:24.8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ержавної фіскальної служби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26955" cy="6137910"/>
                <wp:effectExtent l="0" t="0" r="0" b="360045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ередбачається, що таке нововведення стане системним рішенням для контролю нарахування, сплати і відшкодування ПДВ, ліквідації "податкових ям” і схем махінацій із ПДВ та дозволить здійснювати бюджетне відшкодування податку експортерам та імпортерам в автоматич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жимі на місяць раніше, ніж зара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                  Що це - електронне ПДВ?</w:t>
                              </w:r>
                            </w:p>
                            <w:p>
                              <w:pPr>
                                <w:tabs>
                                  <w:tab w:val="left" w:pos="700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Система електронного адміністрування податку на додану вартість забезпечує автоматичний облік у розрізі платників податків сум ПД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значених у виданих та отриманих податкових накладних, зареєстрованих у ЄРП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плачених при імпорті товар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ерерахованих платником податків на рахунки системи електронного адміністрування (РСЕА) з власного поточного рахунку у вигляді поповнення, а також залишки коштів на РСЕ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що дають право на виписку податкових наклад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Порядок електронного адміністрування податку на додану вартість встановлюється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Як працює електронне ПД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Платникам, починаючи з нового 2015 року, буде автоматично відкрито рахунки в системі електронного адміністрування ПД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Для відкриття рахунків органи Державної фіскально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служби надсилатимуть банку, в якому відкриваються рахунки, реєстр платників, в якому буде зазначена назва платника, код ЄДРПОУ та індивідуальний податковий номе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Податкові накладні будуть складатись виключно в електронному вигляді та реєструватись в Єдиному реєстрі податкових накладних (ЄРПН) незалежно від розміру податку в одній податковій накладн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Також, за допомогою електронного адміністрування ПДВ можливо буде визначити умову для надання права реєстрації податкових накладних в ЄРПН, тобто, наявність сум податку по отриманих податкових накладних на момент реєстрації, за їх недостатності – поповнення рахунку у системі електронного адміністрування податку на додану вартість та сума сплати податку при ввезені товарів на митну територію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Крім того, буде зменшено число критеріїв для автоматичного бюджетного відшкод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На РСЕА зараховуватимуться кошти з власного поточного рахунку платника ПДВ, а саме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– суми, необхідні для збільшення суми ПДВ, на яку платник ПДВ має право видати податкові наклад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– суми, необхідні для сплати узгоджених податкових зобов’язань якщо коштів на РСЕА для цього недостатнь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– суми ПДВ, отримані від покупця товарів при оплаті готівкою або при проведенні бартерних операцій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8pt;width:781.65pt;height:483.3pt" coordorigin="-180,360" coordsize="15633,9666">
                <v:shape id="shape_0" stroked="f" o:allowincell="f" style="position:absolute;left:-18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ередбачається, що таке нововведення стане системним рішенням для контролю нарахування, сплати і відшкодування ПДВ, ліквідації "податкових ям” і схем махінацій із ПДВ та дозволить здійснювати бюджетне відшкодування податку експортерам та імпортерам в автоматичн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жимі на місяць раніше, ніж зара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 xml:space="preserve">                  Що це - електронне ПДВ?</w:t>
                        </w:r>
                      </w:p>
                      <w:p>
                        <w:pPr>
                          <w:tabs>
                            <w:tab w:val="left" w:pos="700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Система електронного адміністрування податку на додану вартість забезпечує автоматичний облік у розрізі платників податків сум ПД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значених у виданих та отриманих податкових накладних, зареєстрованих у ЄРПН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плачених при імпорті товар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ерерахованих платником податків на рахунки системи електронного адміністрування (РСЕА) з власного поточного рахунку у вигляді поповнення, а також залишки коштів на РСЕ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що дають право на виписку податкових накладни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Порядок електронного адміністрування податку на додану вартість встановлюється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Як працює електронне ПДВ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Платникам, починаючи з нового 2015 року, буде автоматично відкрито рахунки в системі електронного адміністрування ПД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Для відкриття рахунків органи Державної фіскально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служби надсилатимуть банку, в якому відкриваються рахунки, реєстр платників, в якому буде зазначена назва платника, код ЄДРПОУ та індивідуальний податковий номе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Податкові накладні будуть складатись виключно в електронному вигляді та реєструватись в Єдиному реєстрі податкових накладних (ЄРПН) незалежно від розміру податку в одній податковій накладн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Також, за допомогою електронного адміністрування ПДВ можливо буде визначити умову для надання права реєстрації податкових накладних в ЄРПН, тобто, наявність сум податку по отриманих податкових накладних на момент реєстрації, за їх недостатності – поповнення рахунку у системі електронного адміністрування податку на додану вартість та сума сплати податку при ввезені товарів на митну територію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Крім того, буде зменшено число критеріїв для автоматичного бюджетного відшкод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На РСЕА зараховуватимуться кошти з власного поточного рахунку платника ПДВ, а саме: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– суми, необхідні для збільшення суми ПДВ, на яку платник ПДВ має право видати податкові наклад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– суми, необхідні для сплати узгоджених податкових зобов’язань якщо коштів на РСЕА для цього недостатнь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– суми ПДВ, отримані від покупця товарів при оплаті готівкою або при проведенні бартерних операцій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113010" cy="7086600"/>
                <wp:effectExtent l="31750" t="0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7086600"/>
                          <a:chOff x="0" y="0"/>
                          <a:chExt cx="1011312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13120" cy="70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13120" cy="69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016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5376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5656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032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6819840"/>
                            <a:ext cx="5408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27pt;width:796.3pt;height:558pt" coordorigin="-360,-540" coordsize="15926,11160">
                <v:group id="shape_0" alt="Группа 16" style="position:absolute;left:-360;top:-540;width:15926;height:11116">
                  <v:group id="shape_0" alt="Группа 53" style="position:absolute;left:-360;top:-540;width:15926;height:10949">
                    <v:group id="shape_0" alt="Группа 45" style="position:absolute;left:-360;top:-540;width:7810;height:10949">
                      <v:roundrect id="shape_0" ID="Скругленный прямоугольник 14" stroked="t" o:allowincell="f" style="position:absolute;left:-360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15;top:-540;width:965;height:949">
                        <v:oval id="shape_0" ID="Овал 13" fillcolor="white" stroked="f" o:allowincell="f" style="position:absolute;left:321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60;top:-495;width:859;height:84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56;top:-540;width:7810;height:10949">
                      <v:roundrect id="shape_0" ID="Скругленный прямоугольник 27" stroked="t" o:allowincell="f" style="position:absolute;left:7756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35;top:-540;width:965;height:949">
                        <v:oval id="shape_0" ID="Овал 34" fillcolor="white" stroked="f" o:allowincell="f" style="position:absolute;left:1113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80;top:-495;width:859;height:84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51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67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20;top:10200;width:8517;height:420">
                  <v:shape id="shape_0" stroked="f" o:allowincell="f" style="position:absolute;left:3320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6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7:00Z</dcterms:created>
  <dc:creator>user</dc:creator>
  <dc:description/>
  <cp:keywords/>
  <dc:language>en-US</dc:language>
  <cp:lastModifiedBy>1</cp:lastModifiedBy>
  <cp:lastPrinted>2014-06-13T12:48:00Z</cp:lastPrinted>
  <dcterms:modified xsi:type="dcterms:W3CDTF">2014-10-22T07:56:00Z</dcterms:modified>
  <cp:revision>21</cp:revision>
  <dc:subject/>
  <dc:title/>
</cp:coreProperties>
</file>