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8970</wp:posOffset>
                </wp:positionH>
                <wp:positionV relativeFrom="page">
                  <wp:posOffset>328930</wp:posOffset>
                </wp:positionV>
                <wp:extent cx="6253480" cy="10100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3480" cy="1010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3"/>
                              <w:gridCol w:w="717"/>
                              <w:gridCol w:w="1255"/>
                              <w:gridCol w:w="544"/>
                              <w:gridCol w:w="3239"/>
                              <w:gridCol w:w="723"/>
                              <w:gridCol w:w="2707"/>
                            </w:tblGrid>
                            <w:tr>
                              <w:trPr>
                                <w:trHeight w:val="1177" w:hRule="exact"/>
                              </w:trPr>
                              <w:tc>
                                <w:tcPr>
                                  <w:tcW w:w="26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21765" cy="6477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" t="-56" r="-25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1765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28"/>
                                    <w:ind w:left="380" w:hanging="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6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5pt"/>
                                    </w:rPr>
                                    <w:t>Міністерство доходів і зборів</w:t>
                                    <w:br/>
                                    <w:t>України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наказ Міністерства доходів і</w:t>
                                    <w:br/>
                                    <w:t>зборів України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від 14.06.2013 № 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4" w:hRule="exact"/>
                              </w:trPr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180"/>
                                    <w:ind w:left="140" w:hanging="0"/>
                                    <w:rPr>
                                      <w:rStyle w:val="9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ІК-24-БП-52</w:t>
                                  </w:r>
                                </w:p>
                              </w:tc>
                              <w:tc>
                                <w:tcPr>
                                  <w:tcW w:w="84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30" w:before="0" w:after="180"/>
                                    <w:jc w:val="center"/>
                                    <w:rPr>
                                      <w:rStyle w:val="115pt0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0pt"/>
                                    </w:rPr>
                                    <w:t>ІНФОРМАЦІЙНА КАРТКА АДМІНІСТРАТИВНОЇ ПОСЛУГИ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17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0pt"/>
                                    </w:rPr>
                                    <w:t>Переоформлення дозволу на відкриття та експлуатацію вільної</w:t>
                                    <w:br/>
                                    <w:t>митної зони комерційного або сервісного тип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98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Style w:val="9pt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pt"/>
                                      <w:b/>
                                    </w:rPr>
                                    <w:t>Інформація про суб’єкта надання адміністративної по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exac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Суб’єкт надання</w:t>
                                    <w:br/>
                                    <w:t>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66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9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Міністерство доходів і зборів України</w:t>
                                    <w:br/>
                                  </w:r>
                                  <w:r>
                                    <w:rPr>
                                      <w:rStyle w:val="9pt1"/>
                                    </w:rPr>
                                    <w:t>митниці Міндоход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Місце надання</w:t>
                                    <w:br/>
                                    <w:t>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лтавська митниця Міндоходів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36022, м.Полтава, вул.Пролетарська, 28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Телефон:(0532)57-28-30,  (0532 57-17-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exac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Режим роботи*</w:t>
                                  </w:r>
                                </w:p>
                              </w:tc>
                              <w:tc>
                                <w:tcPr>
                                  <w:tcW w:w="66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неділок – п’ятниця : 09.00 – 20.00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Субота : 10.00 – 16.00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98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Style w:val="9pt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pt"/>
                                      <w:b/>
                                    </w:rPr>
                                    <w:t>Нормативно-правові акти, якими регламентується надання адміністративної по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1" w:hRule="exac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1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Митний кодекс України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Наказ Міністерства фінансів України від 30.05.2012 № 633 "Про деякі питання відкриття та експлуатації</w:t>
                                    <w:br/>
                                    <w:t>вільної митної зони комерційного або сервісного типу", зареєстрований в Міністерстві юстиції України</w:t>
                                    <w:br/>
                                    <w:t>25.06.2012 за № 1048/21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98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Style w:val="9pt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pt"/>
                                      <w:b/>
                                    </w:rPr>
                                    <w:t>Умови отримання адміністративної по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ідстава для одержання</w:t>
                                    <w:br/>
                                    <w:t>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66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hanging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Стаття 413 Митного кодексу Украї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7" w:hRule="exac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ерелік документів,</w:t>
                                    <w:br/>
                                    <w:t>необхідних для отримання</w:t>
                                    <w:br/>
                                    <w:t>адміністративної послуги,</w:t>
                                    <w:br/>
                                    <w:t>а також вимоги до них</w:t>
                                  </w:r>
                                </w:p>
                              </w:tc>
                              <w:tc>
                                <w:tcPr>
                                  <w:tcW w:w="66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-1" w:leader="none"/>
                                    </w:tabs>
                                    <w:spacing w:lineRule="exact" w:line="230"/>
                                    <w:ind w:left="0" w:hanging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Заява за формою, наведеною в додатку до Порядку відкриття та</w:t>
                                    <w:br/>
                                    <w:t>експлуатації вільної митної зони комерційного або сервісного типу,</w:t>
                                    <w:br/>
                                    <w:t>затвердженого наказом Міністерства фінансів України від 30.05.2012</w:t>
                                    <w:br/>
                                    <w:t>№ 633.</w:t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-19" w:leader="none"/>
                                    </w:tabs>
                                    <w:spacing w:lineRule="exact" w:line="230"/>
                                    <w:ind w:left="0" w:hanging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Виписка з Єдиного державного реєстру юридичних осіб та фізичних</w:t>
                                    <w:br/>
                                    <w:t>осіб - підприємців.</w:t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-19" w:leader="none"/>
                                    </w:tabs>
                                    <w:spacing w:lineRule="exact" w:line="230"/>
                                    <w:ind w:left="0" w:hanging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Засвідчені в нотаріальному порядку копії документів, що</w:t>
                                    <w:br/>
                                    <w:t>підтверджують право власності на територію чи склад або право</w:t>
                                    <w:br/>
                                    <w:t>користування ними.</w:t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-16" w:leader="none"/>
                                    </w:tabs>
                                    <w:spacing w:lineRule="exact" w:line="180" w:before="0" w:after="120"/>
                                    <w:ind w:left="0" w:hanging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Засвідчені заявником копії:</w:t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1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69" w:leader="none"/>
                                    </w:tabs>
                                    <w:spacing w:lineRule="exact" w:line="230" w:before="120" w:after="0"/>
                                    <w:ind w:left="0" w:hanging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загального плану території або складу, що планується для</w:t>
                                    <w:br/>
                                    <w:t>використання як ВМЗ, із зазначенням місцезнаходження й лінійних</w:t>
                                    <w:br/>
                                    <w:t>розмірів цієї території чи складу, з позначенням огорожі,</w:t>
                                    <w:br/>
                                    <w:t>пропускного(их) пункту(ів), місць здійснення операцій з товарами, які</w:t>
                                    <w:br/>
                                    <w:t>перебувають під митним контролем, розташування системи</w:t>
                                    <w:br/>
                                    <w:t>відеоспостереження, під'їзних шляхів, схеми руху транспортних</w:t>
                                    <w:br/>
                                    <w:t>засобів;</w:t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1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75" w:leader="none"/>
                                    </w:tabs>
                                    <w:spacing w:lineRule="exact" w:line="230"/>
                                    <w:ind w:left="0" w:hanging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ереліку операцій з товарами, які перебувають під митним</w:t>
                                    <w:br/>
                                    <w:t>контролем, у розрізі місць їх здійснення;</w:t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1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75" w:leader="none"/>
                                    </w:tabs>
                                    <w:spacing w:lineRule="exact" w:line="233"/>
                                    <w:ind w:left="0" w:hanging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ланів будівель, споруд, резервуарів, які розташовані в межах</w:t>
                                    <w:br/>
                                    <w:t>території або складу;</w:t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1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20" w:leader="none"/>
                                    </w:tabs>
                                    <w:spacing w:lineRule="exact" w:line="233"/>
                                    <w:ind w:left="0" w:hanging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лану приміщення(ь) для посадових осіб митного органу та</w:t>
                                    <w:br/>
                                    <w:t>контролюючих органів;</w:t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1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20" w:leader="none"/>
                                    </w:tabs>
                                    <w:spacing w:lineRule="exact" w:line="230"/>
                                    <w:ind w:left="0" w:hanging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лану (схеми) охоронної сигналізації (крім резервуарів, критих чи</w:t>
                                    <w:br/>
                                    <w:t>відкритих майданчиків), погодженого відповідним територіальним</w:t>
                                    <w:br/>
                                    <w:t>органом Міністерства внутрішніх справ України або підприємством,</w:t>
                                    <w:br/>
                                    <w:t>яке має ліцензію Міністерства внутрішніх справ України на</w:t>
                                    <w:br/>
                                    <w:t>провадження господарської діяльності з надання послуг з охорон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pt;height:795.3pt;mso-wrap-distance-left:0pt;mso-wrap-distance-right:0pt;mso-wrap-distance-top:0pt;mso-wrap-distance-bottom:0pt;margin-top:25.9pt;mso-position-vertical-relative:page;margin-left:51.1pt;mso-position-horizontal-relative:page">
                <v:fill opacity="0f"/>
                <v:textbox inset="0in,0in,0in,0in">
                  <w:txbxContent>
                    <w:tbl>
                      <w:tblPr>
                        <w:tblW w:w="9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3"/>
                        <w:gridCol w:w="717"/>
                        <w:gridCol w:w="1255"/>
                        <w:gridCol w:w="544"/>
                        <w:gridCol w:w="3239"/>
                        <w:gridCol w:w="723"/>
                        <w:gridCol w:w="2707"/>
                      </w:tblGrid>
                      <w:tr>
                        <w:trPr>
                          <w:trHeight w:val="1177" w:hRule="exact"/>
                        </w:trPr>
                        <w:tc>
                          <w:tcPr>
                            <w:tcW w:w="26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1765" cy="647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56" r="-2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1765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28"/>
                              <w:ind w:left="380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64"/>
                              <w:jc w:val="center"/>
                              <w:rPr/>
                            </w:pPr>
                            <w:r>
                              <w:rPr>
                                <w:rStyle w:val="145pt"/>
                              </w:rPr>
                              <w:t>Міністерство доходів і зборів</w:t>
                              <w:br/>
                              <w:t>України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 w:before="0" w:after="12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120" w:after="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наказ Міністерства доходів і</w:t>
                              <w:br/>
                              <w:t>зборів України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від 14.06.2013 № 161</w:t>
                            </w:r>
                          </w:p>
                        </w:tc>
                      </w:tr>
                      <w:tr>
                        <w:trPr>
                          <w:trHeight w:val="1704" w:hRule="exact"/>
                        </w:trPr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180"/>
                              <w:ind w:left="140" w:hanging="0"/>
                              <w:rPr>
                                <w:rStyle w:val="9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14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ІК-24-БП-52</w:t>
                            </w:r>
                          </w:p>
                        </w:tc>
                        <w:tc>
                          <w:tcPr>
                            <w:tcW w:w="84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30" w:before="0" w:after="180"/>
                              <w:jc w:val="center"/>
                              <w:rPr>
                                <w:rStyle w:val="115pt0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180"/>
                              <w:jc w:val="center"/>
                              <w:rPr/>
                            </w:pPr>
                            <w:r>
                              <w:rPr>
                                <w:rStyle w:val="115pt0pt"/>
                              </w:rPr>
                              <w:t>ІНФОРМАЦІЙНА КАРТКА АДМІНІСТРАТИВНОЇ ПОСЛУГИ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17" w:before="180" w:after="0"/>
                              <w:jc w:val="center"/>
                              <w:rPr/>
                            </w:pPr>
                            <w:r>
                              <w:rPr>
                                <w:rStyle w:val="115pt0pt"/>
                              </w:rPr>
                              <w:t>Переоформлення дозволу на відкриття та експлуатацію вільної</w:t>
                              <w:br/>
                              <w:t>митної зони комерційного або сервісного типу</w:t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98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180"/>
                              <w:jc w:val="center"/>
                              <w:rPr>
                                <w:rStyle w:val="9pt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pt"/>
                                <w:b/>
                              </w:rPr>
                              <w:t>Інформація про суб’єкта надання адміністративної послуги</w:t>
                            </w:r>
                          </w:p>
                        </w:tc>
                      </w:tr>
                      <w:tr>
                        <w:trPr>
                          <w:trHeight w:val="747" w:hRule="exac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4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Суб’єкт надання</w:t>
                              <w:br/>
                              <w:t>адміністративної послуги</w:t>
                            </w:r>
                          </w:p>
                        </w:tc>
                        <w:tc>
                          <w:tcPr>
                            <w:tcW w:w="66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96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Міністерство доходів і зборів України</w:t>
                              <w:br/>
                            </w:r>
                            <w:r>
                              <w:rPr>
                                <w:rStyle w:val="9pt1"/>
                              </w:rPr>
                              <w:t>митниці Міндоходів</w:t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28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Місце надання</w:t>
                              <w:br/>
                              <w:t>адміністративної послуги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/>
                              <w:t>Полтавська митниця Міндоходів</w:t>
                            </w:r>
                          </w:p>
                        </w:tc>
                        <w:tc>
                          <w:tcPr>
                            <w:tcW w:w="3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36022, м.Полтава, вул.Пролетарська, 28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Телефон:(0532)57-28-30,  (0532 57-17-18</w:t>
                            </w:r>
                          </w:p>
                        </w:tc>
                      </w:tr>
                      <w:tr>
                        <w:trPr>
                          <w:trHeight w:val="825" w:hRule="exac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28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Режим роботи*</w:t>
                            </w:r>
                          </w:p>
                        </w:tc>
                        <w:tc>
                          <w:tcPr>
                            <w:tcW w:w="66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/>
                              <w:jc w:val="both"/>
                              <w:rPr/>
                            </w:pPr>
                            <w:r>
                              <w:rPr/>
                              <w:t>Понеділок – п’ятниця : 09.00 – 20.00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Субота : 10.00 – 16.00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98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180"/>
                              <w:jc w:val="center"/>
                              <w:rPr>
                                <w:rStyle w:val="9pt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pt"/>
                                <w:b/>
                              </w:rPr>
                              <w:t>Нормативно-правові акти, якими регламентується надання адміністративної послуги</w:t>
                            </w:r>
                          </w:p>
                        </w:tc>
                      </w:tr>
                      <w:tr>
                        <w:trPr>
                          <w:trHeight w:val="1111" w:hRule="exac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26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1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 w:before="0" w:after="12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Митний кодекс України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120" w:after="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Наказ Міністерства фінансів України від 30.05.2012 № 633 "Про деякі питання відкриття та експлуатації</w:t>
                              <w:br/>
                              <w:t>вільної митної зони комерційного або сервісного типу", зареєстрований в Міністерстві юстиції України</w:t>
                              <w:br/>
                              <w:t>25.06.2012 за № 1048/21360</w:t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98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180"/>
                              <w:jc w:val="center"/>
                              <w:rPr>
                                <w:rStyle w:val="9pt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pt"/>
                                <w:b/>
                              </w:rPr>
                              <w:t>Умови отримання адміністративної послуги</w:t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28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5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4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ідстава для одержання</w:t>
                              <w:br/>
                              <w:t>адміністративної послуги</w:t>
                            </w:r>
                          </w:p>
                        </w:tc>
                        <w:tc>
                          <w:tcPr>
                            <w:tcW w:w="66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hanging="30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Стаття 413 Митного кодексу України</w:t>
                            </w:r>
                          </w:p>
                        </w:tc>
                      </w:tr>
                      <w:tr>
                        <w:trPr>
                          <w:trHeight w:val="6997" w:hRule="exac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28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5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ерелік документів,</w:t>
                              <w:br/>
                              <w:t>необхідних для отримання</w:t>
                              <w:br/>
                              <w:t>адміністративної послуги,</w:t>
                              <w:br/>
                              <w:t>а також вимоги до них</w:t>
                            </w:r>
                          </w:p>
                        </w:tc>
                        <w:tc>
                          <w:tcPr>
                            <w:tcW w:w="66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-1" w:leader="none"/>
                              </w:tabs>
                              <w:spacing w:lineRule="exact" w:line="230"/>
                              <w:ind w:left="0" w:hanging="30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Заява за формою, наведеною в додатку до Порядку відкриття та</w:t>
                              <w:br/>
                              <w:t>експлуатації вільної митної зони комерційного або сервісного типу,</w:t>
                              <w:br/>
                              <w:t>затвердженого наказом Міністерства фінансів України від 30.05.2012</w:t>
                              <w:br/>
                              <w:t>№ 633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-19" w:leader="none"/>
                              </w:tabs>
                              <w:spacing w:lineRule="exact" w:line="230"/>
                              <w:ind w:left="0" w:hanging="30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Виписка з Єдиного державного реєстру юридичних осіб та фізичних</w:t>
                              <w:br/>
                              <w:t>осіб - підприємців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-19" w:leader="none"/>
                              </w:tabs>
                              <w:spacing w:lineRule="exact" w:line="230"/>
                              <w:ind w:left="0" w:hanging="30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Засвідчені в нотаріальному порядку копії документів, що</w:t>
                              <w:br/>
                              <w:t>підтверджують право власності на територію чи склад або право</w:t>
                              <w:br/>
                              <w:t>користування ними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-16" w:leader="none"/>
                              </w:tabs>
                              <w:spacing w:lineRule="exact" w:line="180" w:before="0" w:after="120"/>
                              <w:ind w:left="0" w:hanging="30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Засвідчені заявником копії: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69" w:leader="none"/>
                              </w:tabs>
                              <w:spacing w:lineRule="exact" w:line="230" w:before="120" w:after="0"/>
                              <w:ind w:left="0" w:hanging="30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загального плану території або складу, що планується для</w:t>
                              <w:br/>
                              <w:t>використання як ВМЗ, із зазначенням місцезнаходження й лінійних</w:t>
                              <w:br/>
                              <w:t>розмірів цієї території чи складу, з позначенням огорожі,</w:t>
                              <w:br/>
                              <w:t>пропускного(их) пункту(ів), місць здійснення операцій з товарами, які</w:t>
                              <w:br/>
                              <w:t>перебувають під митним контролем, розташування системи</w:t>
                              <w:br/>
                              <w:t>відеоспостереження, під'їзних шляхів, схеми руху транспортних</w:t>
                              <w:br/>
                              <w:t>засобів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75" w:leader="none"/>
                              </w:tabs>
                              <w:spacing w:lineRule="exact" w:line="230"/>
                              <w:ind w:left="0" w:hanging="30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ереліку операцій з товарами, які перебувають під митним</w:t>
                              <w:br/>
                              <w:t>контролем, у розрізі місць їх здійснення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75" w:leader="none"/>
                              </w:tabs>
                              <w:spacing w:lineRule="exact" w:line="233"/>
                              <w:ind w:left="0" w:hanging="30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ланів будівель, споруд, резервуарів, які розташовані в межах</w:t>
                              <w:br/>
                              <w:t>території або складу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20" w:leader="none"/>
                              </w:tabs>
                              <w:spacing w:lineRule="exact" w:line="233"/>
                              <w:ind w:left="0" w:hanging="30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лану приміщення(ь) для посадових осіб митного органу та</w:t>
                              <w:br/>
                              <w:t>контролюючих органів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20" w:leader="none"/>
                              </w:tabs>
                              <w:spacing w:lineRule="exact" w:line="230"/>
                              <w:ind w:left="0" w:hanging="30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лану (схеми) охоронної сигналізації (крім резервуарів, критих чи</w:t>
                              <w:br/>
                              <w:t>відкритих майданчиків), погодженого відповідним територіальним</w:t>
                              <w:br/>
                              <w:t>органом Міністерства внутрішніх справ України або підприємством,</w:t>
                              <w:br/>
                              <w:t>яке має ліцензію Міністерства внутрішніх справ України на</w:t>
                              <w:br/>
                              <w:t>провадження господарської діяльності з надання послуг з охорони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740150</wp:posOffset>
                </wp:positionH>
                <wp:positionV relativeFrom="page">
                  <wp:posOffset>271780</wp:posOffset>
                </wp:positionV>
                <wp:extent cx="73025" cy="1143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9pt;mso-wrap-distance-left:0pt;mso-wrap-distance-right:0pt;mso-wrap-distance-top:0pt;mso-wrap-distance-bottom:0pt;margin-top:21.4pt;mso-position-vertical-relative:page;margin-left:294.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9605</wp:posOffset>
                </wp:positionH>
                <wp:positionV relativeFrom="page">
                  <wp:posOffset>427355</wp:posOffset>
                </wp:positionV>
                <wp:extent cx="6251575" cy="970216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970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8"/>
                              <w:gridCol w:w="2520"/>
                              <w:gridCol w:w="6667"/>
                            </w:tblGrid>
                            <w:tr>
                              <w:trPr>
                                <w:trHeight w:val="9178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власності та громадян та надає послугу з охорони складу або території</w:t>
                                    <w:br/>
                                    <w:t>на підставі договору;</w:t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90" w:leader="none"/>
                                    </w:tabs>
                                    <w:spacing w:lineRule="exact" w:line="230"/>
                                    <w:ind w:left="0" w:hanging="3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висновку державної санітарно-епідеміологічної експертизи</w:t>
                                    <w:br/>
                                    <w:t>діючих об'єктів, у тому числі військового та оборонного призначення,</w:t>
                                    <w:br/>
                                    <w:t>який затверджується відповідним головним державним санітарним</w:t>
                                    <w:br/>
                                    <w:t>лікарем (для складу або території, яка облаштована складськими</w:t>
                                    <w:br/>
                                    <w:t>об'єктами);</w:t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86" w:leader="none"/>
                                    </w:tabs>
                                    <w:spacing w:lineRule="exact" w:line="226"/>
                                    <w:ind w:left="0" w:hanging="3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дозволу органу державного пожежного нагляду на початок роботи</w:t>
                                    <w:br/>
                                    <w:t>новостворених підприємств, введення в експлуатацію нових і</w:t>
                                    <w:br/>
                                    <w:t>реконструйованих виробничих, жилих об'єктів та об'єктів іншого</w:t>
                                    <w:br/>
                                    <w:t>призначення (для нових і реконструйованих приміщень) або дозволу</w:t>
                                    <w:br/>
                                    <w:t>органу державного пожежного нагляду на оренду будь-яких</w:t>
                                    <w:br/>
                                    <w:t>приміщень (для орендованих приміщень) (у разі наявності на території</w:t>
                                    <w:br/>
                                    <w:t>ВМЗ приміщень, призначених для зберігання товарів);</w:t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95" w:leader="none"/>
                                    </w:tabs>
                                    <w:spacing w:lineRule="exact" w:line="226"/>
                                    <w:ind w:left="0" w:hanging="3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наказу заявника про створення власного підрозділу охорони та</w:t>
                                    <w:br/>
                                    <w:t>положення про такий підрозділ. У разі відсутності власної охорони</w:t>
                                    <w:br/>
                                    <w:t>подається копія договору про надання послуг з охорони складу або</w:t>
                                    <w:br/>
                                    <w:t>території з територіальними органами Міністерства внутрішніх справ</w:t>
                                    <w:br/>
                                    <w:t>України або підприємством, яке має ліцензію Міністерства внутрішніх</w:t>
                                    <w:br/>
                                    <w:t>справ України на провадження господарської діяльності з надання</w:t>
                                    <w:br/>
                                    <w:t>послуг з охорони власності та громадян. В останньому випадку разом з</w:t>
                                    <w:br/>
                                    <w:t>договором надається копія такої ліцензії;</w:t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90" w:leader="none"/>
                                    </w:tabs>
                                    <w:spacing w:lineRule="exact" w:line="226"/>
                                    <w:ind w:left="0" w:hanging="3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акта інвентаризації товарів, які знаходяться на території або</w:t>
                                    <w:br/>
                                    <w:t>складі на дату, що передує даті подання заяви до митниці, із</w:t>
                                    <w:br/>
                                    <w:t>зазначенням, зокрема, товарів, які підлягають поміщенню у митний</w:t>
                                    <w:br/>
                                    <w:t>режим вільної митної зони, українських товарів, що не</w:t>
                                    <w:br/>
                                    <w:t>використовуються у виробничих та інших господарських операціях і</w:t>
                                    <w:br/>
                                    <w:t>які необхідні для забезпечення функціонування ВМЗ, а також</w:t>
                                    <w:br/>
                                    <w:t>українських товарів, що використовуються у виробничих та інших</w:t>
                                    <w:br/>
                                    <w:t>господарських операціях і не витрачаються при цьому;</w:t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81" w:leader="none"/>
                                    </w:tabs>
                                    <w:spacing w:lineRule="exact" w:line="230"/>
                                    <w:ind w:left="0" w:hanging="3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технологічної схеми із зазначенням засобів контролю та обліку (у</w:t>
                                    <w:br/>
                                    <w:t>разі здійснення операцій з наливними та насипними товарами, що</w:t>
                                    <w:br/>
                                    <w:t>перебувають під митним контролем);</w:t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81" w:leader="none"/>
                                    </w:tabs>
                                    <w:spacing w:lineRule="exact" w:line="226"/>
                                    <w:ind w:left="0" w:hanging="3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технічних паспортів системи відеоспостереження за територією</w:t>
                                    <w:br/>
                                    <w:t>ВМЗ, системи санкціонованого доступу осіб на територію ВМЗ та</w:t>
                                    <w:br/>
                                    <w:t>системи зчитування номерних знаків транспортних засобів, які</w:t>
                                    <w:br/>
                                    <w:t>переміщуються через межі ВМЗ (у разі переміщення засобів</w:t>
                                    <w:br/>
                                    <w:t>автомобільного транспорт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орядок та спосіб</w:t>
                                    <w:br/>
                                    <w:t>подання документів,</w:t>
                                    <w:br/>
                                    <w:t>необхідних для отримання</w:t>
                                    <w:br/>
                                    <w:t>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Документи на переоформлення дозволу на відкриття та експлуатацію</w:t>
                                    <w:br/>
                                    <w:t>вільної митної зони комерційного або сервісного типу подаються до</w:t>
                                    <w:br/>
                                    <w:t>митниці, у зоні діяльності якої розташовані територія або склад, особисто</w:t>
                                    <w:br/>
                                    <w:t>заявником або уповноваженою на це особою чи надсилаються на адресу</w:t>
                                    <w:br/>
                                    <w:t>митниці пошто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латність надання</w:t>
                                    <w:br/>
                                    <w:t>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Безоплат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Строк надання</w:t>
                                    <w:br/>
                                    <w:t>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Двадцять робочих днів з дня надходження заяв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4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ерелік підстав для</w:t>
                                    <w:br/>
                                    <w:t>відмови у наданні</w:t>
                                    <w:br/>
                                    <w:t>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11" w:leader="none"/>
                                    </w:tabs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ненадання заявником відомостей, передбачених формою заяви,</w:t>
                                    <w:br/>
                                    <w:t>наведеною у додатку до Порядку відкриття та експлуатації вільної митної</w:t>
                                    <w:br/>
                                    <w:t>зони комерційного або сервісного типу, затвердженого наказом</w:t>
                                    <w:br/>
                                    <w:t>Міністерства фінансів України від 30.05.2012 № 633;</w:t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16" w:leader="none"/>
                                    </w:tabs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надання заявником недостовірних відомостей у заяві та доданих до неї</w:t>
                                    <w:br/>
                                    <w:t>документах, засвідчених копіях документів;</w:t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06" w:leader="none"/>
                                    </w:tabs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неподання заявником документів, засвідчених копій документів,</w:t>
                                    <w:br/>
                                    <w:t>передбачених пунктом 2.2 розділу ІІ Порядку відкриття та експлуатації</w:t>
                                    <w:br/>
                                    <w:t>вільної митної зони комерційного або сервісного типу, затвердженого</w:t>
                                    <w:br/>
                                    <w:t>наказом Міністерства фінансів України від 30.05.2012 № 633;</w:t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ненадання фізичною особою - підприємцем відповідно до Закону</w:t>
                                    <w:br/>
                                    <w:t>України "Про захист персональних даних" згоди на обробку та поширення</w:t>
                                    <w:br/>
                                    <w:t>митницею, яка розглядає заяву, та Держмитслужбою України його</w:t>
                                    <w:br/>
                                    <w:t>персональних даних;</w:t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21" w:leader="none"/>
                                    </w:tabs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невідповідності території або складу вимогам, встановленим Порядком</w:t>
                                    <w:br/>
                                    <w:t>відкриття та експлуатації вільної митної зони комерційного або сервісног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5pt;height:763.95pt;mso-wrap-distance-left:0pt;mso-wrap-distance-right:0pt;mso-wrap-distance-top:0pt;mso-wrap-distance-bottom:0pt;margin-top:33.65pt;mso-position-vertical-relative:page;margin-left:51.15pt;mso-position-horizontal-relative:page">
                <v:fill opacity="0f"/>
                <v:textbox inset="0in,0in,0in,0in">
                  <w:txbxContent>
                    <w:tbl>
                      <w:tblPr>
                        <w:tblW w:w="98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8"/>
                        <w:gridCol w:w="2520"/>
                        <w:gridCol w:w="6667"/>
                      </w:tblGrid>
                      <w:tr>
                        <w:trPr>
                          <w:trHeight w:val="9178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власності та громадян та надає послугу з охорони складу або території</w:t>
                              <w:br/>
                              <w:t>на підставі договору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90" w:leader="none"/>
                              </w:tabs>
                              <w:spacing w:lineRule="exact" w:line="230"/>
                              <w:ind w:left="0" w:hanging="32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висновку державної санітарно-епідеміологічної експертизи</w:t>
                              <w:br/>
                              <w:t>діючих об'єктів, у тому числі військового та оборонного призначення,</w:t>
                              <w:br/>
                              <w:t>який затверджується відповідним головним державним санітарним</w:t>
                              <w:br/>
                              <w:t>лікарем (для складу або території, яка облаштована складськими</w:t>
                              <w:br/>
                              <w:t>об'єктами)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86" w:leader="none"/>
                              </w:tabs>
                              <w:spacing w:lineRule="exact" w:line="226"/>
                              <w:ind w:left="0" w:hanging="32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дозволу органу державного пожежного нагляду на початок роботи</w:t>
                              <w:br/>
                              <w:t>новостворених підприємств, введення в експлуатацію нових і</w:t>
                              <w:br/>
                              <w:t>реконструйованих виробничих, жилих об'єктів та об'єктів іншого</w:t>
                              <w:br/>
                              <w:t>призначення (для нових і реконструйованих приміщень) або дозволу</w:t>
                              <w:br/>
                              <w:t>органу державного пожежного нагляду на оренду будь-яких</w:t>
                              <w:br/>
                              <w:t>приміщень (для орендованих приміщень) (у разі наявності на території</w:t>
                              <w:br/>
                              <w:t>ВМЗ приміщень, призначених для зберігання товарів)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95" w:leader="none"/>
                              </w:tabs>
                              <w:spacing w:lineRule="exact" w:line="226"/>
                              <w:ind w:left="0" w:hanging="32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наказу заявника про створення власного підрозділу охорони та</w:t>
                              <w:br/>
                              <w:t>положення про такий підрозділ. У разі відсутності власної охорони</w:t>
                              <w:br/>
                              <w:t>подається копія договору про надання послуг з охорони складу або</w:t>
                              <w:br/>
                              <w:t>території з територіальними органами Міністерства внутрішніх справ</w:t>
                              <w:br/>
                              <w:t>України або підприємством, яке має ліцензію Міністерства внутрішніх</w:t>
                              <w:br/>
                              <w:t>справ України на провадження господарської діяльності з надання</w:t>
                              <w:br/>
                              <w:t>послуг з охорони власності та громадян. В останньому випадку разом з</w:t>
                              <w:br/>
                              <w:t>договором надається копія такої ліцензії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90" w:leader="none"/>
                              </w:tabs>
                              <w:spacing w:lineRule="exact" w:line="226"/>
                              <w:ind w:left="0" w:hanging="32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акта інвентаризації товарів, які знаходяться на території або</w:t>
                              <w:br/>
                              <w:t>складі на дату, що передує даті подання заяви до митниці, із</w:t>
                              <w:br/>
                              <w:t>зазначенням, зокрема, товарів, які підлягають поміщенню у митний</w:t>
                              <w:br/>
                              <w:t>режим вільної митної зони, українських товарів, що не</w:t>
                              <w:br/>
                              <w:t>використовуються у виробничих та інших господарських операціях і</w:t>
                              <w:br/>
                              <w:t>які необхідні для забезпечення функціонування ВМЗ, а також</w:t>
                              <w:br/>
                              <w:t>українських товарів, що використовуються у виробничих та інших</w:t>
                              <w:br/>
                              <w:t>господарських операціях і не витрачаються при цьому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81" w:leader="none"/>
                              </w:tabs>
                              <w:spacing w:lineRule="exact" w:line="230"/>
                              <w:ind w:left="0" w:hanging="32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технологічної схеми із зазначенням засобів контролю та обліку (у</w:t>
                              <w:br/>
                              <w:t>разі здійснення операцій з наливними та насипними товарами, що</w:t>
                              <w:br/>
                              <w:t>перебувають під митним контролем)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81" w:leader="none"/>
                              </w:tabs>
                              <w:spacing w:lineRule="exact" w:line="226"/>
                              <w:ind w:left="0" w:hanging="32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технічних паспортів системи відеоспостереження за територією</w:t>
                              <w:br/>
                              <w:t>ВМЗ, системи санкціонованого доступу осіб на територію ВМЗ та</w:t>
                              <w:br/>
                              <w:t>системи зчитування номерних знаків транспортних засобів, які</w:t>
                              <w:br/>
                              <w:t>переміщуються через межі ВМЗ (у разі переміщення засобів</w:t>
                              <w:br/>
                              <w:t>автомобільного транспорту)</w:t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26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орядок та спосіб</w:t>
                              <w:br/>
                              <w:t>подання документів,</w:t>
                              <w:br/>
                              <w:t>необхідних для отримання</w:t>
                              <w:br/>
                              <w:t>адміністративної послуги</w:t>
                            </w:r>
                          </w:p>
                        </w:tc>
                        <w:tc>
                          <w:tcPr>
                            <w:tcW w:w="6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Документи на переоформлення дозволу на відкриття та експлуатацію</w:t>
                              <w:br/>
                              <w:t>вільної митної зони комерційного або сервісного типу подаються до</w:t>
                              <w:br/>
                              <w:t>митниці, у зоні діяльності якої розташовані територія або склад, особисто</w:t>
                              <w:br/>
                              <w:t>заявником або уповноваженою на це особою чи надсилаються на адресу</w:t>
                              <w:br/>
                              <w:t>митниці поштою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латність надання</w:t>
                              <w:br/>
                              <w:t>адміністративної послуги</w:t>
                            </w:r>
                          </w:p>
                        </w:tc>
                        <w:tc>
                          <w:tcPr>
                            <w:tcW w:w="6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Безоплатно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Строк надання</w:t>
                              <w:br/>
                              <w:t>адміністративної послуги</w:t>
                            </w:r>
                          </w:p>
                        </w:tc>
                        <w:tc>
                          <w:tcPr>
                            <w:tcW w:w="6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Двадцять робочих днів з дня надходження заяви</w:t>
                            </w:r>
                          </w:p>
                        </w:tc>
                      </w:tr>
                      <w:tr>
                        <w:trPr>
                          <w:trHeight w:val="3994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26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ерелік підстав для</w:t>
                              <w:br/>
                              <w:t>відмови у наданні</w:t>
                              <w:br/>
                              <w:t>адміністративної послуги</w:t>
                            </w:r>
                          </w:p>
                        </w:tc>
                        <w:tc>
                          <w:tcPr>
                            <w:tcW w:w="6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11" w:leader="none"/>
                              </w:tabs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ненадання заявником відомостей, передбачених формою заяви,</w:t>
                              <w:br/>
                              <w:t>наведеною у додатку до Порядку відкриття та експлуатації вільної митної</w:t>
                              <w:br/>
                              <w:t>зони комерційного або сервісного типу, затвердженого наказом</w:t>
                              <w:br/>
                              <w:t>Міністерства фінансів України від 30.05.2012 № 633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16" w:leader="none"/>
                              </w:tabs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надання заявником недостовірних відомостей у заяві та доданих до неї</w:t>
                              <w:br/>
                              <w:t>документах, засвідчених копіях документів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06" w:leader="none"/>
                              </w:tabs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неподання заявником документів, засвідчених копій документів,</w:t>
                              <w:br/>
                              <w:t>передбачених пунктом 2.2 розділу ІІ Порядку відкриття та експлуатації</w:t>
                              <w:br/>
                              <w:t>вільної митної зони комерційного або сервісного типу, затвердженого</w:t>
                              <w:br/>
                              <w:t>наказом Міністерства фінансів України від 30.05.2012 № 633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ненадання фізичною особою - підприємцем відповідно до Закону</w:t>
                              <w:br/>
                              <w:t>України "Про захист персональних даних" згоди на обробку та поширення</w:t>
                              <w:br/>
                              <w:t>митницею, яка розглядає заяву, та Держмитслужбою України його</w:t>
                              <w:br/>
                              <w:t>персональних даних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21" w:leader="none"/>
                              </w:tabs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невідповідності території або складу вимогам, встановленим Порядком</w:t>
                              <w:br/>
                              <w:t>відкриття та експлуатації вільної митної зони комерційного або сервісного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743325</wp:posOffset>
                </wp:positionH>
                <wp:positionV relativeFrom="page">
                  <wp:posOffset>407670</wp:posOffset>
                </wp:positionV>
                <wp:extent cx="73025" cy="11430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9pt;mso-wrap-distance-left:0pt;mso-wrap-distance-right:0pt;mso-wrap-distance-top:0pt;mso-wrap-distance-bottom:0pt;margin-top:32.1pt;mso-position-vertical-relative:page;margin-left:294.7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9605</wp:posOffset>
                </wp:positionH>
                <wp:positionV relativeFrom="page">
                  <wp:posOffset>563245</wp:posOffset>
                </wp:positionV>
                <wp:extent cx="6251575" cy="253174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253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8"/>
                              <w:gridCol w:w="2520"/>
                              <w:gridCol w:w="6667"/>
                            </w:tblGrid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типу, затвердженого наказом Міністерства фінансів України від 30.05.2012</w:t>
                                    <w:br/>
                                    <w:t>№ 6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Результат надання</w:t>
                                    <w:br/>
                                    <w:t>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5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ідприємству видається витяг з реєстру вільних митних зон комерційного</w:t>
                                    <w:br/>
                                    <w:t>або сервісного тип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Способи отримання</w:t>
                                    <w:br/>
                                    <w:t>результату</w:t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оштою (рекомендованим листом), безпосередньо у митниц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98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Style w:val="9pt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pt"/>
                                      <w:b/>
                                    </w:rPr>
                                    <w:t>Довідкова інформаці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9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5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Телефон/факс (довідки),</w:t>
                                    <w:br/>
                                    <w:t>адреси електронної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ошти та веб-порталу</w:t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ля отримання довідки щодо адміністративної послуги можна звернутися за телефоном (0532) 57-28-30, 57-17-18 (з 8:00 до 20:00 крім суботи та неділі) або направит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апитання на адресу електронної пошти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sz w:val="18"/>
                                        <w:szCs w:val="18"/>
                                        <w:lang w:val="en-US"/>
                                      </w:rPr>
                                      <w:t>custom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sz w:val="18"/>
                                        <w:szCs w:val="18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sz w:val="18"/>
                                        <w:szCs w:val="18"/>
                                        <w:lang w:val="en-US"/>
                                      </w:rPr>
                                      <w:t>poltava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sz w:val="18"/>
                                        <w:szCs w:val="18"/>
                                        <w:lang w:val="ru-RU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sz w:val="18"/>
                                        <w:szCs w:val="18"/>
                                        <w:lang w:val="en-US"/>
                                      </w:rPr>
                                      <w:t>pi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sz w:val="18"/>
                                        <w:szCs w:val="18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sz w:val="18"/>
                                        <w:szCs w:val="18"/>
                                        <w:lang w:val="en-US"/>
                                      </w:rPr>
                                      <w:t>net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sz w:val="18"/>
                                        <w:szCs w:val="18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sz w:val="18"/>
                                        <w:szCs w:val="18"/>
                                        <w:lang w:val="en-US"/>
                                      </w:rPr>
                                      <w:t>ua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  <w:t xml:space="preserve"> (неофіційна поштова скринька)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Ознайомитися з інформацією щодо надання адміністративної послуги</w:t>
                                    <w:br/>
                                    <w:t>можна на веб-порталі Міністерства доходів і зборів України за адресою</w:t>
                                    <w:br/>
                                  </w:r>
                                  <w:r>
                                    <w:rPr>
                                      <w:rStyle w:val="9pt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9pt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9pt"/>
                                      <w:lang w:val="en-US"/>
                                    </w:rPr>
                                    <w:t>minrd</w:t>
                                  </w:r>
                                  <w:r>
                                    <w:rPr>
                                      <w:rStyle w:val="9pt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9pt"/>
                                      <w:lang w:val="en-US"/>
                                    </w:rPr>
                                    <w:t>gov</w:t>
                                  </w:r>
                                  <w:r>
                                    <w:rPr>
                                      <w:rStyle w:val="9pt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9pt"/>
                                      <w:lang w:val="en-US"/>
                                    </w:rPr>
                                    <w:t>u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5pt;height:199.35pt;mso-wrap-distance-left:0pt;mso-wrap-distance-right:0pt;mso-wrap-distance-top:0pt;mso-wrap-distance-bottom:0pt;margin-top:44.35pt;mso-position-vertical-relative:page;margin-left:51.15pt;mso-position-horizontal-relative:page">
                <v:fill opacity="0f"/>
                <v:textbox inset="0in,0in,0in,0in">
                  <w:txbxContent>
                    <w:tbl>
                      <w:tblPr>
                        <w:tblW w:w="98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8"/>
                        <w:gridCol w:w="2520"/>
                        <w:gridCol w:w="6667"/>
                      </w:tblGrid>
                      <w:tr>
                        <w:trPr>
                          <w:trHeight w:val="538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типу, затвердженого наказом Міністерства фінансів України від 30.05.2012</w:t>
                              <w:br/>
                              <w:t>№ 633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24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Результат надання</w:t>
                              <w:br/>
                              <w:t>адміністративної послуги</w:t>
                            </w:r>
                          </w:p>
                        </w:tc>
                        <w:tc>
                          <w:tcPr>
                            <w:tcW w:w="6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5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ідприємству видається витяг з реєстру вільних митних зон комерційного</w:t>
                              <w:br/>
                              <w:t>або сервісного типу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24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5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Способи отримання</w:t>
                              <w:br/>
                              <w:t>результату</w:t>
                            </w:r>
                          </w:p>
                        </w:tc>
                        <w:tc>
                          <w:tcPr>
                            <w:tcW w:w="6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оштою (рекомендованим листом), безпосередньо у митниці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98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180"/>
                              <w:jc w:val="center"/>
                              <w:rPr>
                                <w:rStyle w:val="9pt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pt"/>
                                <w:b/>
                              </w:rPr>
                              <w:t>Довідкова інформація</w:t>
                            </w:r>
                          </w:p>
                        </w:tc>
                      </w:tr>
                      <w:tr>
                        <w:trPr>
                          <w:trHeight w:val="1779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24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55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Телефон/факс (довідки),</w:t>
                              <w:br/>
                              <w:t>адреси електронної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ошти та веб-порталу</w:t>
                            </w:r>
                          </w:p>
                        </w:tc>
                        <w:tc>
                          <w:tcPr>
                            <w:tcW w:w="6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ля отримання довідки щодо адміністративної послуги можна звернутися за телефоном (0532) 57-28-30, 57-17-18 (з 8:00 до 20:00 крім суботи та неділі) або направит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апитання на адресу електронної пошти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sz w:val="18"/>
                                  <w:szCs w:val="18"/>
                                  <w:lang w:val="en-US"/>
                                </w:rPr>
                                <w:t>custom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sz w:val="18"/>
                                  <w:szCs w:val="18"/>
                                  <w:lang w:val="en-US"/>
                                </w:rPr>
                                <w:t>poltav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sz w:val="18"/>
                                  <w:szCs w:val="18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sz w:val="18"/>
                                  <w:szCs w:val="18"/>
                                  <w:lang w:val="en-US"/>
                                </w:rPr>
                                <w:t>pi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sz w:val="18"/>
                                  <w:szCs w:val="18"/>
                                  <w:lang w:val="en-US"/>
                                </w:rPr>
                                <w:t>net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sz w:val="18"/>
                                  <w:szCs w:val="18"/>
                                  <w:lang w:val="en-US"/>
                                </w:rPr>
                                <w:t>ua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 xml:space="preserve"> (неофіційна поштова скринька)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Ознайомитися з інформацією щодо надання адміністративної послуги</w:t>
                              <w:br/>
                              <w:t>можна на веб-порталі Міністерства доходів і зборів України за адресою</w:t>
                              <w:br/>
                            </w:r>
                            <w:r>
                              <w:rPr>
                                <w:rStyle w:val="9pt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9pt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9pt"/>
                                <w:lang w:val="en-US"/>
                              </w:rPr>
                              <w:t>minrd</w:t>
                            </w:r>
                            <w:r>
                              <w:rPr>
                                <w:rStyle w:val="9pt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9pt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9pt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9pt"/>
                                <w:lang w:val="en-US"/>
                              </w:rPr>
                              <w:t>ua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lang w:bidi="ar-SA"/>
    </w:rPr>
  </w:style>
  <w:style w:type="character" w:styleId="Style16">
    <w:name w:val="Колонтитул_"/>
    <w:qFormat/>
    <w:rPr>
      <w:b/>
      <w:bCs/>
      <w:spacing w:val="-4"/>
      <w:sz w:val="18"/>
      <w:szCs w:val="18"/>
      <w:lang w:bidi="ar-SA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145pt">
    <w:name w:val="Основной текст + 1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uk-UA"/>
    </w:rPr>
  </w:style>
  <w:style w:type="character" w:styleId="115pt0pt">
    <w:name w:val="Основной текст + 11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9pt1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pacing w:val="-4"/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ustom.poltava@pi.net.ua" TargetMode="External"/><Relationship Id="rId5" Type="http://schemas.openxmlformats.org/officeDocument/2006/relationships/hyperlink" Target="mailto:custom.poltava@pi.net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44:00Z</dcterms:created>
  <dc:creator>u069481</dc:creator>
  <dc:description/>
  <cp:keywords/>
  <dc:language>en-US</dc:language>
  <cp:lastModifiedBy>u069481</cp:lastModifiedBy>
  <dcterms:modified xsi:type="dcterms:W3CDTF">2014-02-11T12:45:00Z</dcterms:modified>
  <cp:revision>1</cp:revision>
  <dc:subject/>
  <dc:title> </dc:title>
</cp:coreProperties>
</file>