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9915</wp:posOffset>
                </wp:positionH>
                <wp:positionV relativeFrom="page">
                  <wp:posOffset>433070</wp:posOffset>
                </wp:positionV>
                <wp:extent cx="6370955" cy="9892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989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3"/>
                              <w:gridCol w:w="717"/>
                              <w:gridCol w:w="1255"/>
                              <w:gridCol w:w="544"/>
                              <w:gridCol w:w="3239"/>
                              <w:gridCol w:w="717"/>
                              <w:gridCol w:w="2898"/>
                            </w:tblGrid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2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1765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56" r="-2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8"/>
                                    <w:ind w:left="380" w:hanging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5pt"/>
                                    </w:rPr>
                                    <w:t>Міністерство доходів і зборів</w:t>
                                    <w:br/>
                                    <w:t>України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доходів і</w:t>
                                    <w:br/>
                                    <w:t>зборів Україн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ід 14.06.2013 № 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ind w:left="140" w:hanging="0"/>
                                    <w:rPr>
                                      <w:rStyle w:val="9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ІК-24-БП-51</w:t>
                                  </w:r>
                                </w:p>
                              </w:tc>
                              <w:tc>
                                <w:tcPr>
                                  <w:tcW w:w="86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180"/>
                                    <w:jc w:val="center"/>
                                    <w:rPr>
                                      <w:rStyle w:val="115pt0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ІНФОРМАЦІЙНА КАРТКА АДМІНІСТРАТИВНОЇ ПО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0pt"/>
                                    </w:rPr>
                                    <w:t>Надання дозволу на відкриття та експлуатацію вільної митної</w:t>
                                    <w:br/>
                                    <w:t>зони комерційного або сервісного ти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Інформація про суб’єкта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уб’єк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ністерство доходів і зборів України</w:t>
                                    <w:br/>
                                  </w:r>
                                  <w:r>
                                    <w:rPr>
                                      <w:rStyle w:val="9pt1"/>
                                    </w:rPr>
                                    <w:t>митниці Міндохо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ісце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тавська митниця Міндоходів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6022, м.Полтава, вул.Пролетарська, 28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Телефон:(0532)57-28-30,  (0532 57-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жим роботи*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еділок – п’ятниця : 09.00 – 20.00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ота : 10.0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Нормативно-правові акти, якими регламентується над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итний кодекс України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3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 Міністерства фінансів України від 30.05.2012 № 633 "Про деякі питання відкриття та експлуатації</w:t>
                                    <w:br/>
                                    <w:t>вільної митної зони комерційного або сервісного типу", зареєстрований в Міністерстві юстиції України</w:t>
                                    <w:br/>
                                    <w:t>25.06.2012 за № 1048/2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Умови отримання адміністративної по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ідстава для одерж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аття 405 Митного кодексу У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0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,</w:t>
                                    <w:br/>
                                    <w:t>а також вимоги до них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" w:leader="none"/>
                                    </w:tabs>
                                    <w:spacing w:lineRule="exact" w:line="227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ява за формою, наведеною в додатку до Порядку відкриття та</w:t>
                                    <w:br/>
                                    <w:t>експлуатації вільної митної зони комерційного або сервісного типу,</w:t>
                                    <w:br/>
                                    <w:t>затвердженого наказом Міністерства фінансів України від 30.05.2012</w:t>
                                    <w:br/>
                                    <w:t>№ 633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9" w:leader="none"/>
                                    </w:tabs>
                                    <w:spacing w:lineRule="exact" w:line="230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иписка з Єдиного державного реєстру юридичних осіб та фізичних осіб</w:t>
                                    <w:br/>
                                    <w:t>- підприємців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9" w:leader="none"/>
                                    </w:tabs>
                                    <w:spacing w:lineRule="exact" w:line="230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свідчені в нотаріальному порядку копії документів, що підтверджують</w:t>
                                    <w:br/>
                                    <w:t>право власності на територію чи склад або право користування ними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6" w:leader="none"/>
                                    </w:tabs>
                                    <w:spacing w:lineRule="exact" w:line="180" w:before="0" w:after="120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свідчені заявником копії: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9" w:leader="none"/>
                                    </w:tabs>
                                    <w:spacing w:lineRule="exact" w:line="227" w:before="120" w:after="0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загального плану території або складу, що планується для</w:t>
                                    <w:br/>
                                    <w:t>використання як ВМЗ, із зазначенням місцезнаходження й лінійних</w:t>
                                    <w:br/>
                                    <w:t>розмірів цієї території чи складу, з позначенням огорожі,</w:t>
                                    <w:br/>
                                    <w:t>пропускного(их) пункту(ів), місць здійснення операцій з товарами, які</w:t>
                                    <w:br/>
                                    <w:t>перебувають під митним контролем, розташування системи</w:t>
                                    <w:br/>
                                    <w:t>відеоспостереження, під'їзних шляхів, схеми руху транспортних засобів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exact" w:line="233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у операцій з товарами, які перебувають під митним</w:t>
                                    <w:br/>
                                    <w:t>контролем, у розрізі місць їх здійснення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exact" w:line="233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нів будівель, споруд, резервуарів, які розташовані в межах</w:t>
                                    <w:br/>
                                    <w:t>території або складу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exact" w:line="230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ну приміщення(ь) для посадових осіб митного органу та</w:t>
                                    <w:br/>
                                    <w:t>контролюючих органів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1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lineRule="exact" w:line="230"/>
                                    <w:ind w:left="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ну (схеми) охоронної сигналізації (крім резервуарів, критих чи</w:t>
                                    <w:br/>
                                    <w:t>відкритих майданчиків), погодженого відповідним територіальним</w:t>
                                    <w:br/>
                                    <w:t>органом Міністерства внутрішніх справ України або підприємством, яке</w:t>
                                    <w:br/>
                                    <w:t>має ліцензію Міністерства внутрішніх справ України на провадження</w:t>
                                    <w:br/>
                                    <w:t>господарської діяльності з надання послуг з охорони власності та</w:t>
                                    <w:br/>
                                    <w:t>громадян та надає послугу з охорони складу або території на підстав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778.95pt;mso-wrap-distance-left:0pt;mso-wrap-distance-right:0pt;mso-wrap-distance-top:0pt;mso-wrap-distance-bottom:0pt;margin-top:34.1pt;mso-position-vertical-relative:page;margin-left:46.45pt;mso-position-horizontal-relative:page">
                <v:fill opacity="0f"/>
                <v:textbox inset="0in,0in,0in,0in">
                  <w:txbxContent>
                    <w:tbl>
                      <w:tblPr>
                        <w:tblW w:w="10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3"/>
                        <w:gridCol w:w="717"/>
                        <w:gridCol w:w="1255"/>
                        <w:gridCol w:w="544"/>
                        <w:gridCol w:w="3239"/>
                        <w:gridCol w:w="717"/>
                        <w:gridCol w:w="2898"/>
                      </w:tblGrid>
                      <w:tr>
                        <w:trPr>
                          <w:trHeight w:val="1177" w:hRule="exact"/>
                        </w:trPr>
                        <w:tc>
                          <w:tcPr>
                            <w:tcW w:w="2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8"/>
                              <w:ind w:left="38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64"/>
                              <w:jc w:val="center"/>
                              <w:rPr/>
                            </w:pPr>
                            <w:r>
                              <w:rPr>
                                <w:rStyle w:val="145pt"/>
                              </w:rPr>
                              <w:t>Міністерство доходів і зборів</w:t>
                              <w:br/>
                              <w:t>України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доходів і</w:t>
                              <w:br/>
                              <w:t>зборів Україн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ід 14.06.2013 № 161</w:t>
                            </w:r>
                          </w:p>
                        </w:tc>
                      </w:tr>
                      <w:tr>
                        <w:trPr>
                          <w:trHeight w:val="1706" w:hRule="exact"/>
                        </w:trPr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ind w:left="140" w:hanging="0"/>
                              <w:rPr>
                                <w:rStyle w:val="9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ІК-24-БП-51</w:t>
                            </w:r>
                          </w:p>
                        </w:tc>
                        <w:tc>
                          <w:tcPr>
                            <w:tcW w:w="86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180"/>
                              <w:jc w:val="center"/>
                              <w:rPr>
                                <w:rStyle w:val="115pt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ІНФОРМАЦІЙНА КАРТКА АДМІНІСТРАТИВНОЇ ПО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115pt0pt"/>
                              </w:rPr>
                              <w:t>Надання дозволу на відкриття та експлуатацію вільної митної</w:t>
                              <w:br/>
                              <w:t>зони комерційного або сервісного типу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Інформація про суб’єкта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уб’єк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ністерство доходів і зборів України</w:t>
                              <w:br/>
                            </w:r>
                            <w:r>
                              <w:rPr>
                                <w:rStyle w:val="9pt1"/>
                              </w:rPr>
                              <w:t>митниці Міндоходів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ісце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Полтавська митниця Міндоходів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36022, м.Полтава, вул.Пролетарська, 28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Телефон:(0532)57-28-30,  (0532 57-17-18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жим роботи*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Понеділок – п’ятниця : 09.00 – 20.0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both"/>
                              <w:rPr/>
                            </w:pPr>
                            <w:r>
                              <w:rPr/>
                              <w:t>Субота : 10.00 – 16.0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Нормативно-правові акти, якими регламентується над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3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итний кодекс Україн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3" w:before="120" w:after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 Міністерства фінансів України від 30.05.2012 № 633 "Про деякі питання відкриття та експлуатації</w:t>
                              <w:br/>
                              <w:t>вільної митної зони комерційного або сервісного типу", зареєстрований в Міністерстві юстиції України</w:t>
                              <w:br/>
                              <w:t>25.06.2012 за № 1048/2136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Умови отримання адміністративної послуги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ідстава для одерж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аття 405 Митного кодексу України</w:t>
                            </w:r>
                          </w:p>
                        </w:tc>
                      </w:tr>
                      <w:tr>
                        <w:trPr>
                          <w:trHeight w:val="6770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документів,</w:t>
                              <w:br/>
                              <w:t>необхідних для отримання</w:t>
                              <w:br/>
                              <w:t>адміністративної послуги,</w:t>
                              <w:br/>
                              <w:t>а також вимоги до них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-1" w:leader="none"/>
                              </w:tabs>
                              <w:spacing w:lineRule="exact" w:line="227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ява за формою, наведеною в додатку до Порядку відкриття та</w:t>
                              <w:br/>
                              <w:t>експлуатації вільної митної зони комерційного або сервісного типу,</w:t>
                              <w:br/>
                              <w:t>затвердженого наказом Міністерства фінансів України від 30.05.2012</w:t>
                              <w:br/>
                              <w:t>№ 633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-19" w:leader="none"/>
                              </w:tabs>
                              <w:spacing w:lineRule="exact" w:line="230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иписка з Єдиного державного реєстру юридичних осіб та фізичних осіб</w:t>
                              <w:br/>
                              <w:t>- підприємців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-19" w:leader="none"/>
                              </w:tabs>
                              <w:spacing w:lineRule="exact" w:line="230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свідчені в нотаріальному порядку копії документів, що підтверджують</w:t>
                              <w:br/>
                              <w:t>право власності на територію чи склад або право користування ни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-16" w:leader="none"/>
                              </w:tabs>
                              <w:spacing w:lineRule="exact" w:line="180" w:before="0" w:after="120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свідчені заявником копії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9" w:leader="none"/>
                              </w:tabs>
                              <w:spacing w:lineRule="exact" w:line="227" w:before="120" w:after="0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загального плану території або складу, що планується для</w:t>
                              <w:br/>
                              <w:t>використання як ВМЗ, із зазначенням місцезнаходження й лінійних</w:t>
                              <w:br/>
                              <w:t>розмірів цієї території чи складу, з позначенням огорожі,</w:t>
                              <w:br/>
                              <w:t>пропускного(их) пункту(ів), місць здійснення операцій з товарами, які</w:t>
                              <w:br/>
                              <w:t>перебувають під митним контролем, розташування системи</w:t>
                              <w:br/>
                              <w:t>відеоспостереження, під'їзних шляхів, схеми руху транспортних засобів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33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у операцій з товарами, які перебувають під митним</w:t>
                              <w:br/>
                              <w:t>контролем, у розрізі місць їх здійсненн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33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нів будівель, споруд, резервуарів, які розташовані в межах</w:t>
                              <w:br/>
                              <w:t>території або складу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30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ну приміщення(ь) для посадових осіб митного органу та</w:t>
                              <w:br/>
                              <w:t>контролюючих органів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exact" w:line="230"/>
                              <w:ind w:left="0" w:hanging="30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ну (схеми) охоронної сигналізації (крім резервуарів, критих чи</w:t>
                              <w:br/>
                              <w:t>відкритих майданчиків), погодженого відповідним територіальним</w:t>
                              <w:br/>
                              <w:t>органом Міністерства внутрішніх справ України або підприємством, яке</w:t>
                              <w:br/>
                              <w:t>має ліцензію Міністерства внутрішніх справ України на провадження</w:t>
                              <w:br/>
                              <w:t>господарської діяльності з надання послуг з охорони власності та</w:t>
                              <w:br/>
                              <w:t>громадян та надає послугу з охорони складу або території на підставі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82365</wp:posOffset>
                </wp:positionH>
                <wp:positionV relativeFrom="page">
                  <wp:posOffset>278130</wp:posOffset>
                </wp:positionV>
                <wp:extent cx="73025" cy="114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pt;mso-wrap-distance-left:0pt;mso-wrap-distance-right:0pt;mso-wrap-distance-top:0pt;mso-wrap-distance-bottom:0pt;margin-top:21.9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1185</wp:posOffset>
                </wp:positionH>
                <wp:positionV relativeFrom="page">
                  <wp:posOffset>433070</wp:posOffset>
                </wp:positionV>
                <wp:extent cx="6367780" cy="95961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959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520"/>
                              <w:gridCol w:w="6850"/>
                            </w:tblGrid>
                            <w:tr>
                              <w:trPr>
                                <w:trHeight w:val="871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12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оговору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spacing w:lineRule="exact" w:line="230" w:before="120" w:after="0"/>
                                    <w:ind w:left="0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исновку державної санітарно-епідеміологічної експертизи діючих</w:t>
                                    <w:br/>
                                    <w:t>об'єктів, у тому числі військового та оборонного призначення, який</w:t>
                                    <w:br/>
                                    <w:t>затверджується відповідним головним державним санітарним лікарем</w:t>
                                    <w:br/>
                                    <w:t>(для складу або території, яка облаштована складськими об'єктами)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6" w:leader="none"/>
                                    </w:tabs>
                                    <w:spacing w:lineRule="exact" w:line="226"/>
                                    <w:ind w:left="0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озволу органу державного пожежного нагляду на початок роботи</w:t>
                                    <w:br/>
                                    <w:t>новостворених підприємств, введення в експлуатацію нових і</w:t>
                                    <w:br/>
                                    <w:t>реконструйованих виробничих, жилих об'єктів та об'єктів іншого</w:t>
                                    <w:br/>
                                    <w:t>призначення (для нових і реконструйованих приміщень) або дозволу</w:t>
                                    <w:br/>
                                    <w:t>органу державного пожежного нагляду на оренду будь-яких приміщень</w:t>
                                    <w:br/>
                                    <w:t>(для орендованих приміщень) (у разі наявності на території ВМЗ</w:t>
                                    <w:br/>
                                    <w:t>приміщень, призначених для зберігання товарів)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5" w:leader="none"/>
                                    </w:tabs>
                                    <w:spacing w:lineRule="exact" w:line="226"/>
                                    <w:ind w:left="0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казу заявника про створення власного підрозділу охорони та</w:t>
                                    <w:br/>
                                    <w:t>положення про такий підрозділ. У разі відсутності власної охорони</w:t>
                                    <w:br/>
                                    <w:t>подається копія договору про надання послуг з охорони складу або</w:t>
                                    <w:br/>
                                    <w:t>території з територіальними органами Міністерства внутрішніх справ</w:t>
                                    <w:br/>
                                    <w:t>України або підприємством, яке має ліцензію Міністерства внутрішніх</w:t>
                                    <w:br/>
                                    <w:t>справ України на провадження господарської діяльності з надання</w:t>
                                    <w:br/>
                                    <w:t>послуг з охорони власності та громадян. В останньому випадку разом з</w:t>
                                    <w:br/>
                                    <w:t>договором надається копія такої ліцензії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spacing w:lineRule="exact" w:line="226"/>
                                    <w:ind w:left="0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акта інвентаризації товарів, які знаходяться на території або складі</w:t>
                                    <w:br/>
                                    <w:t>на дату, що передує даті подання заяви до митниці, із зазначенням,</w:t>
                                    <w:br/>
                                    <w:t>зокрема, товарів, які підлягають поміщенню у митний режим вільної</w:t>
                                    <w:br/>
                                    <w:t>митної зони, українських товарів, що не використовуються у виробничих</w:t>
                                    <w:br/>
                                    <w:t>та інших господарських операціях і які необхідні для забезпечення</w:t>
                                    <w:br/>
                                    <w:t>функціонування ВМЗ, а також українських товарів, що</w:t>
                                    <w:br/>
                                    <w:t>використовуються у виробничих та інших господарських операціях і не</w:t>
                                    <w:br/>
                                    <w:t>витрачаються при цьому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spacing w:lineRule="exact" w:line="226"/>
                                    <w:ind w:left="0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хнологічної схеми із зазначенням засобів контролю та обліку (у</w:t>
                                    <w:br/>
                                    <w:t>разі здійснення операцій з наливними та насипними товарами, що</w:t>
                                    <w:br/>
                                    <w:t>перебувають під митним контролем)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1" w:leader="none"/>
                                    </w:tabs>
                                    <w:spacing w:lineRule="exact" w:line="226"/>
                                    <w:ind w:left="0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хнічних паспортів системи відеоспостереження за територією</w:t>
                                    <w:br/>
                                    <w:t>ВМЗ, системи санкціонованого доступу осіб на територію ВМЗ та</w:t>
                                    <w:br/>
                                    <w:t>системи зчитування номерних знаків транспортних засобів, які</w:t>
                                    <w:br/>
                                    <w:t>переміщуються через межі ВМЗ (у разі переміщення засобів</w:t>
                                    <w:br/>
                                    <w:t>автомобільного транспор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рядок та спосіб</w:t>
                                    <w:br/>
                                    <w:t>подання документів,</w:t>
                                    <w:br/>
                                    <w:t>необхідних для отрим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окументи на отримання дозволу на відкриття та експлуатацію вільної</w:t>
                                    <w:br/>
                                    <w:t>митної зони комерційного або сервісного типу подаються до митниці, у зоні</w:t>
                                    <w:br/>
                                    <w:t>діяльності якої розташовані територія або склад, особисто заявником або</w:t>
                                    <w:br/>
                                    <w:t>уповноваженою на це особою чи надсилаються на адресу митниці пошт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латність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езо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рок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вадцять робочих днів з дня надходження зая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ерелік підстав для</w:t>
                                    <w:br/>
                                    <w:t>відмови у наданні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надання заявником відомостей, передбачених формою заяви, наведеною</w:t>
                                    <w:br/>
                                    <w:t>у додатку до Порядку відкриття та експлуатації вільної митної зони</w:t>
                                    <w:br/>
                                    <w:t>комерційного або сервісного типу, затвердженого наказом Міністерства</w:t>
                                    <w:br/>
                                    <w:t>фінансів України від 30.05.2012 № 633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дання заявником недостовірних відомостей у заяві та доданих до неї</w:t>
                                    <w:br/>
                                    <w:t>документах, засвідчених копіях документів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подання заявником документів, засвідчених копій документів,</w:t>
                                    <w:br/>
                                    <w:t>передбачених пунктом 2.2 розділу ІІ Порядку відкриття та експлуатації</w:t>
                                    <w:br/>
                                    <w:t>вільної митної зони комерційного або сервісного типу, затвердженого</w:t>
                                    <w:br/>
                                    <w:t>наказом Міністерства фінансів України від 30.05.2012 № 633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надання фізичною особою - підприємцем відповідно до Закону України</w:t>
                                    <w:br/>
                                    <w:t>"Про захист персональних даних" згоди на обробку та поширення</w:t>
                                    <w:br/>
                                    <w:t>митницею, яка розглядає заяву, та Держмитслужбою України його</w:t>
                                    <w:br/>
                                    <w:t>персональних даних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відповідності території або складу вимогам, встановленим Порядком</w:t>
                                    <w:br/>
                                    <w:t>відкриття та експлуатації вільної митної зони комерційного або сервісного</w:t>
                                    <w:br/>
                                    <w:t>типу, затвердженого наказом Міністерства фінансів України від 30.05.2012</w:t>
                                    <w:br/>
                                    <w:t>№ 6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755.6pt;mso-wrap-distance-left:0pt;mso-wrap-distance-right:0pt;mso-wrap-distance-top:0pt;mso-wrap-distance-bottom:0pt;margin-top:34.1pt;mso-position-vertical-relative:page;margin-left:46.55pt;mso-position-horizontal-relative:page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520"/>
                        <w:gridCol w:w="6850"/>
                      </w:tblGrid>
                      <w:tr>
                        <w:trPr>
                          <w:trHeight w:val="871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120"/>
                              <w:ind w:left="4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оговору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230" w:before="120" w:after="0"/>
                              <w:ind w:left="0" w:hanging="3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исновку державної санітарно-епідеміологічної експертизи діючих</w:t>
                              <w:br/>
                              <w:t>об'єктів, у тому числі військового та оборонного призначення, який</w:t>
                              <w:br/>
                              <w:t>затверджується відповідним головним державним санітарним лікарем</w:t>
                              <w:br/>
                              <w:t>(для складу або території, яка облаштована складськими об'єктами)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6" w:leader="none"/>
                              </w:tabs>
                              <w:spacing w:lineRule="exact" w:line="226"/>
                              <w:ind w:left="0" w:hanging="3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озволу органу державного пожежного нагляду на початок роботи</w:t>
                              <w:br/>
                              <w:t>новостворених підприємств, введення в експлуатацію нових і</w:t>
                              <w:br/>
                              <w:t>реконструйованих виробничих, жилих об'єктів та об'єктів іншого</w:t>
                              <w:br/>
                              <w:t>призначення (для нових і реконструйованих приміщень) або дозволу</w:t>
                              <w:br/>
                              <w:t>органу державного пожежного нагляду на оренду будь-яких приміщень</w:t>
                              <w:br/>
                              <w:t>(для орендованих приміщень) (у разі наявності на території ВМЗ</w:t>
                              <w:br/>
                              <w:t>приміщень, призначених для зберігання товарів)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95" w:leader="none"/>
                              </w:tabs>
                              <w:spacing w:lineRule="exact" w:line="226"/>
                              <w:ind w:left="0" w:hanging="3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казу заявника про створення власного підрозділу охорони та</w:t>
                              <w:br/>
                              <w:t>положення про такий підрозділ. У разі відсутності власної охорони</w:t>
                              <w:br/>
                              <w:t>подається копія договору про надання послуг з охорони складу або</w:t>
                              <w:br/>
                              <w:t>території з територіальними органами Міністерства внутрішніх справ</w:t>
                              <w:br/>
                              <w:t>України або підприємством, яке має ліцензію Міністерства внутрішніх</w:t>
                              <w:br/>
                              <w:t>справ України на провадження господарської діяльності з надання</w:t>
                              <w:br/>
                              <w:t>послуг з охорони власності та громадян. В останньому випадку разом з</w:t>
                              <w:br/>
                              <w:t>договором надається копія такої ліцензії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226"/>
                              <w:ind w:left="0" w:hanging="3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акта інвентаризації товарів, які знаходяться на території або складі</w:t>
                              <w:br/>
                              <w:t>на дату, що передує даті подання заяви до митниці, із зазначенням,</w:t>
                              <w:br/>
                              <w:t>зокрема, товарів, які підлягають поміщенню у митний режим вільної</w:t>
                              <w:br/>
                              <w:t>митної зони, українських товарів, що не використовуються у виробничих</w:t>
                              <w:br/>
                              <w:t>та інших господарських операціях і які необхідні для забезпечення</w:t>
                              <w:br/>
                              <w:t>функціонування ВМЗ, а також українських товарів, що</w:t>
                              <w:br/>
                              <w:t>використовуються у виробничих та інших господарських операціях і не</w:t>
                              <w:br/>
                              <w:t>витрачаються при цьому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exact" w:line="226"/>
                              <w:ind w:left="0" w:hanging="3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хнологічної схеми із зазначенням засобів контролю та обліку (у</w:t>
                              <w:br/>
                              <w:t>разі здійснення операцій з наливними та насипними товарами, що</w:t>
                              <w:br/>
                              <w:t>перебувають під митним контролем)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exact" w:line="226"/>
                              <w:ind w:left="0" w:hanging="32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хнічних паспортів системи відеоспостереження за територією</w:t>
                              <w:br/>
                              <w:t>ВМЗ, системи санкціонованого доступу осіб на територію ВМЗ та</w:t>
                              <w:br/>
                              <w:t>системи зчитування номерних знаків транспортних засобів, які</w:t>
                              <w:br/>
                              <w:t>переміщуються через межі ВМЗ (у разі переміщення засобів</w:t>
                              <w:br/>
                              <w:t>автомобільного транспорту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рядок та спосіб</w:t>
                              <w:br/>
                              <w:t>подання документів,</w:t>
                              <w:br/>
                              <w:t>необхідних для отрим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окументи на отримання дозволу на відкриття та експлуатацію вільної</w:t>
                              <w:br/>
                              <w:t>митної зони комерційного або сервісного типу подаються до митниці, у зоні</w:t>
                              <w:br/>
                              <w:t>діяльності якої розташовані територія або склад, особисто заявником або</w:t>
                              <w:br/>
                              <w:t>уповноваженою на це особою чи надсилаються на адресу митниці поштою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латність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езоплатно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рок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вадцять робочих днів з дня надходження заяви</w:t>
                            </w:r>
                          </w:p>
                        </w:tc>
                      </w:tr>
                      <w:tr>
                        <w:trPr>
                          <w:trHeight w:val="452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ерелік підстав для</w:t>
                              <w:br/>
                              <w:t>відмови у наданні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надання заявником відомостей, передбачених формою заяви, наведеною</w:t>
                              <w:br/>
                              <w:t>у додатку до Порядку відкриття та експлуатації вільної митної зони</w:t>
                              <w:br/>
                              <w:t>комерційного або сервісного типу, затвердженого наказом Міністерства</w:t>
                              <w:br/>
                              <w:t>фінансів України від 30.05.2012 № 633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дання заявником недостовірних відомостей у заяві та доданих до неї</w:t>
                              <w:br/>
                              <w:t>документах, засвідчених копіях документів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подання заявником документів, засвідчених копій документів,</w:t>
                              <w:br/>
                              <w:t>передбачених пунктом 2.2 розділу ІІ Порядку відкриття та експлуатації</w:t>
                              <w:br/>
                              <w:t>вільної митної зони комерційного або сервісного типу, затвердженого</w:t>
                              <w:br/>
                              <w:t>наказом Міністерства фінансів України від 30.05.2012 № 633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надання фізичною особою - підприємцем відповідно до Закону України</w:t>
                              <w:br/>
                              <w:t>"Про захист персональних даних" згоди на обробку та поширення</w:t>
                              <w:br/>
                              <w:t>митницею, яка розглядає заяву, та Держмитслужбою України його</w:t>
                              <w:br/>
                              <w:t>персональних даних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відповідності території або складу вимогам, встановленим Порядком</w:t>
                              <w:br/>
                              <w:t>відкриття та експлуатації вільної митної зони комерційного або сервісного</w:t>
                              <w:br/>
                              <w:t>типу, затвердженого наказом Міністерства фінансів України від 30.05.2012</w:t>
                              <w:br/>
                              <w:t>№ 63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85540</wp:posOffset>
                </wp:positionH>
                <wp:positionV relativeFrom="page">
                  <wp:posOffset>634365</wp:posOffset>
                </wp:positionV>
                <wp:extent cx="73025" cy="1143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pt;mso-wrap-distance-left:0pt;mso-wrap-distance-right:0pt;mso-wrap-distance-top:0pt;mso-wrap-distance-bottom:0pt;margin-top:49.95pt;mso-position-vertical-relative:page;margin-left:290.2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1820</wp:posOffset>
                </wp:positionH>
                <wp:positionV relativeFrom="page">
                  <wp:posOffset>789940</wp:posOffset>
                </wp:positionV>
                <wp:extent cx="6367780" cy="21901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520"/>
                              <w:gridCol w:w="685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езультат надання</w:t>
                                    <w:br/>
                                    <w:t>адміністративної послуги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ідприємству видається витяг з реєстру вільних митних зон комерційного</w:t>
                                    <w:br/>
                                    <w:t>або сервісного ти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пособи отримання</w:t>
                                    <w:br/>
                                    <w:t>результату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штою (рекомендованим листом), безпосередньо у митни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9pt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Довідкова інформа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5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Телефон/факс (довідки),</w:t>
                                    <w:br/>
                                    <w:t>адреси електронної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шти та веб-порталу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питання на адресу електронної пош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cust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oltav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ne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(неофіційна поштова скринька)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знайомитися з інформацією щодо надання адміністративної послуги</w:t>
                                    <w:br/>
                                    <w:t>можна на веб-порталі Міністерства доходів і зборів України за адресою</w:t>
                                    <w:br/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minrd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Style w:val="9pt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172.45pt;mso-wrap-distance-left:0pt;mso-wrap-distance-right:0pt;mso-wrap-distance-top:0pt;mso-wrap-distance-bottom:0pt;margin-top:62.2pt;mso-position-vertical-relative:page;margin-left:46.6pt;mso-position-horizontal-relative:page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520"/>
                        <w:gridCol w:w="685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езультат надання</w:t>
                              <w:br/>
                              <w:t>адміністративної послуги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ідприємству видається витяг з реєстру вільних митних зон комерційного</w:t>
                              <w:br/>
                              <w:t>або сервісного типу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пособи отримання</w:t>
                              <w:br/>
                              <w:t>результату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штою (рекомендованим листом), безпосередньо у митниці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80"/>
                              <w:jc w:val="center"/>
                              <w:rPr>
                                <w:rStyle w:val="9p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Довідкова інформація</w:t>
                            </w:r>
                          </w:p>
                        </w:tc>
                      </w:tr>
                      <w:tr>
                        <w:trPr>
                          <w:trHeight w:val="177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55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Телефон/факс (довідки),</w:t>
                              <w:br/>
                              <w:t>адреси електронної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шти та веб-порталу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ля отримання довідки щодо адміністративної послуги можна звернутися за телефоном (0532) 57-28-30, 57-17-18 (з 8:00 до 20:00 крім суботи та неділі) або направи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питання на адресу електронної пош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cust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olta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p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(неофіційна поштова скринька)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знайомитися з інформацією щодо надання адміністративної послуги</w:t>
                              <w:br/>
                              <w:t>можна на веб-порталі Міністерства доходів і зборів України за адресою</w:t>
                              <w:br/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minrd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9p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u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Колонтитул_"/>
    <w:qFormat/>
    <w:rPr>
      <w:b/>
      <w:bCs/>
      <w:spacing w:val="-4"/>
      <w:sz w:val="18"/>
      <w:szCs w:val="18"/>
      <w:lang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4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ustom.poltava@pi.net.ua" TargetMode="External"/><Relationship Id="rId5" Type="http://schemas.openxmlformats.org/officeDocument/2006/relationships/hyperlink" Target="mailto:custom.poltava@pi.net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3:00Z</dcterms:created>
  <dc:creator>u069481</dc:creator>
  <dc:description/>
  <cp:keywords/>
  <dc:language>en-US</dc:language>
  <cp:lastModifiedBy>u069481</cp:lastModifiedBy>
  <dcterms:modified xsi:type="dcterms:W3CDTF">2014-02-11T12:44:00Z</dcterms:modified>
  <cp:revision>1</cp:revision>
  <dc:subject/>
  <dc:title> </dc:title>
</cp:coreProperties>
</file>