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556260</wp:posOffset>
                </wp:positionV>
                <wp:extent cx="6370955" cy="977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544"/>
                              <w:gridCol w:w="3956"/>
                              <w:gridCol w:w="2898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0025" cy="667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025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50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8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Анулювання дозволу на відкриття та експлуатацію митного</w:t>
                                    <w:br/>
                                    <w:t>складу за заявою 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16.07.2012 № 835 "Про затвердження Порядку надання</w:t>
                                    <w:br/>
                                    <w:t>складським об'єктам статусу "митний склад" та позбавлення такого статусу", зареєстрований в</w:t>
                                    <w:br/>
                                    <w:t>Міністерстві юстиції України 03.08.2012 за № 1324/2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2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ідприємства, якому надано дозвіл на відкриття та експлуатацію</w:t>
                                    <w:br/>
                                    <w:t>митного складу, щодо анулювання дозволу на відкриття та експлуатацію</w:t>
                                    <w:br/>
                                    <w:t>митного 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щодо анулювання дозволу на відкриття та експлуатацію митного</w:t>
                                    <w:br/>
                                    <w:t>складу подається до митниці, в зоні діяльності якої розташовано митний</w:t>
                                    <w:br/>
                                    <w:t>склад, особисто заявником або уповноваженою на це особою чи</w:t>
                                    <w:br/>
                                    <w:t>надсилає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рмативно-правовими та розпорядчими актами строк не визнач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ничний строк надання адміністративної послуги не може перевищувати</w:t>
                                    <w:br/>
                                    <w:t>30 календарних днів з дня подання суб'єктом звернення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 визначе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щодо анулювання дозволу на відкриття та експлуатацію</w:t>
                                    <w:br/>
                                    <w:t>митного 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69.35pt;mso-wrap-distance-left:0pt;mso-wrap-distance-right:0pt;mso-wrap-distance-top:0pt;mso-wrap-distance-bottom:0pt;margin-top:43.8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544"/>
                        <w:gridCol w:w="3956"/>
                        <w:gridCol w:w="2898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667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50</w:t>
                            </w:r>
                          </w:p>
                        </w:tc>
                        <w:tc>
                          <w:tcPr>
                            <w:tcW w:w="8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8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Анулювання дозволу на відкриття та експлуатацію митного</w:t>
                              <w:br/>
                              <w:t>складу за заявою підприємства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16.07.2012 № 835 "Про затвердження Порядку надання</w:t>
                              <w:br/>
                              <w:t>складським об'єктам статусу "митний склад" та позбавлення такого статусу", зареєстрований в</w:t>
                              <w:br/>
                              <w:t>Міністерстві юстиції України 03.08.2012 за № 1324/21636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2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ідприємства, якому надано дозвіл на відкриття та експлуатацію</w:t>
                              <w:br/>
                              <w:t>митного складу, щодо анулювання дозволу на відкриття та експлуатацію</w:t>
                              <w:br/>
                              <w:t>митного складу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щодо анулювання дозволу на відкриття та експлуатацію митного</w:t>
                              <w:br/>
                              <w:t>складу подається до митниці, в зоні діяльності якої розташовано митний</w:t>
                              <w:br/>
                              <w:t>склад, особисто заявником або уповноваженою на це особою чи</w:t>
                              <w:br/>
                              <w:t>надсилає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рмативно-правовими та розпорядчими актами строк не визнач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ничний строк надання адміністративної послуги не може перевищувати</w:t>
                              <w:br/>
                              <w:t>30 календарних днів з дня подання суб'єктом звернення заяв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 визначені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щодо анулювання дозволу на відкриття та експлуатацію</w:t>
                              <w:br/>
                              <w:t>митного складу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2365</wp:posOffset>
                </wp:positionH>
                <wp:positionV relativeFrom="page">
                  <wp:posOffset>60452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47.6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759460</wp:posOffset>
                </wp:positionV>
                <wp:extent cx="6367780" cy="16211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27.65pt;mso-wrap-distance-left:0pt;mso-wrap-distance-right:0pt;mso-wrap-distance-top:0pt;mso-wrap-distance-bottom:0pt;margin-top:59.8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u069481</dc:creator>
  <dc:description/>
  <cp:keywords/>
  <dc:language>en-US</dc:language>
  <cp:lastModifiedBy>u069481</cp:lastModifiedBy>
  <dcterms:modified xsi:type="dcterms:W3CDTF">2014-02-11T12:42:00Z</dcterms:modified>
  <cp:revision>1</cp:revision>
  <dc:subject/>
  <dc:title> </dc:title>
</cp:coreProperties>
</file>