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у 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ФОП Іванова І.І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1234567890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видати дублікат ліцензії № АЕ 123456 від 25.12.2013р. на право роздрібної торгівлі  сидром та перрі   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 зв’язку з пошкодженням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2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а особа -  підприємець 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ов І.І.                                             23.01.2014                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cp:keywords/>
  <dc:language>en-US</dc:language>
  <cp:lastModifiedBy>Владелец</cp:lastModifiedBy>
  <dcterms:modified xsi:type="dcterms:W3CDTF">2014-02-13T10:14:00Z</dcterms:modified>
  <cp:revision>8</cp:revision>
  <dc:subject/>
  <dc:title/>
</cp:coreProperties>
</file>