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ГУ Міндоходів </w:t>
      </w:r>
    </w:p>
    <w:p>
      <w:pPr>
        <w:pStyle w:val="Normal"/>
        <w:ind w:left="4956" w:firstLine="624"/>
        <w:rPr/>
      </w:pPr>
      <w:r>
        <w:rPr>
          <w:sz w:val="28"/>
          <w:szCs w:val="28"/>
          <w:lang w:val="uk-UA"/>
        </w:rPr>
        <w:t>у Полта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йменування юридичної особи, ПІБ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фізичної особи-підприємц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Ідент.номер, код ОКП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дублікат ліцензії №______ від ___________р. на право роздрібної торгівлі   _________________________________________________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Зазначити вид діяльності (торгівля алкогольними напоями, тютюновими      виробами, сидром та перрі)</w:t>
      </w:r>
    </w:p>
    <w:p>
      <w:pPr>
        <w:pStyle w:val="Normal"/>
        <w:ind w:left="5040" w:hanging="50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( вказати причину видачи дубліката ( пошкодження, втрата, тощо. )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 на _____ ар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(фіз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-  підприємець)                        _________________          М.П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дата, підпис, ПІБ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3:00Z</dcterms:created>
  <dc:creator>akciz3</dc:creator>
  <dc:description/>
  <cp:keywords/>
  <dc:language>en-US</dc:language>
  <cp:lastModifiedBy>Владелец</cp:lastModifiedBy>
  <dcterms:modified xsi:type="dcterms:W3CDTF">2014-02-13T10:13:00Z</dcterms:modified>
  <cp:revision>4</cp:revision>
  <dc:subject/>
  <dc:title/>
</cp:coreProperties>
</file>