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563245</wp:posOffset>
                </wp:positionV>
                <wp:extent cx="6252210" cy="9529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952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7"/>
                              <w:gridCol w:w="723"/>
                              <w:gridCol w:w="1081"/>
                              <w:gridCol w:w="717"/>
                              <w:gridCol w:w="3776"/>
                              <w:gridCol w:w="2892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50"/>
                                    <w:ind w:left="18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53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Зупинення дії дозволу на відкриття та експлуатацію вільної</w:t>
                                    <w:br/>
                                    <w:t>митної зони комерційного або сервісного типу за заяво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ідприє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9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9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30.05.2012 № 633 "Про деякі питання відкриття та експлуатації</w:t>
                                    <w:br/>
                                    <w:t>вільної митної зони комерційного або сервісного типу", зареєстрований в Міністерстві юстиції України</w:t>
                                    <w:br/>
                                    <w:t>25.06.2012 за № 1048/2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аття 412 Митного кодексу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</w:t>
                                    <w:br/>
                                    <w:t>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підприємства, якому надано дозвіл на відкриття та експлуатацію</w:t>
                                    <w:br/>
                                    <w:t>вільної митної зони комерційного або сервісного типу, щодо зупинення дії</w:t>
                                    <w:br/>
                                    <w:t>дозволу на відкриття та експлуатацію вільної митної зони комерційного</w:t>
                                    <w:br/>
                                    <w:t>або сервісного ти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</w:t>
                                    <w:br/>
                                    <w:t>подання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щодо зупинення дії дозволу на відкриття та експлуатацію вільної</w:t>
                                    <w:br/>
                                    <w:t>митної зони комерційного або сервісного типу подається до митниці, у</w:t>
                                    <w:br/>
                                    <w:t>зоні діяльності якої розташована вільна митна зона комерційного або</w:t>
                                    <w:br/>
                                    <w:t>сервісного типу, особисто заявником або уповноваженою на це особою чи</w:t>
                                    <w:br/>
                                    <w:t>надсилається на адресу 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рмативно-правовими та розпорядчими актами строк не визначений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раничний строк надання адміністративної послуги не може</w:t>
                                    <w:br/>
                                    <w:t>перевищувати 30 календарних днів з дня подання суб'єктом звернення</w:t>
                                    <w:br/>
                                    <w:t>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</w:t>
                                    <w:br/>
                                    <w:t>відмови у наданні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 визначе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итниці щодо зупинення дії дозволу на відкриття та експлуатацію</w:t>
                                    <w:br/>
                                    <w:t>вільної митної зони комерційного або сервісного ти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посередньо у митниці або поштою (рекомендованим листо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50.35pt;mso-wrap-distance-left:0pt;mso-wrap-distance-right:0pt;mso-wrap-distance-top:0pt;mso-wrap-distance-bottom:0pt;margin-top:44.3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7"/>
                        <w:gridCol w:w="723"/>
                        <w:gridCol w:w="1081"/>
                        <w:gridCol w:w="717"/>
                        <w:gridCol w:w="3776"/>
                        <w:gridCol w:w="2892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50"/>
                              <w:ind w:left="1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53</w:t>
                            </w:r>
                          </w:p>
                        </w:tc>
                        <w:tc>
                          <w:tcPr>
                            <w:tcW w:w="8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2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/>
                              <w:ind w:left="500" w:hanging="0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Зупинення дії дозволу на відкриття та експлуатацію вільної</w:t>
                              <w:br/>
                              <w:t>митної зони комерційного або сервісного типу за заяво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ідприємства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9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9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30.05.2012 № 633 "Про деякі питання відкриття та експлуатації</w:t>
                              <w:br/>
                              <w:t>вільної митної зони комерційного або сервісного типу", зареєстрований в Міністерстві юстиції України</w:t>
                              <w:br/>
                              <w:t>25.06.2012 за № 1048/2136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аття 412 Митного кодексу України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</w:t>
                              <w:br/>
                              <w:t>а також вимоги до них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підприємства, якому надано дозвіл на відкриття та експлуатацію</w:t>
                              <w:br/>
                              <w:t>вільної митної зони комерційного або сервісного типу, щодо зупинення дії</w:t>
                              <w:br/>
                              <w:t>дозволу на відкриття та експлуатацію вільної митної зони комерційного</w:t>
                              <w:br/>
                              <w:t>або сервісного типу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</w:t>
                              <w:br/>
                              <w:t>подання документів,</w:t>
                              <w:br/>
                              <w:t>необхідних для отрим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щодо зупинення дії дозволу на відкриття та експлуатацію вільної</w:t>
                              <w:br/>
                              <w:t>митної зони комерційного або сервісного типу подається до митниці, у</w:t>
                              <w:br/>
                              <w:t>зоні діяльності якої розташована вільна митна зона комерційного або</w:t>
                              <w:br/>
                              <w:t>сервісного типу, особисто заявником або уповноваженою на це особою чи</w:t>
                              <w:br/>
                              <w:t>надсилається на адресу митниці поштою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рмативно-правовими та розпорядчими актами строк не визначени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раничний строк надання адміністративної послуги не може</w:t>
                              <w:br/>
                              <w:t>перевищувати 30 календарних днів з дня подання суб'єктом звернення</w:t>
                              <w:br/>
                              <w:t>заяви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</w:t>
                              <w:br/>
                              <w:t>відмови у наданні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 визначені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итниці щодо зупинення дії дозволу на відкриття та експлуатацію</w:t>
                              <w:br/>
                              <w:t>вільної митної зони комерційного або сервісного типу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посередньо у митниці або поштою (рекомендованим листом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ge">
                  <wp:posOffset>450850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35.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605</wp:posOffset>
                </wp:positionH>
                <wp:positionV relativeFrom="page">
                  <wp:posOffset>605790</wp:posOffset>
                </wp:positionV>
                <wp:extent cx="6251575" cy="1614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6667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5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шти та веб-порталу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27.15pt;mso-wrap-distance-left:0pt;mso-wrap-distance-right:0pt;mso-wrap-distance-top:0pt;mso-wrap-distance-bottom:0pt;margin-top:47.7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6667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80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5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шти та веб-порталу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6:00Z</dcterms:created>
  <dc:creator>u069481</dc:creator>
  <dc:description/>
  <cp:keywords/>
  <dc:language>en-US</dc:language>
  <cp:lastModifiedBy>u069481</cp:lastModifiedBy>
  <dcterms:modified xsi:type="dcterms:W3CDTF">2014-02-11T12:47:00Z</dcterms:modified>
  <cp:revision>1</cp:revision>
  <dc:subject/>
  <dc:title> </dc:title>
</cp:coreProperties>
</file>