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586740</wp:posOffset>
                </wp:positionV>
                <wp:extent cx="6252845" cy="967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67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723"/>
                              <w:gridCol w:w="3782"/>
                              <w:gridCol w:w="2707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54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8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Анулювання дозволу на відкриття та експлуатацію вільної</w:t>
                                    <w:br/>
                                    <w:t>митної зони комерційного або сервісного типу за заяво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30.05.2012 № 633 "Про деякі питання відкриття та експлуатації</w:t>
                                    <w:br/>
                                    <w:t>вільної митної зони комерційного або сервісного типу", зареєстрований в Міністерстві юстиції України</w:t>
                                    <w:br/>
                                    <w:t>25.06.2012 за № 1048/2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2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 а</w:t>
                                    <w:br/>
                                    <w:t>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ідприємства, якому надано дозвіл на відкриття та експлуатацію</w:t>
                                    <w:br/>
                                    <w:t>вільної митної зони комерційного або сервісного типу, щодо</w:t>
                                    <w:br/>
                                    <w:t>анулювання дозволу на відкриття та експлуатацію вільної митної зони</w:t>
                                    <w:br/>
                                    <w:t>комерційного 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 подання</w:t>
                                    <w:br/>
                                    <w:t>документів, необхідних для</w:t>
                                    <w:br/>
                                    <w:t>отримання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щодо анулювання дозволу на відкриття та експлуатацію вільної</w:t>
                                    <w:br/>
                                    <w:t>митної зони комерційного або сервісного типу подається до митниці, в</w:t>
                                    <w:br/>
                                    <w:t>зоні діяльності якої розташована вільна митна зона комерційного або</w:t>
                                    <w:br/>
                                    <w:t>сервісного типу, особисто заявником або уповноваженою на це особою</w:t>
                                    <w:br/>
                                    <w:t>чи надсилає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рмативно-правовими та розпорядчими актами строк не визнач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ничний строк надання адміністративної послуги не може</w:t>
                                    <w:br/>
                                    <w:t>перевищувати 30 календарних днів з дня подання суб'єктом звернення</w:t>
                                    <w:br/>
                                    <w:t>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 відмови</w:t>
                                    <w:br/>
                                    <w:t>у наданні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 визначе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щодо анулювання дозволу на відкриття та експлуатацію</w:t>
                                    <w:br/>
                                    <w:t>вільної митної зони комерційного 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61.55pt;mso-wrap-distance-left:0pt;mso-wrap-distance-right:0pt;mso-wrap-distance-top:0pt;mso-wrap-distance-bottom:0pt;margin-top:46.2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723"/>
                        <w:gridCol w:w="3782"/>
                        <w:gridCol w:w="2707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54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8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Анулювання дозволу на відкриття та експлуатацію вільної</w:t>
                              <w:br/>
                              <w:t>митної зони комерційного або сервісного типу за заяво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ідприємства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30.05.2012 № 633 "Про деякі питання відкриття та експлуатації</w:t>
                              <w:br/>
                              <w:t>вільної митної зони комерційного або сервісного типу", зареєстрований в Міністерстві юстиції України</w:t>
                              <w:br/>
                              <w:t>25.06.2012 за № 1048/2136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2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 а</w:t>
                              <w:br/>
                              <w:t>також вимоги до них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ідприємства, якому надано дозвіл на відкриття та експлуатацію</w:t>
                              <w:br/>
                              <w:t>вільної митної зони комерційного або сервісного типу, щодо</w:t>
                              <w:br/>
                              <w:t>анулювання дозволу на відкриття та експлуатацію вільної митної зони</w:t>
                              <w:br/>
                              <w:t>комерційного 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 подання</w:t>
                              <w:br/>
                              <w:t>документів, необхідних для</w:t>
                              <w:br/>
                              <w:t>отримання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щодо анулювання дозволу на відкриття та експлуатацію вільної</w:t>
                              <w:br/>
                              <w:t>митної зони комерційного або сервісного типу подається до митниці, в</w:t>
                              <w:br/>
                              <w:t>зоні діяльності якої розташована вільна митна зона комерційного або</w:t>
                              <w:br/>
                              <w:t>сервісного типу, особисто заявником або уповноваженою на це особою</w:t>
                              <w:br/>
                              <w:t>чи надсилає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рмативно-правовими та розпорядчими актами строк не визнач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ничний строк надання адміністративної послуги не може</w:t>
                              <w:br/>
                              <w:t>перевищувати 30 календарних днів з дня подання суб'єктом звернення</w:t>
                              <w:br/>
                              <w:t>заяв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 відмови</w:t>
                              <w:br/>
                              <w:t>у наданні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 визначені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щодо анулювання дозволу на відкриття та експлуатацію</w:t>
                              <w:br/>
                              <w:t>вільної митної зони комерційного 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441325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4.7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ge">
                  <wp:posOffset>596265</wp:posOffset>
                </wp:positionV>
                <wp:extent cx="6252210" cy="1614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698"/>
                              <w:gridCol w:w="649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а веб-порталу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7.15pt;mso-wrap-distance-left:0pt;mso-wrap-distance-right:0pt;mso-wrap-distance-top:0pt;mso-wrap-distance-bottom:0pt;margin-top:46.9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698"/>
                        <w:gridCol w:w="649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а веб-порталу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2:00Z</dcterms:created>
  <dc:creator>u069481</dc:creator>
  <dc:description/>
  <cp:keywords/>
  <dc:language>en-US</dc:language>
  <cp:lastModifiedBy>u069481</cp:lastModifiedBy>
  <dcterms:modified xsi:type="dcterms:W3CDTF">2014-02-11T12:52:00Z</dcterms:modified>
  <cp:revision>1</cp:revision>
  <dc:subject/>
  <dc:title> </dc:title>
</cp:coreProperties>
</file>