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915</wp:posOffset>
                </wp:positionH>
                <wp:positionV relativeFrom="page">
                  <wp:posOffset>530225</wp:posOffset>
                </wp:positionV>
                <wp:extent cx="6370320" cy="9697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69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"/>
                              <w:gridCol w:w="717"/>
                              <w:gridCol w:w="1255"/>
                              <w:gridCol w:w="544"/>
                              <w:gridCol w:w="3059"/>
                              <w:gridCol w:w="896"/>
                              <w:gridCol w:w="2898"/>
                            </w:tblGrid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1765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8"/>
                                    <w:ind w:left="38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5pt"/>
                                    </w:rPr>
                                    <w:t>Міністерство доходів і зборів</w:t>
                                    <w:b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доходів і</w:t>
                                    <w:br/>
                                    <w:t>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 14.06.2013 №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ind w:left="140" w:hanging="0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ІК-24-БП-49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jc w:val="center"/>
                                    <w:rPr>
                                      <w:rStyle w:val="11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12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Зупинення дії дозволу на відкриття та експлуатацію митного</w:t>
                                    <w:br/>
                                    <w:t>складу за заявою підприєм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б’єк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ністерство доходів і зборів України</w:t>
                                    <w:br/>
                                  </w:r>
                                  <w:r>
                                    <w:rPr>
                                      <w:rStyle w:val="9pt1"/>
                                    </w:rPr>
                                    <w:t>митниці Міндо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сце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тавська митниця Міндоходів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6022, м.Полтава, вул.Пролетарська, 2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елефон:(0532)57-28-30,  (0532 57-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жим роботи*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ілок – п’ятниця : 09.00 – 20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ота : 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ормативно-правов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ий кодекс Україн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фінансів України від 16.07.2012 № 835 "Про затвердження Порядку надання</w:t>
                                    <w:br/>
                                    <w:t>складським об'єктам статусу "митний склад" та позбавлення такого статусу", зареєстрований в</w:t>
                                    <w:br/>
                                    <w:t>Міністерстві юстиції України 03.08.2012 за № 1324/21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става для одерж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аття 412 Митного кодексу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,</w:t>
                                    <w:br/>
                                    <w:t>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підприємства, якому надано дозвіл на відкриття та експлуатацію</w:t>
                                    <w:br/>
                                    <w:t>митного складу, щодо зупинення дії дозволу на відкриття та експлуатацію</w:t>
                                    <w:br/>
                                    <w:t>митного скл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рядок та спосіб</w:t>
                                    <w:br/>
                                    <w:t>подання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щодо зупинення дії дозволу на відкриття та експлуатацію митного</w:t>
                                    <w:br/>
                                    <w:t>складу подається до митниці, в зоні діяльності якої розташовано митний</w:t>
                                    <w:br/>
                                    <w:t>склад, особисто заявником або уповноваженою на це особою чи</w:t>
                                    <w:br/>
                                    <w:t>надсилається на адресу митниці пошт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тність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рок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рмативно-правовими та розпорядчими актами строк не визначений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Граничний строк надання адміністративної послуги не може перевищувати</w:t>
                                    <w:br/>
                                    <w:t>30 календарних днів з дня подання суб'єктом звернення зая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підстав для</w:t>
                                    <w:br/>
                                    <w:t>відмови у наданні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 визначе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зульта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итниці щодо зупинення дії дозволу на відкриття та експлуатацію</w:t>
                                    <w:br/>
                                    <w:t>митного скл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особи отримання</w:t>
                                    <w:br/>
                                    <w:t>результату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посередньо у митниці або поштою (рекомендованим листо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63.55pt;mso-wrap-distance-left:0pt;mso-wrap-distance-right:0pt;mso-wrap-distance-top:0pt;mso-wrap-distance-bottom:0pt;margin-top:41.75pt;mso-position-vertical-relative:page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"/>
                        <w:gridCol w:w="717"/>
                        <w:gridCol w:w="1255"/>
                        <w:gridCol w:w="544"/>
                        <w:gridCol w:w="3059"/>
                        <w:gridCol w:w="896"/>
                        <w:gridCol w:w="2898"/>
                      </w:tblGrid>
                      <w:tr>
                        <w:trPr>
                          <w:trHeight w:val="1177" w:hRule="exact"/>
                        </w:trPr>
                        <w:tc>
                          <w:tcPr>
                            <w:tcW w:w="2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8"/>
                              <w:ind w:left="38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64"/>
                              <w:jc w:val="center"/>
                              <w:rPr/>
                            </w:pPr>
                            <w:r>
                              <w:rPr>
                                <w:rStyle w:val="145pt"/>
                              </w:rPr>
                              <w:t>Міністерство доходів і зборів</w:t>
                              <w:br/>
                              <w:t>України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доходів і</w:t>
                              <w:br/>
                              <w:t>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 14.06.2013 № 161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ind w:left="140" w:hanging="0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ІК-24-БП-49</w:t>
                            </w:r>
                          </w:p>
                        </w:tc>
                        <w:tc>
                          <w:tcPr>
                            <w:tcW w:w="8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120"/>
                              <w:jc w:val="center"/>
                              <w:rPr>
                                <w:rStyle w:val="11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ІНФОРМАЦІЙНА КАРТКА АДМІНІСТРАТИВНОЇ ПО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12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Зупинення дії дозволу на відкриття та експлуатацію митного</w:t>
                              <w:br/>
                              <w:t>складу за заявою підприємства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б’єк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ністерство доходів і зборів України</w:t>
                              <w:br/>
                            </w:r>
                            <w:r>
                              <w:rPr>
                                <w:rStyle w:val="9pt1"/>
                              </w:rPr>
                              <w:t>митниці Міндоходів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сце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Полтавська митниця Міндоходів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36022, м.Полтава, вул.Пролетарська, 2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Телефон:(0532)57-28-30,  (0532 57-17-18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жим роботи*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Понеділок – п’ятниця : 09.00 – 20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Субота : 10.00 – 16.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ормативно-правов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ий кодекс Украї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фінансів України від 16.07.2012 № 835 "Про затвердження Порядку надання</w:t>
                              <w:br/>
                              <w:t>складським об'єктам статусу "митний склад" та позбавлення такого статусу", зареєстрований в</w:t>
                              <w:br/>
                              <w:t>Міністерстві юстиції України 03.08.2012 за № 1324/21636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става для одерж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аття 412 Митного кодексу України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документів,</w:t>
                              <w:br/>
                              <w:t>необхідних для отримання</w:t>
                              <w:br/>
                              <w:t>адміністративної послуги,</w:t>
                              <w:br/>
                              <w:t>а також вимоги до них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підприємства, якому надано дозвіл на відкриття та експлуатацію</w:t>
                              <w:br/>
                              <w:t>митного складу, щодо зупинення дії дозволу на відкриття та експлуатацію</w:t>
                              <w:br/>
                              <w:t>митного складу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рядок та спосіб</w:t>
                              <w:br/>
                              <w:t>подання документів,</w:t>
                              <w:br/>
                              <w:t>необхідних для отрим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щодо зупинення дії дозволу на відкриття та експлуатацію митного</w:t>
                              <w:br/>
                              <w:t>складу подається до митниці, в зоні діяльності якої розташовано митний</w:t>
                              <w:br/>
                              <w:t>склад, особисто заявником або уповноваженою на це особою чи</w:t>
                              <w:br/>
                              <w:t>надсилається на адресу митниці поштою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тність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рок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рмативно-правовими та розпорядчими актами строк не визначений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4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Граничний строк надання адміністративної послуги не може перевищувати</w:t>
                              <w:br/>
                              <w:t>30 календарних днів з дня подання суб'єктом звернення заяви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підстав для</w:t>
                              <w:br/>
                              <w:t>відмови у наданні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 визначені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зульта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итниці щодо зупинення дії дозволу на відкриття та експлуатацію</w:t>
                              <w:br/>
                              <w:t>митного складу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особи отримання</w:t>
                              <w:br/>
                              <w:t>результату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посередньо у митниці або поштою (рекомендованим листом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82365</wp:posOffset>
                </wp:positionH>
                <wp:positionV relativeFrom="page">
                  <wp:posOffset>480695</wp:posOffset>
                </wp:positionV>
                <wp:extent cx="73025" cy="114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pt;mso-wrap-distance-left:0pt;mso-wrap-distance-right:0pt;mso-wrap-distance-top:0pt;mso-wrap-distance-bottom:0pt;margin-top:37.8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1185</wp:posOffset>
                </wp:positionH>
                <wp:positionV relativeFrom="page">
                  <wp:posOffset>636270</wp:posOffset>
                </wp:positionV>
                <wp:extent cx="6367780" cy="16179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520"/>
                              <w:gridCol w:w="6850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0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Довідков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55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лефон/факс (довідки),</w:t>
                                    <w:br/>
                                    <w:t>адреси електронної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шти та веб-порталу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питання на адресу електронної пош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cust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olta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(неофіційна поштова скринька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знайомитися з інформацією щодо надання адміністративної послуги</w:t>
                                    <w:br/>
                                    <w:t>можна на веб-порталі Міністерства доходів і зборів України за адресою</w:t>
                                    <w:br/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minrd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27.4pt;mso-wrap-distance-left:0pt;mso-wrap-distance-right:0pt;mso-wrap-distance-top:0pt;mso-wrap-distance-bottom:0pt;margin-top:50.1pt;mso-position-vertical-relative:page;margin-left:46.55pt;mso-position-horizontal-relative:page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520"/>
                        <w:gridCol w:w="6850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0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Довідкова інформація</w:t>
                            </w:r>
                          </w:p>
                        </w:tc>
                      </w:tr>
                      <w:tr>
                        <w:trPr>
                          <w:trHeight w:val="181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55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лефон/факс (довідки),</w:t>
                              <w:br/>
                              <w:t>адреси електронної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шти та веб-порталу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питання на адресу електронної пош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cust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(неофіційна поштова скринька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знайомитися з інформацією щодо надання адміністративної послуги</w:t>
                              <w:br/>
                              <w:t>можна на веб-порталі Міністерства доходів і зборів України за адресою</w:t>
                              <w:br/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minrd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Колонтитул_"/>
    <w:qFormat/>
    <w:rPr>
      <w:b/>
      <w:bCs/>
      <w:spacing w:val="-4"/>
      <w:sz w:val="18"/>
      <w:szCs w:val="18"/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4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stom.poltava@pi.net.ua" TargetMode="External"/><Relationship Id="rId5" Type="http://schemas.openxmlformats.org/officeDocument/2006/relationships/hyperlink" Target="mailto:custom.poltava@pi.net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1:00Z</dcterms:created>
  <dc:creator>u069481</dc:creator>
  <dc:description/>
  <cp:keywords/>
  <dc:language>en-US</dc:language>
  <cp:lastModifiedBy>u069481</cp:lastModifiedBy>
  <dcterms:modified xsi:type="dcterms:W3CDTF">2014-02-11T12:41:00Z</dcterms:modified>
  <cp:revision>1</cp:revision>
  <dc:subject/>
  <dc:title> </dc:title>
</cp:coreProperties>
</file>