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353695</wp:posOffset>
                </wp:positionV>
                <wp:extent cx="6370320" cy="9821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544"/>
                              <w:gridCol w:w="3059"/>
                              <w:gridCol w:w="902"/>
                              <w:gridCol w:w="2892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48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Переоформлення дозволу на відкриття та експлуатацію мит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с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16.07.2012 № 835 "Про затвердження Порядку надання</w:t>
                                    <w:br/>
                                    <w:t>складським об'єктам статусу "митний склад" та позбавлення такого статусу", зареєстрований в</w:t>
                                    <w:br/>
                                    <w:t>Міністерстві юстиції України 03.08.2012 за № 1324/2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13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3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за формою, наведеною в Додатку 3 до Порядку надання складським</w:t>
                                    <w:br/>
                                    <w:t>об’єктам статусу "митний склад" та позбавлення такого статусу,</w:t>
                                    <w:br/>
                                    <w:t>затверджений наказом Міністерства фінансів України від 16.07.2012 № 835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у визначеному законодавством порядку копії документів, що</w:t>
                                    <w:br/>
                                    <w:t>підтверджують право власності на складські об'єкти або право користування</w:t>
                                    <w:br/>
                                    <w:t>ними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3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кта прийняття до експлуатації системи передавання тривожних</w:t>
                                    <w:br/>
                                    <w:t>сповіщень (щодо пожежної сигналізації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у підприємства про створення власного підрозділу охорони та</w:t>
                                    <w:br/>
                                    <w:t>положення про такий підрозділ. У разі відсутності власного підрозділу</w:t>
                                    <w:br/>
                                    <w:t>охорони надається копія договору про надання послуг з охорони приміщень,</w:t>
                                    <w:br/>
                                    <w:t>територій з відповідними територіальними органами Міністерства</w:t>
                                    <w:br/>
                                    <w:t>внутрішніх справ України або підприємством, яке має ліцензію Міністерства</w:t>
                                    <w:br/>
                                    <w:t>внутрішніх справ України на провадження господарської діяльності з</w:t>
                                    <w:br/>
                                    <w:t>надання послуг з охорони власності та громадян. У такому випадку разом з</w:t>
                                    <w:br/>
                                    <w:t>договором надається копія такої ліцензії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зволу на початок роботи новостворених підприємств, введення в</w:t>
                                    <w:br/>
                                    <w:t>експлуатацію нових і реконструйованих виробничих, жилих об'єктів та</w:t>
                                    <w:br/>
                                    <w:t>об'єктів іншого призначенн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3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сновку державної санітарно-епідеміологічної експертизи діючих</w:t>
                                    <w:br/>
                                    <w:t>об'єкт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4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гального плану території, на якій знаходяться об'єкти, які планується</w:t>
                                    <w:br/>
                                    <w:t>використовувати як митний склад, із зазначенням місцезнаходження й</w:t>
                                    <w:br/>
                                    <w:t>лінійних розмірів цих складських об'єктів, з позначенням розташування</w:t>
                                    <w:br/>
                                    <w:t>системи відеоспостереження, під'їзних шляхів, схеми руху транспортних</w:t>
                                    <w:br/>
                                    <w:t>засобів та плану кожного об'єкта митного складу (із зазначенням розміщення</w:t>
                                    <w:br/>
                                    <w:t>вікон, дверей, воріт, внутрішнього обладнання тощо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73.35pt;mso-wrap-distance-left:0pt;mso-wrap-distance-right:0pt;mso-wrap-distance-top:0pt;mso-wrap-distance-bottom:0pt;margin-top:27.8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544"/>
                        <w:gridCol w:w="3059"/>
                        <w:gridCol w:w="902"/>
                        <w:gridCol w:w="2892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48</w:t>
                            </w:r>
                          </w:p>
                        </w:tc>
                        <w:tc>
                          <w:tcPr>
                            <w:tcW w:w="8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Переоформлення дозволу на відкриття та експлуатацію мит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складу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16.07.2012 № 835 "Про затвердження Порядку надання</w:t>
                              <w:br/>
                              <w:t>складським об'єктам статусу "митний склад" та позбавлення такого статусу", зареєстрований в</w:t>
                              <w:br/>
                              <w:t>Міністерстві юстиції України 03.08.2012 за № 1324/21636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13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7003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за формою, наведеною в Додатку 3 до Порядку надання складським</w:t>
                              <w:br/>
                              <w:t>об’єктам статусу "митний склад" та позбавлення такого статусу,</w:t>
                              <w:br/>
                              <w:t>затверджений наказом Міністерства фінансів України від 16.07.2012 № 835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у визначеному законодавством порядку копії документів, що</w:t>
                              <w:br/>
                              <w:t>підтверджують право власності на складські об'єкти або право користування</w:t>
                              <w:br/>
                              <w:t>ни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3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кта прийняття до експлуатації системи передавання тривожних</w:t>
                              <w:br/>
                              <w:t>сповіщень (щодо пожежної сигналізації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у підприємства про створення власного підрозділу охорони та</w:t>
                              <w:br/>
                              <w:t>положення про такий підрозділ. У разі відсутності власного підрозділу</w:t>
                              <w:br/>
                              <w:t>охорони надається копія договору про надання послуг з охорони приміщень,</w:t>
                              <w:br/>
                              <w:t>територій з відповідними територіальними органами Міністерства</w:t>
                              <w:br/>
                              <w:t>внутрішніх справ України або підприємством, яке має ліцензію Міністерства</w:t>
                              <w:br/>
                              <w:t>внутрішніх справ України на провадження господарської діяльності з</w:t>
                              <w:br/>
                              <w:t>надання послуг з охорони власності та громадян. У такому випадку разом з</w:t>
                              <w:br/>
                              <w:t>договором надається копія такої ліцензії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зволу на початок роботи новостворених підприємств, введення в</w:t>
                              <w:br/>
                              <w:t>експлуатацію нових і реконструйованих виробничих, жилих об'єктів та</w:t>
                              <w:br/>
                              <w:t>об'єктів іншого призначенн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сновку державної санітарно-епідеміологічної експертизи діючих</w:t>
                              <w:br/>
                              <w:t>об'єкт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гального плану території, на якій знаходяться об'єкти, які планується</w:t>
                              <w:br/>
                              <w:t>використовувати як митний склад, із зазначенням місцезнаходження й</w:t>
                              <w:br/>
                              <w:t>лінійних розмірів цих складських об'єктів, з позначенням розташування</w:t>
                              <w:br/>
                              <w:t>системи відеоспостереження, під'їзних шляхів, схеми руху транспортних</w:t>
                              <w:br/>
                              <w:t>засобів та плану кожного об'єкта митного складу (із зазначенням розміщення</w:t>
                              <w:br/>
                              <w:t>вікон, дверей, воріт, внутрішнього обладнання тощо)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2365</wp:posOffset>
                </wp:positionH>
                <wp:positionV relativeFrom="page">
                  <wp:posOffset>415925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32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570865</wp:posOffset>
                </wp:positionV>
                <wp:extent cx="6367780" cy="5156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ої схеми із зазначенням засобів контролю та обліку (для</w:t>
                                    <w:br/>
                                    <w:t>МС, призначених для зберігання наливних та насипних товарів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ічних паспортів на обладнання системи відеоспостереження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 Проект процедури експлуатації М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и на переоформлення дозволу на відкриття та експлуатацію</w:t>
                                    <w:br/>
                                    <w:t>митного складу подаються до митниці, в зоні діяльності якої розташовано</w:t>
                                    <w:br/>
                                    <w:t>митний склад, особисто заявником або уповноваженою на це особою чи</w:t>
                                    <w:br/>
                                    <w:t>надсилаю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сімнадцять робочих днів з дня реєстрації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достовірні дані, що містяться в заяві на переоформлення дозволу та</w:t>
                                    <w:br/>
                                    <w:t>доданих до неї заявником документах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сутність документа, подання якого передбачено Порядком надання</w:t>
                                    <w:br/>
                                    <w:t>складським об’єктам статусу "митний склад" та позбавлення такого статусу,</w:t>
                                    <w:br/>
                                    <w:t>затвердженого наказом Міністерства фінансів України від 16.07.2012 № 835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ідповідність складських об’єктів вимогам цього Поря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приємству видається витяг з реєстру митних с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посередньо у митниці або поштою (рекомендованим лис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06.05pt;mso-wrap-distance-left:0pt;mso-wrap-distance-right:0pt;mso-wrap-distance-top:0pt;mso-wrap-distance-bottom:0pt;margin-top:44.95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ої схеми із зазначенням засобів контролю та обліку (для</w:t>
                              <w:br/>
                              <w:t>МС, призначених для зберігання наливних та насипних товарів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ічних паспортів на обладнання системи відеоспостереження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 Проект процедури експлуатації МС.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и на переоформлення дозволу на відкриття та експлуатацію</w:t>
                              <w:br/>
                              <w:t>митного складу подаються до митниці, в зоні діяльності якої розташовано</w:t>
                              <w:br/>
                              <w:t>митний склад, особисто заявником або уповноваженою на це особою чи</w:t>
                              <w:br/>
                              <w:t>надсилаю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сімнадцять робочих днів з дня реєстрації заяви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достовірні дані, що містяться в заяві на переоформлення дозволу та</w:t>
                              <w:br/>
                              <w:t>доданих до неї заявником документах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сутність документа, подання якого передбачено Порядком надання</w:t>
                              <w:br/>
                              <w:t>складським об’єктам статусу "митний склад" та позбавлення такого статусу,</w:t>
                              <w:br/>
                              <w:t>затвердженого наказом Міністерства фінансів України від 16.07.2012 № 835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ідповідність складських об’єктів вимогам цього Порядку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приємству видається витяг з реєстру митних складів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посередньо у митниці або поштою (рекомендованим листом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0:00Z</dcterms:created>
  <dc:creator>u069481</dc:creator>
  <dc:description/>
  <cp:keywords/>
  <dc:language>en-US</dc:language>
  <cp:lastModifiedBy>u069481</cp:lastModifiedBy>
  <dcterms:modified xsi:type="dcterms:W3CDTF">2014-02-11T12:40:00Z</dcterms:modified>
  <cp:revision>1</cp:revision>
  <dc:subject/>
  <dc:title> </dc:title>
</cp:coreProperties>
</file>