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638175</wp:posOffset>
                </wp:positionV>
                <wp:extent cx="6370320" cy="971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71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7"/>
                              <w:gridCol w:w="723"/>
                              <w:gridCol w:w="1081"/>
                              <w:gridCol w:w="717"/>
                              <w:gridCol w:w="3239"/>
                              <w:gridCol w:w="717"/>
                              <w:gridCol w:w="2898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50"/>
                                    <w:ind w:left="1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47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88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  <w:br/>
                                    <w:t>Надання дозволу на відкриття та експлуатацію митного с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16.07.2012 № 835 "Про затвердження Порядку надання</w:t>
                                    <w:br/>
                                    <w:t>складським об'єктам статусу "митний склад" та позбавлення такого статусу", зареєстрований в</w:t>
                                    <w:br/>
                                    <w:t>Міністерстві юстиції України 03.08.2012 за № 1324/21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05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" w:leader="none"/>
                                    </w:tabs>
                                    <w:spacing w:lineRule="exact" w:line="227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за формою, наведеною в Додатку 3 до Порядку надання</w:t>
                                    <w:br/>
                                    <w:t>складським об’єктам статусу "митний склад" та позбавлення такого</w:t>
                                    <w:br/>
                                    <w:t>статусу, затверджений наказом Міністерства фінансів України від</w:t>
                                    <w:br/>
                                    <w:t>16.07.2012 № 835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6" w:leader="none"/>
                                    </w:tabs>
                                    <w:spacing w:lineRule="exact" w:line="227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у визначеному законодавством порядку копії документів, що</w:t>
                                    <w:br/>
                                    <w:t>підтверджують право власності на складські об'єкти або право</w:t>
                                    <w:br/>
                                    <w:t>користування ними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180" w:before="0" w:after="12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заявником копії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exact" w:line="230" w:before="120" w:after="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кта прийняття до експлуатації системи передавання тривожних</w:t>
                                    <w:br/>
                                    <w:t>сповіщень (щодо пожежної сигналізації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9" w:leader="none"/>
                                    </w:tabs>
                                    <w:spacing w:lineRule="exact" w:line="227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у підприємства про створення власного підрозділу охорони та</w:t>
                                    <w:br/>
                                    <w:t>положення про такий підрозділ. У разі відсутності власного підрозділу</w:t>
                                    <w:br/>
                                    <w:t>охорони надається копія договору про надання послуг з охорони</w:t>
                                    <w:br/>
                                    <w:t>приміщень, територій з відповідними територіальними органами</w:t>
                                    <w:br/>
                                    <w:t>Міністерства внутрішніх справ України або підприємством, яке має</w:t>
                                    <w:br/>
                                    <w:t>ліцензію Міністерства внутрішніх справ України на провадження</w:t>
                                    <w:br/>
                                    <w:t>господарської діяльності з надання послуг з охорони власності та</w:t>
                                    <w:br/>
                                    <w:t>громадян. У такому випадку разом з договором надається копія такої</w:t>
                                    <w:br/>
                                    <w:t>ліцензії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зволу на початок роботи новостворених підприємств, введення в</w:t>
                                    <w:br/>
                                    <w:t>експлуатацію нових і реконструйованих виробничих, жилих об'єктів та</w:t>
                                    <w:br/>
                                    <w:t>об'єктів іншого призначенн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9" w:leader="none"/>
                                    </w:tabs>
                                    <w:spacing w:lineRule="exact" w:line="18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сновку державної санітарно-епідеміологічної експертизи діючи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'єкт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ind w:left="0" w:hanging="30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гального плану території, на якій знаходяться об'єкти, які</w:t>
                                    <w:br/>
                                    <w:t>планується використовувати як митний склад, із зазначенням</w:t>
                                    <w:br/>
                                    <w:t>місцезнаходження й лінійних розмірів цих складських об'єктів, з</w:t>
                                    <w:br/>
                                    <w:t>позначенням розташування системи відеоспостереження, під'їзних</w:t>
                                    <w:br/>
                                    <w:t>шляхів, схеми руху транспортних засобів та плану кожного об'єк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27" w:before="120" w:after="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64.75pt;mso-wrap-distance-left:0pt;mso-wrap-distance-right:0pt;mso-wrap-distance-top:0pt;mso-wrap-distance-bottom:0pt;margin-top:50.25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7"/>
                        <w:gridCol w:w="723"/>
                        <w:gridCol w:w="1081"/>
                        <w:gridCol w:w="717"/>
                        <w:gridCol w:w="3239"/>
                        <w:gridCol w:w="717"/>
                        <w:gridCol w:w="2898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50"/>
                              <w:ind w:left="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47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88"/>
                              <w:ind w:left="240" w:hanging="0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  <w:br/>
                              <w:t>Надання дозволу на відкриття та експлуатацію митного складу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16.07.2012 № 835 "Про затвердження Порядку надання</w:t>
                              <w:br/>
                              <w:t>складським об'єктам статусу "митний склад" та позбавлення такого статусу", зареєстрований в</w:t>
                              <w:br/>
                              <w:t>Міністерстві юстиції України 03.08.2012 за № 1324/21636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05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717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" w:leader="none"/>
                              </w:tabs>
                              <w:spacing w:lineRule="exact" w:line="227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за формою, наведеною в Додатку 3 до Порядку надання</w:t>
                              <w:br/>
                              <w:t>складським об’єктам статусу "митний склад" та позбавлення такого</w:t>
                              <w:br/>
                              <w:t>статусу, затверджений наказом Міністерства фінансів України від</w:t>
                              <w:br/>
                              <w:t>16.07.2012 № 835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6" w:leader="none"/>
                              </w:tabs>
                              <w:spacing w:lineRule="exact" w:line="227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у визначеному законодавством порядку копії документів, що</w:t>
                              <w:br/>
                              <w:t>підтверджують право власності на складські об'єкти або право</w:t>
                              <w:br/>
                              <w:t>користування ни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180" w:before="0" w:after="12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заявником копії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30" w:before="120" w:after="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кта прийняття до експлуатації системи передавання тривожних</w:t>
                              <w:br/>
                              <w:t>сповіщень (щодо пожежної сигналізації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227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у підприємства про створення власного підрозділу охорони та</w:t>
                              <w:br/>
                              <w:t>положення про такий підрозділ. У разі відсутності власного підрозділу</w:t>
                              <w:br/>
                              <w:t>охорони надається копія договору про надання послуг з охорони</w:t>
                              <w:br/>
                              <w:t>приміщень, територій з відповідними територіальними органами</w:t>
                              <w:br/>
                              <w:t>Міністерства внутрішніх справ України або підприємством, яке має</w:t>
                              <w:br/>
                              <w:t>ліцензію Міністерства внутрішніх справ України на провадження</w:t>
                              <w:br/>
                              <w:t>господарської діяльності з надання послуг з охорони власності та</w:t>
                              <w:br/>
                              <w:t>громадян. У такому випадку разом з договором надається копія такої</w:t>
                              <w:br/>
                              <w:t>ліцензії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зволу на початок роботи новостворених підприємств, введення в</w:t>
                              <w:br/>
                              <w:t>експлуатацію нових і реконструйованих виробничих, жилих об'єктів та</w:t>
                              <w:br/>
                              <w:t>об'єктів іншого призначенн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18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сновку державної санітарно-епідеміологічної експертизи діючи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'єкт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ind w:left="0" w:hanging="30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Загального плану території, на якій знаходяться об'єкти, які</w:t>
                              <w:br/>
                              <w:t>планується використовувати як митний склад, із зазначенням</w:t>
                              <w:br/>
                              <w:t>місцезнаходження й лінійних розмірів цих складських об'єктів, з</w:t>
                              <w:br/>
                              <w:t>позначенням розташування системи відеоспостереження, під'їзних</w:t>
                              <w:br/>
                              <w:t>шляхів, схеми руху транспортних засобів та плану кожного об'єк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27" w:before="120" w:after="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520"/>
        <w:gridCol w:w="6850"/>
      </w:tblGrid>
      <w:tr>
        <w:trPr>
          <w:trHeight w:val="9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left="260" w:hanging="0"/>
              <w:rPr/>
            </w:pPr>
            <w:r>
              <w:rPr>
                <w:rStyle w:val="9p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6"/>
              <w:jc w:val="center"/>
              <w:rPr/>
            </w:pPr>
            <w:r>
              <w:rPr>
                <w:rStyle w:val="9pt"/>
              </w:rPr>
              <w:t>Порядок та спосіб</w:t>
              <w:br/>
              <w:t>подання документів,</w:t>
              <w:br/>
              <w:t>необхідних для отримання</w:t>
              <w:br/>
              <w:t>адміністративної послуг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jc w:val="both"/>
              <w:rPr/>
            </w:pPr>
            <w:r>
              <w:rPr>
                <w:rStyle w:val="9pt"/>
              </w:rPr>
              <w:t>Документи на переоформлення дозволу на відкриття та експлуатацію</w:t>
              <w:br/>
              <w:t>митного складу подаються до митниці, в зоні діяльності якої розташовано</w:t>
              <w:br/>
              <w:t>митний склад, особисто заявником або уповноваженою на це особою чи</w:t>
              <w:br/>
              <w:t>надсилаються на адресу митниці поштою</w:t>
            </w:r>
          </w:p>
        </w:tc>
      </w:tr>
      <w:tr>
        <w:trPr>
          <w:trHeight w:val="4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right="240" w:hanging="0"/>
              <w:jc w:val="right"/>
              <w:rPr/>
            </w:pPr>
            <w:r>
              <w:rPr>
                <w:rStyle w:val="9p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6"/>
              <w:jc w:val="center"/>
              <w:rPr/>
            </w:pPr>
            <w:r>
              <w:rPr>
                <w:rStyle w:val="9pt"/>
              </w:rPr>
              <w:t>Платність надання</w:t>
              <w:br/>
              <w:t>адміністративної послуг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</w:rPr>
              <w:t>Безоплатно</w:t>
            </w:r>
          </w:p>
        </w:tc>
      </w:tr>
      <w:tr>
        <w:trPr>
          <w:trHeight w:val="4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right="240" w:hanging="0"/>
              <w:jc w:val="right"/>
              <w:rPr/>
            </w:pPr>
            <w:r>
              <w:rPr>
                <w:rStyle w:val="9pt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</w:rPr>
              <w:t>Вісімнадцять робочих днів з дня реєстрації заяви</w:t>
            </w:r>
          </w:p>
        </w:tc>
      </w:tr>
      <w:tr>
        <w:trPr>
          <w:trHeight w:val="16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left="260" w:hanging="0"/>
              <w:rPr/>
            </w:pPr>
            <w:r>
              <w:rPr>
                <w:rStyle w:val="9pt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30"/>
              <w:jc w:val="both"/>
              <w:rPr/>
            </w:pPr>
            <w:r>
              <w:rPr>
                <w:rStyle w:val="9pt"/>
              </w:rPr>
              <w:t>недостовірні дані, що містяться в заяві на переоформлення дозволу та</w:t>
              <w:br/>
              <w:t>доданих до неї заявником документах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0"/>
              <w:jc w:val="both"/>
              <w:rPr/>
            </w:pPr>
            <w:r>
              <w:rPr>
                <w:rStyle w:val="9pt"/>
              </w:rPr>
              <w:t>відсутність документа, подання якого передбачено Порядком надання</w:t>
              <w:br/>
              <w:t>складським об’єктам статусу "митний склад" та позбавлення такого статусу,</w:t>
              <w:br/>
              <w:t>затвердженого наказом Міністерства фінансів України від 16.07.2012 № 835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180"/>
              <w:jc w:val="both"/>
              <w:rPr/>
            </w:pPr>
            <w:r>
              <w:rPr>
                <w:rStyle w:val="9pt"/>
              </w:rPr>
              <w:t>невідповідність складських об’єктів вимогам цього Порядку</w:t>
            </w:r>
          </w:p>
        </w:tc>
      </w:tr>
      <w:tr>
        <w:trPr>
          <w:trHeight w:val="4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left="260" w:hanging="0"/>
              <w:rPr/>
            </w:pPr>
            <w:r>
              <w:rPr>
                <w:rStyle w:val="9pt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</w:rPr>
              <w:t>Підприємству видається витяг з реєстру митних складів</w:t>
            </w:r>
          </w:p>
        </w:tc>
      </w:tr>
      <w:tr>
        <w:trPr>
          <w:trHeight w:val="4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left="260" w:hanging="0"/>
              <w:rPr/>
            </w:pPr>
            <w:r>
              <w:rPr>
                <w:rStyle w:val="9pt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/>
              <w:jc w:val="center"/>
              <w:rPr/>
            </w:pPr>
            <w:r>
              <w:rPr>
                <w:rStyle w:val="9pt"/>
              </w:rPr>
              <w:t>Способи отримання</w:t>
              <w:br/>
              <w:t>результат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</w:rPr>
              <w:t>Безпосередньо у митниці або поштою (рекомендованим листом)</w:t>
            </w:r>
          </w:p>
        </w:tc>
      </w:tr>
      <w:tr>
        <w:trPr>
          <w:trHeight w:val="715" w:hRule="exac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/>
              <w:jc w:val="center"/>
              <w:rPr>
                <w:rStyle w:val="9pt"/>
                <w:b/>
                <w:b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shd w:fill="auto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9pt"/>
                <w:b/>
              </w:rPr>
              <w:t>Довідкова інформація</w:t>
            </w:r>
          </w:p>
        </w:tc>
      </w:tr>
      <w:tr>
        <w:trPr>
          <w:trHeight w:val="18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/>
              <w:ind w:left="240" w:hanging="0"/>
              <w:rPr/>
            </w:pPr>
            <w:r>
              <w:rPr>
                <w:rStyle w:val="9pt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55"/>
              <w:jc w:val="center"/>
              <w:rPr/>
            </w:pPr>
            <w:r>
              <w:rPr>
                <w:rStyle w:val="9pt"/>
              </w:rPr>
              <w:t>Телефон/факс (довідки),</w:t>
              <w:br/>
              <w:t>адреси електронної</w:t>
            </w:r>
          </w:p>
          <w:p>
            <w:pPr>
              <w:pStyle w:val="3"/>
              <w:shd w:fill="auto" w:val="clear"/>
              <w:spacing w:lineRule="exact" w:line="18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/>
              <w:ind w:right="420" w:hanging="0"/>
              <w:jc w:val="right"/>
              <w:rPr/>
            </w:pPr>
            <w:r>
              <w:rPr>
                <w:rStyle w:val="9pt"/>
              </w:rPr>
              <w:t>пошти та веб-портал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тання на адресу електронної пошти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en-US"/>
                </w:rPr>
                <w:t>custo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en-US"/>
                </w:rPr>
                <w:t>poltav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en-US"/>
                </w:rPr>
                <w:t>p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val="ru-RU"/>
              </w:rPr>
              <w:t xml:space="preserve"> (неофіційна поштова скринька)</w:t>
            </w:r>
          </w:p>
          <w:p>
            <w:pPr>
              <w:pStyle w:val="3"/>
              <w:shd w:fill="auto" w:val="clear"/>
              <w:spacing w:lineRule="exact" w:line="230"/>
              <w:jc w:val="both"/>
              <w:rPr/>
            </w:pPr>
            <w:r>
              <w:rPr>
                <w:rStyle w:val="9pt"/>
              </w:rPr>
              <w:t>Ознайомитися з інформацією щодо надання адміністративної послуги</w:t>
              <w:br/>
              <w:t>можна на веб-порталі Міністерства доходів і зборів України за адресою</w:t>
              <w:br/>
            </w:r>
            <w:r>
              <w:rPr>
                <w:rStyle w:val="9pt"/>
                <w:lang w:val="en-US"/>
              </w:rPr>
              <w:t>www</w:t>
            </w:r>
            <w:r>
              <w:rPr>
                <w:rStyle w:val="9pt"/>
                <w:lang w:val="ru-RU"/>
              </w:rPr>
              <w:t>.</w:t>
            </w:r>
            <w:r>
              <w:rPr>
                <w:rStyle w:val="9pt"/>
                <w:lang w:val="en-US"/>
              </w:rPr>
              <w:t>minrd</w:t>
            </w:r>
            <w:r>
              <w:rPr>
                <w:rStyle w:val="9pt"/>
                <w:lang w:val="ru-RU"/>
              </w:rPr>
              <w:t>.</w:t>
            </w:r>
            <w:r>
              <w:rPr>
                <w:rStyle w:val="9pt"/>
                <w:lang w:val="en-US"/>
              </w:rPr>
              <w:t>gov</w:t>
            </w:r>
            <w:r>
              <w:rPr>
                <w:rStyle w:val="9pt"/>
                <w:lang w:val="ru-RU"/>
              </w:rPr>
              <w:t>.</w:t>
            </w:r>
            <w:r>
              <w:rPr>
                <w:rStyle w:val="9pt"/>
                <w:lang w:val="en-US"/>
              </w:rPr>
              <w:t>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u069481</dc:creator>
  <dc:description/>
  <cp:keywords/>
  <dc:language>en-US</dc:language>
  <cp:lastModifiedBy>u069481</cp:lastModifiedBy>
  <dcterms:modified xsi:type="dcterms:W3CDTF">2014-02-11T12:39:00Z</dcterms:modified>
  <cp:revision>1</cp:revision>
  <dc:subject/>
  <dc:title> </dc:title>
</cp:coreProperties>
</file>