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ge">
                  <wp:posOffset>704850</wp:posOffset>
                </wp:positionV>
                <wp:extent cx="6484620" cy="914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914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783"/>
                              <w:gridCol w:w="1267"/>
                              <w:gridCol w:w="753"/>
                              <w:gridCol w:w="3376"/>
                              <w:gridCol w:w="424"/>
                              <w:gridCol w:w="2946"/>
                            </w:tblGrid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40"/>
                                    <w:ind w:left="6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ind w:left="180" w:hanging="0"/>
                                    <w:rPr>
                                      <w:rStyle w:val="9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40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12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Переоформлення свідоцтва про допущення дорожнього</w:t>
                                    <w:br/>
                                    <w:t>транспортного засобу до перевезення товарів під митним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печатками та пломб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тавська митниця Міндоходів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а конвенція про міжнародне перевезення вантажів із застосуванням книжки МДП (Конвенції МДП)</w:t>
                                    <w:br/>
                                    <w:t>1975 року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фінансів України від 09.10.2012 № 1064 "Про затвердження Порядку видачі свідоцтва</w:t>
                                    <w:br/>
                                    <w:t>про допущення дорожнього транспортного засобу до перевезення товарів під митними печатками та</w:t>
                                    <w:br/>
                                    <w:t>пломбами", зареєстрований у Міністерстві юстиції України 25.10.2012 за № 1787/22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Якщо митними органами виявлено, що допущений раніше транспортний</w:t>
                                    <w:br/>
                                    <w:t>засіб (далі - ТЗ) для перевезення вантажів під митними печатками та</w:t>
                                    <w:br/>
                                    <w:t>пломбами не відповідає більше технічним вимогам, визначеним</w:t>
                                    <w:br/>
                                    <w:t>процедурою допущенн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 разі втрати свідоцтва про допущення власником ТЗ або його вилучення</w:t>
                                    <w:br/>
                                    <w:t>митними органам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Якщо основні характеристики ТЗ були змінені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 таких випадках власник ТЗ звертається до митного органу видачі щодо</w:t>
                                    <w:br/>
                                    <w:t>проходження процедури допущення ТЗ і видачі нового свідоцтва про</w:t>
                                    <w:br/>
                                    <w:t>допущ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8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 а</w:t>
                                    <w:br/>
                                    <w:t>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исьмова заява довільної форми на ім'я керівника митного органу видачі, за</w:t>
                                    <w:br/>
                                    <w:t>підписом власника ТЗ і його печаткою (за наявністю). У заяві, що подається</w:t>
                                    <w:br/>
                                    <w:t>юридичною особою, повинні бути зазначені місцезнаходження, код за</w:t>
                                    <w:br/>
                                    <w:t>ЄДРПОУ власника ТЗ, державний реєстраційний номер, тип, марка, номер</w:t>
                                    <w:br/>
                                    <w:t>шасі ТЗ. Фізичні особи-підприємці зазначають місце проживання, код</w:t>
                                    <w:br/>
                                    <w:t>платника податків або серію та номер паспорта, паспортні дані, державний</w:t>
                                    <w:br/>
                                    <w:t>реєстраційний номер, тип, марку, номер шасі ТЗ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повнене свідоцтво про допущення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пія свідоцтва про реєстрацію ТЗ в органах Державної автомобільної</w:t>
                                    <w:br/>
                                    <w:t>інспекції МВС України або тимчасового реєстраційного талона, завірена</w:t>
                                    <w:br/>
                                    <w:t>підписом власника ТЗ і його печаткою (за наявністю)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мплект фотографій або креслень (малюнків) ТЗ (вид спереду, ззаду, вид 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720.3pt;mso-wrap-distance-left:0pt;mso-wrap-distance-right:0pt;mso-wrap-distance-top:0pt;mso-wrap-distance-bottom:0pt;margin-top:55.5pt;mso-position-vertical-relative:page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783"/>
                        <w:gridCol w:w="1267"/>
                        <w:gridCol w:w="753"/>
                        <w:gridCol w:w="3376"/>
                        <w:gridCol w:w="424"/>
                        <w:gridCol w:w="2946"/>
                      </w:tblGrid>
                      <w:tr>
                        <w:trPr>
                          <w:trHeight w:val="1183" w:hRule="exact"/>
                        </w:trPr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40"/>
                              <w:ind w:left="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7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ind w:left="180" w:hanging="0"/>
                              <w:rPr>
                                <w:rStyle w:val="9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40</w:t>
                            </w:r>
                          </w:p>
                        </w:tc>
                        <w:tc>
                          <w:tcPr>
                            <w:tcW w:w="87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2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12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Переоформлення свідоцтва про допущення дорожнього</w:t>
                              <w:br/>
                              <w:t>транспортного засобу до перевезення товарів під митним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печатками та пломбами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лтавська митниця Міндоходів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631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3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а конвенція про міжнародне перевезення вантажів із застосуванням книжки МДП (Конвенції МДП)</w:t>
                              <w:br/>
                              <w:t>1975 рок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фінансів України від 09.10.2012 № 1064 "Про затвердження Порядку видачі свідоцтва</w:t>
                              <w:br/>
                              <w:t>про допущення дорожнього транспортного засобу до перевезення товарів під митними печатками та</w:t>
                              <w:br/>
                              <w:t>пломбами", зареєстрований у Міністерстві юстиції України 25.10.2012 за № 1787/22099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260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Якщо митними органами виявлено, що допущений раніше транспортний</w:t>
                              <w:br/>
                              <w:t>засіб (далі - ТЗ) для перевезення вантажів під митними печатками та</w:t>
                              <w:br/>
                              <w:t>пломбами не відповідає більше технічним вимогам, визначеним</w:t>
                              <w:br/>
                              <w:t>процедурою допущенн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 разі втрати свідоцтва про допущення власником ТЗ або його вилучення</w:t>
                              <w:br/>
                              <w:t>митними органам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Якщо основні характеристики ТЗ були змінені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 таких випадках власник ТЗ звертається до митного органу видачі щодо</w:t>
                              <w:br/>
                              <w:t>проходження процедури допущення ТЗ і видачі нового свідоцтва про</w:t>
                              <w:br/>
                              <w:t>допущення</w:t>
                            </w:r>
                          </w:p>
                        </w:tc>
                      </w:tr>
                      <w:tr>
                        <w:trPr>
                          <w:trHeight w:val="2958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 а</w:t>
                              <w:br/>
                              <w:t>також вимоги до них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исьмова заява довільної форми на ім'я керівника митного органу видачі, за</w:t>
                              <w:br/>
                              <w:t>підписом власника ТЗ і його печаткою (за наявністю). У заяві, що подається</w:t>
                              <w:br/>
                              <w:t>юридичною особою, повинні бути зазначені місцезнаходження, код за</w:t>
                              <w:br/>
                              <w:t>ЄДРПОУ власника ТЗ, державний реєстраційний номер, тип, марка, номер</w:t>
                              <w:br/>
                              <w:t>шасі ТЗ. Фізичні особи-підприємці зазначають місце проживання, код</w:t>
                              <w:br/>
                              <w:t>платника податків або серію та номер паспорта, паспортні дані, державний</w:t>
                              <w:br/>
                              <w:t>реєстраційний номер, тип, марку, номер шасі ТЗ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повнене свідоцтво про допущення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пія свідоцтва про реєстрацію ТЗ в органах Державної автомобільної</w:t>
                              <w:br/>
                              <w:t>інспекції МВС України або тимчасового реєстраційного талона, завірена</w:t>
                              <w:br/>
                              <w:t>підписом власника ТЗ і його печаткою (за наявністю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мплект фотографій або креслень (малюнків) ТЗ (вид спереду, ззаду, вид з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2130</wp:posOffset>
                </wp:positionH>
                <wp:positionV relativeFrom="page">
                  <wp:posOffset>862330</wp:posOffset>
                </wp:positionV>
                <wp:extent cx="6486525" cy="6658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770"/>
                              <w:gridCol w:w="6778"/>
                            </w:tblGrid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жного боку, збільшеним планом кожне місце накладення митних печаток</w:t>
                                    <w:br/>
                                    <w:t>та пломб). Зображення повинні бути чіткими та надавати повну інформацію</w:t>
                                    <w:br/>
                                    <w:t>про ТЗ. Фотографії на звороті повинні містити інформацію про ТЗ</w:t>
                                    <w:br/>
                                    <w:t>(реєстраційний номер ТЗ, тип, марка, номер шасі), яка завіряється підписом</w:t>
                                    <w:br/>
                                    <w:t>власника ТЗ і його печаткою (за наявності)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Якщо документи для отримання свідоцтва про допущення подаються</w:t>
                                    <w:br/>
                                    <w:t>уповноваженою особою, додатково пред'являється її паспорт та документ,</w:t>
                                    <w:br/>
                                    <w:t>що засвідчує повноваження цієї ос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 подання</w:t>
                                    <w:br/>
                                    <w:t>документів, необхідних для</w:t>
                                    <w:br/>
                                    <w:t>отримання адміністративної</w:t>
                                    <w:b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ля отримання свідоцтва про допущення заявником (власник ТЗ або</w:t>
                                    <w:br/>
                                    <w:t>уповноважена на це особа) особисто подаються митному органу видачі, у</w:t>
                                    <w:br/>
                                    <w:t>зоні діяльності якого розташований власник ТЗ (за місцезнаходженням</w:t>
                                    <w:br/>
                                    <w:t>юридичної особи або за місцем проживання фізичної особи - підприємця),</w:t>
                                    <w:br/>
                                    <w:t>необхідні докуме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відоцтво про допущення видається митним органом видачі, власнику ТЗ,</w:t>
                                    <w:br/>
                                    <w:t>протягом одного робочого дня (але не пізніше наступного робочого дня)</w:t>
                                    <w:br/>
                                    <w:t>після надання повного пакета документів і подання ТЗ до о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 відмови</w:t>
                                    <w:br/>
                                    <w:t>у наданні адміністративної</w:t>
                                    <w:b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подана (підписана) особою, яка не має на це повноважень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сутність повного комплекту документів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достовірність даних у документах, поданих заявником, для отримання</w:t>
                                    <w:br/>
                                    <w:t>свідоцтва про допущенн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З не відповідає міжнародним технічним вим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 відсутності недоліків та зауважень до ТЗ та наданих документів митний</w:t>
                                    <w:br/>
                                    <w:t>орган видачі надає належним чином завірене ним свідоцтво про допущ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відоцтво про допущення, комплект документів і фотографій або креслень</w:t>
                                    <w:br/>
                                    <w:t>(малюнків) які подані заявником для одержання свідоцтва про допущення</w:t>
                                    <w:br/>
                                    <w:t>видається митним органом видачі заявнику з обов’язковим зазначенням на</w:t>
                                    <w:br/>
                                    <w:t>зворотному боці письмової заяви відмітки, про отримання свідоцтва про</w:t>
                                    <w:br/>
                                    <w:t>допущення та докумен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0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 пошти 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еб-порталу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24.3pt;mso-wrap-distance-left:0pt;mso-wrap-distance-right:0pt;mso-wrap-distance-top:0pt;mso-wrap-distance-bottom:0pt;margin-top:67.9pt;mso-position-vertical-relative:page;margin-left:41.9pt;mso-position-horizontal-relative:page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770"/>
                        <w:gridCol w:w="6778"/>
                      </w:tblGrid>
                      <w:tr>
                        <w:trPr>
                          <w:trHeight w:val="197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жного боку, збільшеним планом кожне місце накладення митних печаток</w:t>
                              <w:br/>
                              <w:t>та пломб). Зображення повинні бути чіткими та надавати повну інформацію</w:t>
                              <w:br/>
                              <w:t>про ТЗ. Фотографії на звороті повинні містити інформацію про ТЗ</w:t>
                              <w:br/>
                              <w:t>(реєстраційний номер ТЗ, тип, марка, номер шасі), яка завіряється підписом</w:t>
                              <w:br/>
                              <w:t>власника ТЗ і його печаткою (за наявності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Якщо документи для отримання свідоцтва про допущення подаються</w:t>
                              <w:br/>
                              <w:t>уповноваженою особою, додатково пред'являється її паспорт та документ,</w:t>
                              <w:br/>
                              <w:t>що засвідчує повноваження цієї особи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 подання</w:t>
                              <w:br/>
                              <w:t>документів, необхідних для</w:t>
                              <w:br/>
                              <w:t>отримання адміністративної</w:t>
                              <w:br/>
                              <w:t>послуги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ля отримання свідоцтва про допущення заявником (власник ТЗ або</w:t>
                              <w:br/>
                              <w:t>уповноважена на це особа) особисто подаються митному органу видачі, у</w:t>
                              <w:br/>
                              <w:t>зоні діяльності якого розташований власник ТЗ (за місцезнаходженням</w:t>
                              <w:br/>
                              <w:t>юридичної особи або за місцем проживання фізичної особи - підприємця),</w:t>
                              <w:br/>
                              <w:t>необхідні документ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відоцтво про допущення видається митним органом видачі, власнику ТЗ,</w:t>
                              <w:br/>
                              <w:t>протягом одного робочого дня (але не пізніше наступного робочого дня)</w:t>
                              <w:br/>
                              <w:t>після надання повного пакета документів і подання ТЗ до огляду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 відмови</w:t>
                              <w:br/>
                              <w:t>у наданні адміністративної</w:t>
                              <w:br/>
                              <w:t>послуги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подана (підписана) особою, яка не має на це повноважень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12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сутність повного комплекту документів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достовірність даних у документах, поданих заявником, для отримання</w:t>
                              <w:br/>
                              <w:t>свідоцтва про допущенн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З не відповідає міжнародним технічним вимогам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 відсутності недоліків та зауважень до ТЗ та наданих документів митний</w:t>
                              <w:br/>
                              <w:t>орган видачі надає належним чином завірене ним свідоцтво про допущення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результату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відоцтво про допущення, комплект документів і фотографій або креслень</w:t>
                              <w:br/>
                              <w:t>(малюнків) які подані заявником для одержання свідоцтва про допущення</w:t>
                              <w:br/>
                              <w:t>видається митним органом видачі заявнику з обов’язковим зазначенням на</w:t>
                              <w:br/>
                              <w:t>зворотному боці письмової заяви відмітки, про отримання свідоцтва про</w:t>
                              <w:br/>
                              <w:t>допущення та документів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0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77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 пошти 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еб-порталу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0:00Z</dcterms:created>
  <dc:creator>u069481</dc:creator>
  <dc:description/>
  <cp:keywords/>
  <dc:language>en-US</dc:language>
  <cp:lastModifiedBy>u069481</cp:lastModifiedBy>
  <dcterms:modified xsi:type="dcterms:W3CDTF">2014-02-11T10:40:00Z</dcterms:modified>
  <cp:revision>1</cp:revision>
  <dc:subject/>
  <dc:title> </dc:title>
</cp:coreProperties>
</file>