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93420</wp:posOffset>
                </wp:positionV>
                <wp:extent cx="6636385" cy="930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1"/>
                              <w:gridCol w:w="795"/>
                              <w:gridCol w:w="1261"/>
                              <w:gridCol w:w="747"/>
                              <w:gridCol w:w="3800"/>
                              <w:gridCol w:w="3197"/>
                            </w:tblGrid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/>
                                    <w:ind w:left="32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39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родовження строку дії свідоцтва про допущення дорожнього</w:t>
                                    <w:br/>
                                    <w:t>транспортного засобу до перевезення товарів під митним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ечатками та плом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Полтавська митниця Міндоході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а конвенція про міжнародне перевезення вантажів із застосуванням книжки МДП (Конвенції МДП) 1975</w:t>
                                    <w:br/>
                                    <w:t>року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09.10.2012 № 1064 "Про затвердження Порядку видачі свідоцтва про</w:t>
                                    <w:br/>
                                    <w:t>допущення дорожнього транспортного засобу до перевезення товарів під митними печатками та пломбами",</w:t>
                                    <w:br/>
                                    <w:t>зареєстрований у Міністерстві юстиції України 25.10.2012 за № 1787/22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сля закінчення строку дії свідоцтва про допущення - два роки з дня його</w:t>
                                    <w:br/>
                                    <w:t>оформле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 разі надання тимчасового реєстраційного талона на транспортний засіб (далі</w:t>
                                    <w:br/>
                                    <w:t>- ТЗ) дія свідоцтва про допущення обмежувалась строком дії тимчасового</w:t>
                                    <w:br/>
                                    <w:t>реєстраційного талона, але не більше 2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 а</w:t>
                                    <w:br/>
                                    <w:t>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исьмова заява довільної форми на ім'я керівника митного органу видачі за</w:t>
                                    <w:br/>
                                    <w:t>підписом власника транспортного засобу і з його печаткою (за наявності). У</w:t>
                                    <w:br/>
                                    <w:t>заяві, що подається юридичною особою, повинні бути зазначені</w:t>
                                    <w:br/>
                                    <w:t>місцезнаходження, код згідно з ЄДРПОУ власника транспортного засобу,</w:t>
                                    <w:br/>
                                    <w:t>номер свідоцтва про допущення, яке потребує продовження строку дії. Фізичні</w:t>
                                    <w:br/>
                                    <w:t>особи зазначають місце проживання, реєстраційний номер облікової картки</w:t>
                                    <w:br/>
                                    <w:t>платника податків або серію та номер паспорта, номер свідоцтва про</w:t>
                                    <w:br/>
                                    <w:t>допущення, яке потребує продовж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відоцтво про допущення, яке потребує продовж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мплект фотографій або креслень (малюнків) транспортного засобу з</w:t>
                                    <w:br/>
                                    <w:t>відбитком ОНП і підписом посадової особи митного органу видачі, які</w:t>
                                    <w:br/>
                                    <w:t>поверталися заявнику після оформлення або останнього продовження строку</w:t>
                                    <w:br/>
                                    <w:t>дії свідоцтва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Якщо документи подаються уповноваженою особою, додатково</w:t>
                                    <w:br/>
                                    <w:t>пред'являються її паспорт та документ, що засвідчує повноваження цієї особ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 подання</w:t>
                                    <w:br/>
                                    <w:t>документів, необхідних для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ля продовження строку дії Свідоцтва про допущення заявником (власник ТЗ</w:t>
                                    <w:br/>
                                    <w:t>або уповноважена на це особа) особисто подаються митному органу видачі, 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733pt;mso-wrap-distance-left:0pt;mso-wrap-distance-right:0pt;mso-wrap-distance-top:0pt;mso-wrap-distance-bottom:0pt;margin-top:54.6pt;mso-position-vertical-relative:page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1"/>
                        <w:gridCol w:w="795"/>
                        <w:gridCol w:w="1261"/>
                        <w:gridCol w:w="747"/>
                        <w:gridCol w:w="3800"/>
                        <w:gridCol w:w="3197"/>
                      </w:tblGrid>
                      <w:tr>
                        <w:trPr>
                          <w:trHeight w:val="1183" w:hRule="exact"/>
                        </w:trPr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0"/>
                              <w:ind w:left="32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7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39</w:t>
                            </w:r>
                          </w:p>
                        </w:tc>
                        <w:tc>
                          <w:tcPr>
                            <w:tcW w:w="9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родовження строку дії свідоцтва про допущення дорожнього</w:t>
                              <w:br/>
                              <w:t>транспортного засобу до перевезення товарів під митним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ечатками та пломбами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4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Полтавська митниця Міндоходів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4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а конвенція про міжнародне перевезення вантажів із застосуванням книжки МДП (Конвенції МДП) 1975</w:t>
                              <w:br/>
                              <w:t>ро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09.10.2012 № 1064 "Про затвердження Порядку видачі свідоцтва про</w:t>
                              <w:br/>
                              <w:t>допущення дорожнього транспортного засобу до перевезення товарів під митними печатками та пломбами",</w:t>
                              <w:br/>
                              <w:t>зареєстрований у Міністерстві юстиції України 25.10.2012 за № 1787/22099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4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сля закінчення строку дії свідоцтва про допущення - два роки з дня його</w:t>
                              <w:br/>
                              <w:t>оформле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 разі надання тимчасового реєстраційного талона на транспортний засіб (далі</w:t>
                              <w:br/>
                              <w:t>- ТЗ) дія свідоцтва про допущення обмежувалась строком дії тимчасового</w:t>
                              <w:br/>
                              <w:t>реєстраційного талона, але не більше 2 років</w:t>
                            </w:r>
                          </w:p>
                        </w:tc>
                      </w:tr>
                      <w:tr>
                        <w:trPr>
                          <w:trHeight w:val="3758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 а</w:t>
                              <w:br/>
                              <w:t>також вимоги до них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исьмова заява довільної форми на ім'я керівника митного органу видачі за</w:t>
                              <w:br/>
                              <w:t>підписом власника транспортного засобу і з його печаткою (за наявності). У</w:t>
                              <w:br/>
                              <w:t>заяві, що подається юридичною особою, повинні бути зазначені</w:t>
                              <w:br/>
                              <w:t>місцезнаходження, код згідно з ЄДРПОУ власника транспортного засобу,</w:t>
                              <w:br/>
                              <w:t>номер свідоцтва про допущення, яке потребує продовження строку дії. Фізичні</w:t>
                              <w:br/>
                              <w:t>особи зазначають місце проживання, реєстраційний номер облікової картки</w:t>
                              <w:br/>
                              <w:t>платника податків або серію та номер паспорта, номер свідоцтва про</w:t>
                              <w:br/>
                              <w:t>допущення, яке потребує продовж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відоцтво про допущення, яке потребує продовж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60" w:after="6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мплект фотографій або креслень (малюнків) транспортного засобу з</w:t>
                              <w:br/>
                              <w:t>відбитком ОНП і підписом посадової особи митного органу видачі, які</w:t>
                              <w:br/>
                              <w:t>поверталися заявнику після оформлення або останнього продовження строку</w:t>
                              <w:br/>
                              <w:t>дії свідоцтв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Якщо документи подаються уповноваженою особою, додатково</w:t>
                              <w:br/>
                              <w:t>пред'являються її паспорт та документ, що засвідчує повноваження цієї особи.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 подання</w:t>
                              <w:br/>
                              <w:t>документів, необхідних для</w:t>
                            </w:r>
                          </w:p>
                        </w:tc>
                        <w:tc>
                          <w:tcPr>
                            <w:tcW w:w="6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ля продовження строку дії Свідоцтва про допущення заявником (власник ТЗ</w:t>
                              <w:br/>
                              <w:t>або уповноважена на це особа) особисто подаються митному органу видачі, 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ge">
                  <wp:posOffset>862330</wp:posOffset>
                </wp:positionV>
                <wp:extent cx="6638290" cy="5163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798"/>
                              <w:gridCol w:w="7003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тримання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оні діяльності якого розташований власник ТЗ (за місцезнаходженням</w:t>
                                    <w:br/>
                                    <w:t>юридичної особи або за місцем проживання фізичної особи - підприємця),</w:t>
                                    <w:br/>
                                    <w:t>необхідні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одовження строку дії Свідоцтва про допущення здійснюється митним</w:t>
                                    <w:br/>
                                    <w:t>органом видачі, власнику ТЗ, протягом одного робочого дня (але не пізніше</w:t>
                                    <w:br/>
                                    <w:t>наступного робочого дня) після надання повного пакета документів і подання</w:t>
                                    <w:br/>
                                    <w:t>ТЗ до о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 відмови</w:t>
                                    <w:br/>
                                    <w:t>у наданні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одана (підписана) особою, яка не має на це повноважень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сутність повного комплекту документів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достовірність даних у документах, поданих заявником, для продовження</w:t>
                                    <w:br/>
                                    <w:t>строку дії Свідоцтва про допуще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З не відповідає міжнародним технічним вим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 відсутності недоліків та зауважень до ТЗ та наданих документів митний</w:t>
                                    <w:br/>
                                    <w:t>орган видачі продовжує строк дії Свідоцтва про допущ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відоцтво про допущення, комплект документів і фотографій або креслень</w:t>
                                    <w:br/>
                                    <w:t>(малюнків) які подані заявником для продовження строку дії Свідоцтва про</w:t>
                                    <w:br/>
                                    <w:t>допущення видається митним органом видачі заявнику з обов’язковим</w:t>
                                    <w:br/>
                                    <w:t>зазначенням на зворотному боці письмової заяви відмітки, про отримання</w:t>
                                    <w:br/>
                                    <w:t>свідоцтва про допущення та докуме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 пошти 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720" w:hanging="0"/>
                                    <w:jc w:val="right"/>
                                    <w:rPr>
                                      <w:rStyle w:val="9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еб-порталу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406.6pt;mso-wrap-distance-left:0pt;mso-wrap-distance-right:0pt;mso-wrap-distance-top:0pt;mso-wrap-distance-bottom:0pt;margin-top:67.9pt;mso-position-vertical-relative:page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798"/>
                        <w:gridCol w:w="7003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тримання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оні діяльності якого розташований власник ТЗ (за місцезнаходженням</w:t>
                              <w:br/>
                              <w:t>юридичної особи або за місцем проживання фізичної особи - підприємця),</w:t>
                              <w:br/>
                              <w:t>необхідні документи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одовження строку дії Свідоцтва про допущення здійснюється митним</w:t>
                              <w:br/>
                              <w:t>органом видачі, власнику ТЗ, протягом одного робочого дня (але не пізніше</w:t>
                              <w:br/>
                              <w:t>наступного робочого дня) після надання повного пакета документів і подання</w:t>
                              <w:br/>
                              <w:t>ТЗ до огляду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 відмови</w:t>
                              <w:br/>
                              <w:t>у наданні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одана (підписана) особою, яка не має на це повноважен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сутність повного комплекту документі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6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достовірність даних у документах, поданих заявником, для продовження</w:t>
                              <w:br/>
                              <w:t>строку дії Свідоцтва про допуще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З не відповідає міжнародним технічним вимогам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 відсутності недоліків та зауважень до ТЗ та наданих документів митний</w:t>
                              <w:br/>
                              <w:t>орган видачі продовжує строк дії Свідоцтва про допущення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відоцтво про допущення, комплект документів і фотографій або креслень</w:t>
                              <w:br/>
                              <w:t>(малюнків) які подані заявником для продовження строку дії Свідоцтва про</w:t>
                              <w:br/>
                              <w:t>допущення видається митним органом видачі заявнику з обов’язковим</w:t>
                              <w:br/>
                              <w:t>зазначенням на зворотному боці письмової заяви відмітки, про отримання</w:t>
                              <w:br/>
                              <w:t>свідоцтва про допущення та документів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 пошти 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720" w:hanging="0"/>
                              <w:jc w:val="right"/>
                              <w:rPr>
                                <w:rStyle w:val="9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еб-порталу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3:00Z</dcterms:created>
  <dc:creator>u069481</dc:creator>
  <dc:description/>
  <cp:keywords/>
  <dc:language>en-US</dc:language>
  <cp:lastModifiedBy>u069481</cp:lastModifiedBy>
  <dcterms:modified xsi:type="dcterms:W3CDTF">2014-02-11T10:37:00Z</dcterms:modified>
  <cp:revision>1</cp:revision>
  <dc:subject/>
  <dc:title> </dc:title>
</cp:coreProperties>
</file>