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608965</wp:posOffset>
                </wp:positionV>
                <wp:extent cx="6481445" cy="886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1"/>
                              <w:gridCol w:w="795"/>
                              <w:gridCol w:w="1261"/>
                              <w:gridCol w:w="747"/>
                              <w:gridCol w:w="3215"/>
                              <w:gridCol w:w="586"/>
                              <w:gridCol w:w="2952"/>
                            </w:tblGrid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/>
                                    <w:ind w:left="32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38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Видача свідоцтва про допущення дорожнього транспортного</w:t>
                                    <w:br/>
                                    <w:t>засобу до перевезення товарів під митними печатками 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лом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а конвенція про міжнародне перевезення вантажів із застосуванням книжки МДП (Конвенції МДП)</w:t>
                                    <w:br/>
                                    <w:t>1975 року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09.10.2012 № 1064 "Про затвердження Порядку видачі свідоцтва</w:t>
                                    <w:br/>
                                    <w:t>про допущення дорожнього транспортного засобу до перевезення товарів під митними печатками та</w:t>
                                    <w:br/>
                                    <w:t>пломбами", зареєстрований у Міністерстві юстиції України 25.10.2012 за № 1787/2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тримання свідоцтва про допущення є обов’язковим для перевезення</w:t>
                                    <w:br/>
                                    <w:t>товарів під митними печатками та пломбами, власник якого здійснює</w:t>
                                    <w:br/>
                                    <w:t>автомобільні перевезення на умовах Конвенції МД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 а</w:t>
                                    <w:br/>
                                    <w:t>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исьмова заява довільної форми на ім'я керівника митного органу видачі, за</w:t>
                                    <w:br/>
                                    <w:t>підписом власника транспортного засобу (далі - ТЗ) і його печаткою (за</w:t>
                                    <w:br/>
                                    <w:t>наявністю). У заяві, що подається юридичною особою, повинні бути</w:t>
                                    <w:br/>
                                    <w:t>зазначені місцезнаходження, код за ЄДРПОУ власника ТЗ, державний</w:t>
                                    <w:br/>
                                    <w:t>реєстраційний номер, тип, марка, номер шасі ТЗ. Фізичні особи-підприємці</w:t>
                                    <w:br/>
                                    <w:t>зазначають місце проживання, код платника податків або серію та номер</w:t>
                                    <w:br/>
                                    <w:t>паспорта, паспортні дані, державний реєстраційний номер, тип, марку,</w:t>
                                    <w:br/>
                                    <w:t>номер шасі ТЗ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повнене свідоцтво про допущ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пія свідоцтва про реєстрацію ТЗ в органах Державної автомобільної</w:t>
                                    <w:br/>
                                    <w:t>інспекції МВС України або тимчасового реєстраційного талона, завірена</w:t>
                                    <w:br/>
                                    <w:t>підписом власника ТЗ і його печаткою (за наявністю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мплект фотографій або креслень (малюнків) ТЗ (вид спереду, ззаду, вид з</w:t>
                                    <w:br/>
                                    <w:t>кожного боку, збільшеним планом кожне місце накладення митних печаток</w:t>
                                    <w:br/>
                                    <w:t>та пломб). Зображення повинні бути чіткими та надавати повну інформацію</w:t>
                                    <w:br/>
                                    <w:t>про ТЗ. Фотографії на звороті повинні містити інформацію про ТЗ</w:t>
                                    <w:br/>
                                    <w:t>(реєстраційний номер ТЗ, тип, марка, номер шасі), яка завіряється підписом</w:t>
                                    <w:br/>
                                    <w:t>власника ТЗ і його печаткою (за наявності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98.3pt;mso-wrap-distance-left:0pt;mso-wrap-distance-right:0pt;mso-wrap-distance-top:0pt;mso-wrap-distance-bottom:0pt;margin-top:47.95pt;mso-position-vertical-relative:page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1"/>
                        <w:gridCol w:w="795"/>
                        <w:gridCol w:w="1261"/>
                        <w:gridCol w:w="747"/>
                        <w:gridCol w:w="3215"/>
                        <w:gridCol w:w="586"/>
                        <w:gridCol w:w="2952"/>
                      </w:tblGrid>
                      <w:tr>
                        <w:trPr>
                          <w:trHeight w:val="1183" w:hRule="exact"/>
                        </w:trPr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0"/>
                              <w:ind w:left="32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7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38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Видача свідоцтва про допущення дорожнього транспортного</w:t>
                              <w:br/>
                              <w:t>засобу до перевезення товарів під митними печатками 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ломбами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а конвенція про міжнародне перевезення вантажів із застосуванням книжки МДП (Конвенції МДП)</w:t>
                              <w:br/>
                              <w:t>1975 ро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09.10.2012 № 1064 "Про затвердження Порядку видачі свідоцтва</w:t>
                              <w:br/>
                              <w:t>про допущення дорожнього транспортного засобу до перевезення товарів під митними печатками та</w:t>
                              <w:br/>
                              <w:t>пломбами", зареєстрований у Міністерстві юстиції України 25.10.2012 за № 1787/2209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тримання свідоцтва про допущення є обов’язковим для перевезення</w:t>
                              <w:br/>
                              <w:t>товарів під митними печатками та пломбами, власник якого здійснює</w:t>
                              <w:br/>
                              <w:t>автомобільні перевезення на умовах Конвенції МДП</w:t>
                            </w:r>
                          </w:p>
                        </w:tc>
                      </w:tr>
                      <w:tr>
                        <w:trPr>
                          <w:trHeight w:val="4338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 а</w:t>
                              <w:br/>
                              <w:t>також вимоги до них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исьмова заява довільної форми на ім'я керівника митного органу видачі, за</w:t>
                              <w:br/>
                              <w:t>підписом власника транспортного засобу (далі - ТЗ) і його печаткою (за</w:t>
                              <w:br/>
                              <w:t>наявністю). У заяві, що подається юридичною особою, повинні бути</w:t>
                              <w:br/>
                              <w:t>зазначені місцезнаходження, код за ЄДРПОУ власника ТЗ, державний</w:t>
                              <w:br/>
                              <w:t>реєстраційний номер, тип, марка, номер шасі ТЗ. Фізичні особи-підприємці</w:t>
                              <w:br/>
                              <w:t>зазначають місце проживання, код платника податків або серію та номер</w:t>
                              <w:br/>
                              <w:t>паспорта, паспортні дані, державний реєстраційний номер, тип, марку,</w:t>
                              <w:br/>
                              <w:t>номер шасі ТЗ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повнене свідоцтво про допущ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пія свідоцтва про реєстрацію ТЗ в органах Державної автомобільної</w:t>
                              <w:br/>
                              <w:t>інспекції МВС України або тимчасового реєстраційного талона, завірена</w:t>
                              <w:br/>
                              <w:t>підписом власника ТЗ і його печаткою (за наявністю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мплект фотографій або креслень (малюнків) ТЗ (вид спереду, ззаду, вид з</w:t>
                              <w:br/>
                              <w:t>кожного боку, збільшеним планом кожне місце накладення митних печаток</w:t>
                              <w:br/>
                              <w:t>та пломб). Зображення повинні бути чіткими та надавати повну інформацію</w:t>
                              <w:br/>
                              <w:t>про ТЗ. Фотографії на звороті повинні містити інформацію про ТЗ</w:t>
                              <w:br/>
                              <w:t>(реєстраційний номер ТЗ, тип, марка, номер шасі), яка завіряється підписом</w:t>
                              <w:br/>
                              <w:t>власника ТЗ і його печаткою (за наявності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21760</wp:posOffset>
                </wp:positionH>
                <wp:positionV relativeFrom="page">
                  <wp:posOffset>700405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55.15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305</wp:posOffset>
                </wp:positionH>
                <wp:positionV relativeFrom="page">
                  <wp:posOffset>913765</wp:posOffset>
                </wp:positionV>
                <wp:extent cx="6480175" cy="59670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774"/>
                              <w:gridCol w:w="6778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Якщо документи для отримання свідоцтва про допущення подаються</w:t>
                                    <w:br/>
                                    <w:t>уповноваженою особою, додатково пред'являється її паспорт та документ,</w:t>
                                    <w:br/>
                                    <w:t>що засвідчує повноваження цієї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 подання</w:t>
                                    <w:br/>
                                    <w:t>документів, необхідних для</w:t>
                                    <w:br/>
                                    <w:t>отримання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ля отримання свідоцтва про допущення заявником (власник ТЗ або</w:t>
                                    <w:br/>
                                    <w:t>уповноважена на це особа) особисто подаються митному органу видачі, у</w:t>
                                    <w:br/>
                                    <w:t>зоні діяльності якого розташований власник ТЗ (за місцезнаходженням</w:t>
                                    <w:br/>
                                    <w:t>юридичної особи або за місцем проживання фізичної особи - підприємця),</w:t>
                                    <w:br/>
                                    <w:t>необхідні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ідоцтво про допущення видається митним органом видачі власнику ТЗ</w:t>
                                    <w:br/>
                                    <w:t>протягом одного робочого дня (але не пізніше наступного робочого дня)</w:t>
                                    <w:br/>
                                    <w:t>після надання повного пакета документів і подання ТЗ до о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 відмови</w:t>
                                    <w:br/>
                                    <w:t>у наданні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одана (підписана) особою, яка не має на це повноважень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сутність повного комплекту документів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достовірність даних у документах, поданих заявником, для отримання</w:t>
                                    <w:br/>
                                    <w:t>свідоцтва про допуще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З не відповідає міжнародним технічним вим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 відсутності недоліків та зауважень до ТЗ та документів митний орган</w:t>
                                    <w:br/>
                                    <w:t>видачі надає належним чином завірене ним свідоцтво про допущ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ідоцтво про допущення, комплект документів і фотографій або креслень</w:t>
                                    <w:br/>
                                    <w:t>(малюнків) які подані заявником для одержання свідоцтва про допущення</w:t>
                                    <w:br/>
                                    <w:t>видається митним органом видачі заявнику з обов’язковим зазначенням на</w:t>
                                    <w:br/>
                                    <w:t>зворотному боці письмової заяви відмітки, про отримання заявником</w:t>
                                    <w:br/>
                                    <w:t>свідоцтва про допущення та докуме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 пошти 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еб-порталу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69.85pt;mso-wrap-distance-left:0pt;mso-wrap-distance-right:0pt;mso-wrap-distance-top:0pt;mso-wrap-distance-bottom:0pt;margin-top:71.95pt;mso-position-vertical-relative:page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774"/>
                        <w:gridCol w:w="6778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Якщо документи для отримання свідоцтва про допущення подаються</w:t>
                              <w:br/>
                              <w:t>уповноваженою особою, додатково пред'являється її паспорт та документ,</w:t>
                              <w:br/>
                              <w:t>що засвідчує повноваження цієї особ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 подання</w:t>
                              <w:br/>
                              <w:t>документів, необхідних для</w:t>
                              <w:br/>
                              <w:t>отримання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ля отримання свідоцтва про допущення заявником (власник ТЗ або</w:t>
                              <w:br/>
                              <w:t>уповноважена на це особа) особисто подаються митному органу видачі, у</w:t>
                              <w:br/>
                              <w:t>зоні діяльності якого розташований власник ТЗ (за місцезнаходженням</w:t>
                              <w:br/>
                              <w:t>юридичної особи або за місцем проживання фізичної особи - підприємця),</w:t>
                              <w:br/>
                              <w:t>необхідні документ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ідоцтво про допущення видається митним органом видачі власнику ТЗ</w:t>
                              <w:br/>
                              <w:t>протягом одного робочого дня (але не пізніше наступного робочого дня)</w:t>
                              <w:br/>
                              <w:t>після надання повного пакета документів і подання ТЗ до огляду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 відмови</w:t>
                              <w:br/>
                              <w:t>у наданні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одана (підписана) особою, яка не має на це повноважен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сутність повного комплекту документі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достовірність даних у документах, поданих заявником, для отримання</w:t>
                              <w:br/>
                              <w:t>свідоцтва про допуще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З не відповідає міжнародним технічним вимога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 відсутності недоліків та зауважень до ТЗ та документів митний орган</w:t>
                              <w:br/>
                              <w:t>видачі надає належним чином завірене ним свідоцтво про допущення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ідоцтво про допущення, комплект документів і фотографій або креслень</w:t>
                              <w:br/>
                              <w:t>(малюнків) які подані заявником для одержання свідоцтва про допущення</w:t>
                              <w:br/>
                              <w:t>видається митним органом видачі заявнику з обов’язковим зазначенням на</w:t>
                              <w:br/>
                              <w:t>зворотному боці письмової заяви відмітки, про отримання заявником</w:t>
                              <w:br/>
                              <w:t>свідоцтва про допущення та документів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 пошти 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еб-порталу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3:00Z</dcterms:created>
  <dc:creator>u069481</dc:creator>
  <dc:description/>
  <cp:keywords/>
  <dc:language>en-US</dc:language>
  <cp:lastModifiedBy>u069481</cp:lastModifiedBy>
  <dcterms:modified xsi:type="dcterms:W3CDTF">2014-02-11T10:33:00Z</dcterms:modified>
  <cp:revision>1</cp:revision>
  <dc:subject/>
  <dc:title> </dc:title>
</cp:coreProperties>
</file>