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556260</wp:posOffset>
                </wp:positionV>
                <wp:extent cx="6370320" cy="9656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5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7"/>
                              <w:gridCol w:w="723"/>
                              <w:gridCol w:w="1255"/>
                              <w:gridCol w:w="544"/>
                              <w:gridCol w:w="3961"/>
                              <w:gridCol w:w="2892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50"/>
                                    <w:ind w:left="2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37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8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Анулювання дозволу на відкриття та експлуатацію складу</w:t>
                                    <w:br/>
                                    <w:t>тимчасового зберігання за заявою підприє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Полтавська митниця Міндоході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ложення про склади тимчасового зберігання, затверджене наказом Міністерства фінансів України від</w:t>
                                    <w:br/>
                                    <w:t>28.05.2012 № 613, зареєстрованим в Міністерстві юстиції України 01.08.2012 за № 1307/21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підприємства, якому надано дозвіл на відкриття та експлуатацію</w:t>
                                    <w:br/>
                                    <w:t>складу тимчасового зберігання, щодо анулювання дозволу на відкриття та</w:t>
                                    <w:br/>
                                    <w:t>експлуатацію складу 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щодо анулювання дозволу на відкриття та експлуатацію складу</w:t>
                                    <w:br/>
                                    <w:t>тимчасового зберігання подається до митниці, в зоні діяльності якої</w:t>
                                    <w:br/>
                                    <w:t>розташовані відповідні складські об'єкти складу тимчасового зберігання,</w:t>
                                    <w:br/>
                                    <w:t>особисто заявником або уповноваженою на це особою чи надсилається на</w:t>
                                    <w:br/>
                                    <w:t>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рмативно-правовими та розпорядчими актами строк не визнач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раничний строк надання адміністративної послуги не може перевищувати</w:t>
                                    <w:br/>
                                    <w:t>30 календарних днів з дня подання суб'єктом звернення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 визначе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щодо анулювання дозволу на відкриття та експлуатацію</w:t>
                                    <w:br/>
                                    <w:t>складу 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60.35pt;mso-wrap-distance-left:0pt;mso-wrap-distance-right:0pt;mso-wrap-distance-top:0pt;mso-wrap-distance-bottom:0pt;margin-top:43.8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7"/>
                        <w:gridCol w:w="723"/>
                        <w:gridCol w:w="1255"/>
                        <w:gridCol w:w="544"/>
                        <w:gridCol w:w="3961"/>
                        <w:gridCol w:w="2892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50"/>
                              <w:ind w:left="2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37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8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Анулювання дозволу на відкриття та експлуатацію складу</w:t>
                              <w:br/>
                              <w:t>тимчасового зберігання за заявою підприємства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Полтавська митниця Міндоходів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ложення про склади тимчасового зберігання, затверджене наказом Міністерства фінансів України від</w:t>
                              <w:br/>
                              <w:t>28.05.2012 № 613, зареєстрованим в Міністерстві юстиції України 01.08.2012 за № 1307/2161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підприємства, якому надано дозвіл на відкриття та експлуатацію</w:t>
                              <w:br/>
                              <w:t>складу тимчасового зберігання, щодо анулювання дозволу на відкриття та</w:t>
                              <w:br/>
                              <w:t>експлуатацію складу 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щодо анулювання дозволу на відкриття та експлуатацію складу</w:t>
                              <w:br/>
                              <w:t>тимчасового зберігання подається до митниці, в зоні діяльності якої</w:t>
                              <w:br/>
                              <w:t>розташовані відповідні складські об'єкти складу тимчасового зберігання,</w:t>
                              <w:br/>
                              <w:t>особисто заявником або уповноваженою на це особою чи надсилається на</w:t>
                              <w:br/>
                              <w:t>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рмативно-правовими та розпорядчими актами строк не визнач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раничний строк надання адміністративної послуги не може перевищувати</w:t>
                              <w:br/>
                              <w:t>30 календарних днів з дня подання суб'єктом звернення заяв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 визначені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щодо анулювання дозволу на відкриття та експлуатацію</w:t>
                              <w:br/>
                              <w:t>складу 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відповіді (результату)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45339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5.7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820</wp:posOffset>
                </wp:positionH>
                <wp:positionV relativeFrom="page">
                  <wp:posOffset>608965</wp:posOffset>
                </wp:positionV>
                <wp:extent cx="6367780" cy="17297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36.2pt;mso-wrap-distance-left:0pt;mso-wrap-distance-right:0pt;mso-wrap-distance-top:0pt;mso-wrap-distance-bottom:0pt;margin-top:47.95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130</wp:posOffset>
                </wp:positionH>
                <wp:positionV relativeFrom="page">
                  <wp:posOffset>9829165</wp:posOffset>
                </wp:positionV>
                <wp:extent cx="6144895" cy="1327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.45pt;mso-wrap-distance-left:0pt;mso-wrap-distance-right:0pt;mso-wrap-distance-top:0pt;mso-wrap-distance-bottom:0pt;margin-top:773.9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/>
                        <w:ind w:lef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7">
    <w:name w:val="Сноска_"/>
    <w:qFormat/>
    <w:rPr>
      <w:sz w:val="18"/>
      <w:szCs w:val="18"/>
      <w:lang w:bidi="ar-S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1:00Z</dcterms:created>
  <dc:creator>u069481</dc:creator>
  <dc:description/>
  <cp:keywords/>
  <dc:language>en-US</dc:language>
  <cp:lastModifiedBy>u069481</cp:lastModifiedBy>
  <dcterms:modified xsi:type="dcterms:W3CDTF">2014-02-11T10:32:00Z</dcterms:modified>
  <cp:revision>1</cp:revision>
  <dc:subject/>
  <dc:title> </dc:title>
</cp:coreProperties>
</file>