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340360</wp:posOffset>
                </wp:positionV>
                <wp:extent cx="6560185" cy="994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94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7"/>
                              <w:gridCol w:w="723"/>
                              <w:gridCol w:w="1440"/>
                              <w:gridCol w:w="359"/>
                              <w:gridCol w:w="3239"/>
                              <w:gridCol w:w="1081"/>
                              <w:gridCol w:w="2832"/>
                            </w:tblGrid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10"/>
                                    <w:ind w:right="400" w:hanging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35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ереоформлення дозволу на відкриття та експлуатацію складу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тимчасового зберіг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3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(0532 57-17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3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ложення про склади тимчасового зберігання, затверджене наказом Міністерства фінансів України від</w:t>
                                    <w:br/>
                                    <w:t>28.05.2012 № 613, зареєстрованим в Міністерстві юстиції України 01.08.2012 за № 1307/21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3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обхідність внесення змін у відомості, зазначені у дозволі (у тому числі зміна</w:t>
                                    <w:br/>
                                    <w:t>найменування юридичної особи або прізвища, ім’я, по батькові - підприємця,</w:t>
                                    <w:br/>
                                    <w:t>зазначених у дозволі, зміна місцезнаходження юридичної особи або місця</w:t>
                                    <w:br/>
                                    <w:t>проживання громадянина - підприємця, яким надано дозвіл, зміна кількісних</w:t>
                                    <w:br/>
                                    <w:t>характеристик тощ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 w:before="0" w:after="3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утримувача складу тимчасового зберігання про переоформлення дозволу</w:t>
                                    <w:br/>
                                    <w:t>на відкриття та експлуатацію складу тимчасового зберіга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30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осіб, що матимуть право доступу на територію складу</w:t>
                                    <w:br/>
                                    <w:t>тимчасового зберіга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заявником копії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кументів, що підтверджують право власності, користування</w:t>
                                    <w:br/>
                                    <w:t>складськими об'єктами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актів прийняття в експлуатацію технічних засобів пожежної сигналізації,</w:t>
                                    <w:br/>
                                    <w:t>охоронної сигналізації (у випадку їх встановлення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у заявника про створення власного підрозділу охорони та</w:t>
                                    <w:br/>
                                    <w:t>положення про такий підрозділ, а у разі відсутності власної охорони надається</w:t>
                                    <w:br/>
                                    <w:t>копія договору про надання послуг з охорони приміщень, територій з</w:t>
                                    <w:br/>
                                    <w:t>відповідними територіальними органами Міністерства внутрішніх справ</w:t>
                                    <w:br/>
                                    <w:t>України або підприємством, яке має ліцензію Міністерства внутрішніх справ</w:t>
                                    <w:br/>
                                    <w:t>України на надання послуг з охорони власності та громадян (разом із копією</w:t>
                                    <w:br/>
                                    <w:t>договору надається і копія такої ліцензії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зволу на початок роботи новостворених підприємств, введення в</w:t>
                                    <w:br/>
                                    <w:t>експлуатацію нових і реконструйованих виробничих, житлових об'єктів та</w:t>
                                    <w:br/>
                                    <w:t>об'єктів іншого признач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сновку державної санітарно-епідеміологічної експертизи діючих</w:t>
                                    <w:br/>
                                    <w:t>об'єктів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гальний план території, на якій розташовані складські об'єкти, що</w:t>
                                    <w:br/>
                                    <w:t>входять до складу тимчасового зберігання, із зазначенням місцезнаходження,</w:t>
                                    <w:br/>
                                    <w:t>лінійних розмірів цих об'єктів, з позначенням розташування систе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782.75pt;mso-wrap-distance-left:0pt;mso-wrap-distance-right:0pt;mso-wrap-distance-top:0pt;mso-wrap-distance-bottom:0pt;margin-top:26.8pt;mso-position-vertical-relative:page;margin-left:39pt;mso-position-horizontal-relative:page">
                <v:fill opacity="0f"/>
                <v:textbox inset="0in,0in,0in,0in">
                  <w:txbxContent>
                    <w:tbl>
                      <w:tblPr>
                        <w:tblW w:w="10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7"/>
                        <w:gridCol w:w="723"/>
                        <w:gridCol w:w="1440"/>
                        <w:gridCol w:w="359"/>
                        <w:gridCol w:w="3239"/>
                        <w:gridCol w:w="1081"/>
                        <w:gridCol w:w="2832"/>
                      </w:tblGrid>
                      <w:tr>
                        <w:trPr>
                          <w:trHeight w:val="1183" w:hRule="exac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ind w:right="400" w:hanging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35</w:t>
                            </w:r>
                          </w:p>
                        </w:tc>
                        <w:tc>
                          <w:tcPr>
                            <w:tcW w:w="8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ереоформлення дозволу на відкриття та експлуатацію складу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тимчасового зберігання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3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0532 57-17-18 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ind w:left="140" w:hanging="0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3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ложення про склади тимчасового зберігання, затверджене наказом Міністерства фінансів України від</w:t>
                              <w:br/>
                              <w:t>28.05.2012 № 613, зареєстрованим в Міністерстві юстиції України 01.08.2012 за № 1307/21619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3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обхідність внесення змін у відомості, зазначені у дозволі (у тому числі зміна</w:t>
                              <w:br/>
                              <w:t>найменування юридичної особи або прізвища, ім’я, по батькові - підприємця,</w:t>
                              <w:br/>
                              <w:t>зазначених у дозволі, зміна місцезнаходження юридичної особи або місця</w:t>
                              <w:br/>
                              <w:t>проживання громадянина - підприємця, яким надано дозвіл, зміна кількісних</w:t>
                              <w:br/>
                              <w:t>характеристик тощо)</w:t>
                            </w:r>
                          </w:p>
                        </w:tc>
                      </w:tr>
                      <w:tr>
                        <w:trPr>
                          <w:trHeight w:val="666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 w:before="0" w:after="30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утримувача складу тимчасового зберігання про переоформлення дозволу</w:t>
                              <w:br/>
                              <w:t>на відкриття та експлуатацію складу тимчасового зберіга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30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осіб, що матимуть право доступу на територію складу</w:t>
                              <w:br/>
                              <w:t>тимчасового зберіга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заявником копії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кументів, що підтверджують право власності, користування</w:t>
                              <w:br/>
                              <w:t>складськими об'єктами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актів прийняття в експлуатацію технічних засобів пожежної сигналізації,</w:t>
                              <w:br/>
                              <w:t>охоронної сигналізації (у випадку їх встановлення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у заявника про створення власного підрозділу охорони та</w:t>
                              <w:br/>
                              <w:t>положення про такий підрозділ, а у разі відсутності власної охорони надається</w:t>
                              <w:br/>
                              <w:t>копія договору про надання послуг з охорони приміщень, територій з</w:t>
                              <w:br/>
                              <w:t>відповідними територіальними органами Міністерства внутрішніх справ</w:t>
                              <w:br/>
                              <w:t>України або підприємством, яке має ліцензію Міністерства внутрішніх справ</w:t>
                              <w:br/>
                              <w:t>України на надання послуг з охорони власності та громадян (разом із копією</w:t>
                              <w:br/>
                              <w:t>договору надається і копія такої ліцензії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зволу на початок роботи новостворених підприємств, введення в</w:t>
                              <w:br/>
                              <w:t>експлуатацію нових і реконструйованих виробничих, житлових об'єктів та</w:t>
                              <w:br/>
                              <w:t>об'єктів іншого признач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сновку державної санітарно-епідеміологічної експертизи діючих</w:t>
                              <w:br/>
                              <w:t>об'єктів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гальний план території, на якій розташовані складські об'єкти, що</w:t>
                              <w:br/>
                              <w:t>входять до складу тимчасового зберігання, із зазначенням місцезнаходження,</w:t>
                              <w:br/>
                              <w:t>лінійних розмірів цих об'єктів, з позначенням розташування систе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55085</wp:posOffset>
                </wp:positionH>
                <wp:positionV relativeFrom="page">
                  <wp:posOffset>407670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32.1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935</wp:posOffset>
                </wp:positionH>
                <wp:positionV relativeFrom="page">
                  <wp:posOffset>563245</wp:posOffset>
                </wp:positionV>
                <wp:extent cx="6559550" cy="7223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7152"/>
                            </w:tblGrid>
                            <w:tr>
                              <w:trPr>
                                <w:trHeight w:val="370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еоспостереження, під'їзних шляхів, схеми руху транспортних засобів, копій</w:t>
                                    <w:br/>
                                    <w:t>планів кожного складського об'єкта складу тимчасового зберігання (із</w:t>
                                    <w:br/>
                                    <w:t>зазначенням розміщення вікон, дверей, воріт, внутрішнього обладнання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ологічної схеми контролю та обліку товарів (для складів</w:t>
                                    <w:br/>
                                    <w:t>тимчасового зберігання, призначених для зберігання наливних та насипних</w:t>
                                    <w:br/>
                                    <w:t>товарів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ологічних паспортів на прилади (вузли, обладнання) системи</w:t>
                                    <w:br/>
                                    <w:t>відеоспостереж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ічних паспортів електронних ваг та засобів автоматичного</w:t>
                                    <w:br/>
                                    <w:t>зчитування (фіксації) реєстраційних номерних знаків транспортних засобів з</w:t>
                                    <w:br/>
                                    <w:t>функцією автоматичного внесення інформації про реєстраційний номер</w:t>
                                    <w:br/>
                                    <w:t>транспортного засобу та його загальну вагу до системи електронного обліку</w:t>
                                    <w:br/>
                                    <w:t>товарів на складі тимчасового зберігання (для складів тимчасового зберігання,</w:t>
                                    <w:br/>
                                    <w:t>ввезення та/або вивезення товарів з яких здійснюється автомобільним</w:t>
                                    <w:br/>
                                    <w:t>транспор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кументи на переоформлення дозволу на відкриття та експлуатацію складу</w:t>
                                    <w:br/>
                                    <w:t>тимчасового зберігання подається до митниці, в зоні діяльності якої</w:t>
                                    <w:br/>
                                    <w:t>розташовані відповідні складські об'єкти складу тимчасового зберігання,</w:t>
                                    <w:br/>
                                    <w:t>особисто заявником або уповноваженою на це особою або надсилається на</w:t>
                                    <w:br/>
                                    <w:t>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сімнадцять робочих днів з дня реєстрації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виконання заявником вимог, встановлених для отримання дозволу на</w:t>
                                    <w:br/>
                                    <w:t>відкриття та експлуатацію складу тимчасового зберігання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достовірні дані, що містяться у документах, поданих заявником для</w:t>
                                    <w:br/>
                                    <w:t>переоформлення дозволу на відкриття та експлуатацію складу тимчасового</w:t>
                                    <w:br/>
                                    <w:t>зберіганн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відповідність складських об'єктів та їх облаштування вимогам</w:t>
                                    <w:br/>
                                    <w:t>Положення про склади тимчасового зберігання, затвердженого наказом</w:t>
                                    <w:br/>
                                    <w:t>Міністерства Фінансів України від 28.05.2012 № 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итниці про переоформлення дозволу на відкриття та експлуатацію</w:t>
                                    <w:br/>
                                    <w:t>складу тимчасового зберігання, витяг з Реєстру складів тимчасового зберіг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 пош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а веб-порталу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68.8pt;mso-wrap-distance-left:0pt;mso-wrap-distance-right:0pt;mso-wrap-distance-top:0pt;mso-wrap-distance-bottom:0pt;margin-top:44.35pt;mso-position-vertical-relative:page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7152"/>
                      </w:tblGrid>
                      <w:tr>
                        <w:trPr>
                          <w:trHeight w:val="370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еоспостереження, під'їзних шляхів, схеми руху транспортних засобів, копій</w:t>
                              <w:br/>
                              <w:t>планів кожного складського об'єкта складу тимчасового зберігання (із</w:t>
                              <w:br/>
                              <w:t>зазначенням розміщення вікон, дверей, воріт, внутрішнього обладнання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ологічної схеми контролю та обліку товарів (для складів</w:t>
                              <w:br/>
                              <w:t>тимчасового зберігання, призначених для зберігання наливних та насипних</w:t>
                              <w:br/>
                              <w:t>товарів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ологічних паспортів на прилади (вузли, обладнання) системи</w:t>
                              <w:br/>
                              <w:t>відеоспостереж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ічних паспортів електронних ваг та засобів автоматичного</w:t>
                              <w:br/>
                              <w:t>зчитування (фіксації) реєстраційних номерних знаків транспортних засобів з</w:t>
                              <w:br/>
                              <w:t>функцією автоматичного внесення інформації про реєстраційний номер</w:t>
                              <w:br/>
                              <w:t>транспортного засобу та його загальну вагу до системи електронного обліку</w:t>
                              <w:br/>
                              <w:t>товарів на складі тимчасового зберігання (для складів тимчасового зберігання,</w:t>
                              <w:br/>
                              <w:t>ввезення та/або вивезення товарів з яких здійснюється автомобільним</w:t>
                              <w:br/>
                              <w:t>транспортом)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кументи на переоформлення дозволу на відкриття та експлуатацію складу</w:t>
                              <w:br/>
                              <w:t>тимчасового зберігання подається до митниці, в зоні діяльності якої</w:t>
                              <w:br/>
                              <w:t>розташовані відповідні складські об'єкти складу тимчасового зберігання,</w:t>
                              <w:br/>
                              <w:t>особисто заявником або уповноваженою на це особою або надсилається на</w:t>
                              <w:br/>
                              <w:t>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сімнадцять робочих днів з дня реєстрації заяви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виконання заявником вимог, встановлених для отримання дозволу на</w:t>
                              <w:br/>
                              <w:t>відкриття та експлуатацію складу тимчасового зберіганн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достовірні дані, що містяться у документах, поданих заявником для</w:t>
                              <w:br/>
                              <w:t>переоформлення дозволу на відкриття та експлуатацію складу тимчасового</w:t>
                              <w:br/>
                              <w:t>зберіганн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відповідність складських об'єктів та їх облаштування вимогам</w:t>
                              <w:br/>
                              <w:t>Положення про склади тимчасового зберігання, затвердженого наказом</w:t>
                              <w:br/>
                              <w:t>Міністерства Фінансів України від 28.05.2012 № 61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итниці про переоформлення дозволу на відкриття та експлуатацію</w:t>
                              <w:br/>
                              <w:t>складу тимчасового зберігання, витяг з Реєстру складів тимчасового зберіганн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у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 пош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а веб-порталу</w:t>
                            </w:r>
                          </w:p>
                        </w:tc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u069481</dc:creator>
  <dc:description/>
  <cp:keywords/>
  <dc:language>en-US</dc:language>
  <cp:lastModifiedBy>u069481</cp:lastModifiedBy>
  <dcterms:modified xsi:type="dcterms:W3CDTF">2014-02-11T10:25:00Z</dcterms:modified>
  <cp:revision>1</cp:revision>
  <dc:subject/>
  <dc:title> </dc:title>
</cp:coreProperties>
</file>