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8485</wp:posOffset>
                </wp:positionH>
                <wp:positionV relativeFrom="page">
                  <wp:posOffset>2518410</wp:posOffset>
                </wp:positionV>
                <wp:extent cx="6393180" cy="782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2674"/>
                              <w:gridCol w:w="18"/>
                              <w:gridCol w:w="3041"/>
                              <w:gridCol w:w="3615"/>
                            </w:tblGrid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Arial7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1"/>
                                    <w:ind w:righ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Суб’єкт над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9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Міністерство доходів і зборів Україн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93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i/>
                                    </w:rPr>
                                    <w:t>митниці Міндоход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Arial7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Місце над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Полтавська митниця</w:t>
                                  </w:r>
                                  <w:r>
                                    <w:rPr>
                                      <w:rStyle w:val="9pt0pt"/>
                                      <w:lang w:val="en-US"/>
                                    </w:rPr>
                                    <w:t xml:space="preserve"> Міндоходів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36022, м.Полтава, вул.Пролетарська, 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Телефон:(0532)57-28-30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(0532 57-17-1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Режим роботи*</w:t>
                                  </w:r>
                                </w:p>
                              </w:tc>
                              <w:tc>
                                <w:tcPr>
                                  <w:tcW w:w="66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еділок – п’ятниця : 09.00 – 20.00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ота : 10.00 – 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100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1"/>
                                      <w:rFonts w:eastAsia="Arial"/>
                                    </w:rPr>
                                    <w:t>Нормативно-правові акти, якими регламентується надання адміністративної по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Митний кодекс України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Положення про склади тимчасового зберігання, затверджене наказом Міністерства фінансів України від</w:t>
                                    <w:br/>
                                    <w:t>28.05.2012 № 613, зареєстрованим в Міністерстві юстиції України 01.08.2012 за № 1307/21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100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1"/>
                                      <w:rFonts w:eastAsia="Arial"/>
                                    </w:rPr>
                                    <w:t>Умови отримання адміністративної по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Підстава для одерж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66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Підприємство, яке має намір отримати Дозвіл, подає до митниці заяву про</w:t>
                                    <w:br/>
                                    <w:t>надання дозволу на відкриття та експлуатацію СТ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6</w:t>
                                  </w:r>
                                  <w:r>
                                    <w:rPr>
                                      <w:rStyle w:val="Arial7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Перелік документів,</w:t>
                                    <w:br/>
                                    <w:t>необхідних для отримання</w:t>
                                    <w:br/>
                                    <w:t>адміністративної послуги, а</w:t>
                                    <w:br/>
                                    <w:t>також вимоги до них</w:t>
                                  </w:r>
                                </w:p>
                              </w:tc>
                              <w:tc>
                                <w:tcPr>
                                  <w:tcW w:w="66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Заява за формою, наведеною в Додатку 3 до Положення про склади</w:t>
                                    <w:br/>
                                    <w:t>тимчасового зберігання, затвердженого наказом Міністерства фінансів</w:t>
                                    <w:br/>
                                    <w:t>України від 28.05.2012 № 613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 w:before="300" w:after="120"/>
                                    <w:ind w:firstLine="6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Перелік документів: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120" w:after="0"/>
                                    <w:ind w:firstLine="6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Перелік осіб, що матимуть право доступу на територію складу</w:t>
                                    <w:br/>
                                    <w:t>тимчасового зберігання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 w:before="0" w:after="120"/>
                                    <w:ind w:firstLine="6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Засвідчені заявником копії: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3" w:before="120" w:after="0"/>
                                    <w:ind w:firstLine="6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документів, що підтверджують право власності, користування</w:t>
                                    <w:br/>
                                    <w:t>складськими об'єктами;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firstLine="6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актів прийняття в експлуатацію технічних засобів пожежної</w:t>
                                    <w:br/>
                                    <w:t>сигналізації, охоронної сигналізації (у випадку їх встановлення);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/>
                                    <w:ind w:firstLine="6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наказу заявника про створення власного підрозділу охорони та</w:t>
                                    <w:br/>
                                    <w:t>положення про такий підрозділ, а у разі відсутності власної охорони</w:t>
                                    <w:br/>
                                    <w:t>надається копія договору про надання послуг з охорони приміщень,</w:t>
                                    <w:br/>
                                    <w:t>територій з відповідними територіальними органами Міністерства</w:t>
                                    <w:br/>
                                    <w:t>внутрішніх справ України або підприємством, яке має ліцензію</w:t>
                                    <w:br/>
                                    <w:t>Міністерства внутрішніх справ України на надання послуг з охорони</w:t>
                                    <w:br/>
                                    <w:t>власності та громадян (разом із копією договору надається і копія такої</w:t>
                                    <w:br/>
                                    <w:t>ліцензії);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firstLine="6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дозволу на початок роботи новостворених підприємств, введення в</w:t>
                                    <w:br/>
                                    <w:t>експлуатацію нових і реконструйованих виробничих, житлових об'єктів та</w:t>
                                    <w:br/>
                                    <w:t>об'єктів іншого призначення;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firstLine="6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висновку державної санітарно-епідеміологічної експертизи діючих</w:t>
                                    <w:br/>
                                    <w:t>об'єктів;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firstLine="6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загальний план території, на якій розташовані складські об'єкти, що</w:t>
                                    <w:br/>
                                    <w:t>входять до складу тимчасового зберігання, із зазначенням</w:t>
                                    <w:br/>
                                    <w:t>місцезнаходження, лінійних розмірів цих об'єктів, з позначення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pt;height:616.1pt;mso-wrap-distance-left:0pt;mso-wrap-distance-right:0pt;mso-wrap-distance-top:0pt;mso-wrap-distance-bottom:0pt;margin-top:198.3pt;mso-position-vertical-relative:page;margin-left:45.55pt;mso-position-horizontal-relative:page">
                <v:fill opacity="0f"/>
                <v:textbox inset="0in,0in,0in,0in">
                  <w:txbxContent>
                    <w:tbl>
                      <w:tblPr>
                        <w:tblW w:w="10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2674"/>
                        <w:gridCol w:w="18"/>
                        <w:gridCol w:w="3041"/>
                        <w:gridCol w:w="3615"/>
                      </w:tblGrid>
                      <w:tr>
                        <w:trPr>
                          <w:trHeight w:val="62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1</w:t>
                            </w:r>
                            <w:r>
                              <w:rPr>
                                <w:rStyle w:val="Arial7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1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Суб’єкт над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93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Міністерство доходів і зборів Україн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93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9pt0pt"/>
                                <w:i/>
                              </w:rPr>
                              <w:t>митниці Міндоходів</w:t>
                            </w:r>
                          </w:p>
                        </w:tc>
                      </w:tr>
                      <w:tr>
                        <w:trPr>
                          <w:trHeight w:val="83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2</w:t>
                            </w:r>
                            <w:r>
                              <w:rPr>
                                <w:rStyle w:val="Arial7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Місце над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3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Полтавська митниця</w:t>
                            </w:r>
                            <w:r>
                              <w:rPr>
                                <w:rStyle w:val="9pt0pt"/>
                                <w:lang w:val="en-US"/>
                              </w:rPr>
                              <w:t xml:space="preserve"> Міндоходів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36022, м.Полтава, вул.Пролетарська, 28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Телефон:(0532)57-28-30,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0532 57-17-18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Режим роботи*</w:t>
                            </w:r>
                          </w:p>
                        </w:tc>
                        <w:tc>
                          <w:tcPr>
                            <w:tcW w:w="66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/>
                              <w:jc w:val="both"/>
                              <w:rPr/>
                            </w:pPr>
                            <w:r>
                              <w:rPr/>
                              <w:t>Понеділок – п’ятниця : 09.00 – 20.00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/>
                              <w:jc w:val="both"/>
                              <w:rPr/>
                            </w:pPr>
                            <w:r>
                              <w:rPr/>
                              <w:t>Субота : 10.00 – 16.00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100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9pt0pt1"/>
                                <w:rFonts w:eastAsia="Arial"/>
                              </w:rPr>
                              <w:t>Нормативно-правові акти, якими регламентується надання адміністративної послуги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3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 w:before="0" w:after="12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Митний кодекс України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120" w:after="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Положення про склади тимчасового зберігання, затверджене наказом Міністерства фінансів України від</w:t>
                              <w:br/>
                              <w:t>28.05.2012 № 613, зареєстрованим в Міністерстві юстиції України 01.08.2012 за № 1307/21619</w:t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</w:trPr>
                        <w:tc>
                          <w:tcPr>
                            <w:tcW w:w="100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9pt0pt1"/>
                                <w:rFonts w:eastAsia="Arial"/>
                              </w:rPr>
                              <w:t>Умови отримання адміністративної послуги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Підстава для одерж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66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Підприємство, яке має намір отримати Дозвіл, подає до митниці заяву про</w:t>
                              <w:br/>
                              <w:t>надання дозволу на відкриття та експлуатацію СТЗ</w:t>
                            </w:r>
                          </w:p>
                        </w:tc>
                      </w:tr>
                      <w:tr>
                        <w:trPr>
                          <w:trHeight w:val="712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6</w:t>
                            </w:r>
                            <w:r>
                              <w:rPr>
                                <w:rStyle w:val="Arial7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Перелік документів,</w:t>
                              <w:br/>
                              <w:t>необхідних для отримання</w:t>
                              <w:br/>
                              <w:t>адміністративної послуги, а</w:t>
                              <w:br/>
                              <w:t>також вимоги до них</w:t>
                            </w:r>
                          </w:p>
                        </w:tc>
                        <w:tc>
                          <w:tcPr>
                            <w:tcW w:w="66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30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Заява за формою, наведеною в Додатку 3 до Положення про склади</w:t>
                              <w:br/>
                              <w:t>тимчасового зберігання, затвердженого наказом Міністерства фінансів</w:t>
                              <w:br/>
                              <w:t>України від 28.05.2012 № 613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 w:before="300" w:after="12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Перелік документів: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120" w:after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Перелік осіб, що матимуть право доступу на територію складу</w:t>
                              <w:br/>
                              <w:t>тимчасового зберігання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 w:before="0" w:after="12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Засвідчені заявником копії: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3" w:before="120" w:after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документів, що підтверджують право власності, користування</w:t>
                              <w:br/>
                              <w:t>складськими об'єктами;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актів прийняття в експлуатацію технічних засобів пожежної</w:t>
                              <w:br/>
                              <w:t>сигналізації, охоронної сигналізації (у випадку їх встановлення);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наказу заявника про створення власного підрозділу охорони та</w:t>
                              <w:br/>
                              <w:t>положення про такий підрозділ, а у разі відсутності власної охорони</w:t>
                              <w:br/>
                              <w:t>надається копія договору про надання послуг з охорони приміщень,</w:t>
                              <w:br/>
                              <w:t>територій з відповідними територіальними органами Міністерства</w:t>
                              <w:br/>
                              <w:t>внутрішніх справ України або підприємством, яке має ліцензію</w:t>
                              <w:br/>
                              <w:t>Міністерства внутрішніх справ України на надання послуг з охорони</w:t>
                              <w:br/>
                              <w:t>власності та громадян (разом із копією договору надається і копія такої</w:t>
                              <w:br/>
                              <w:t>ліцензії);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дозволу на початок роботи новостворених підприємств, введення в</w:t>
                              <w:br/>
                              <w:t>експлуатацію нових і реконструйованих виробничих, житлових об'єктів та</w:t>
                              <w:br/>
                              <w:t>об'єктів іншого призначення;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висновку державної санітарно-епідеміологічної експертизи діючих</w:t>
                              <w:br/>
                              <w:t>об'єктів;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загальний план території, на якій розташовані складські об'єкти, що</w:t>
                              <w:br/>
                              <w:t>входять до складу тимчасового зберігання, із зазначенням</w:t>
                              <w:br/>
                              <w:t>місцезнаходження, лінійних розмірів цих об'єктів, з позначенням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1185</wp:posOffset>
                </wp:positionH>
                <wp:positionV relativeFrom="page">
                  <wp:posOffset>450850</wp:posOffset>
                </wp:positionV>
                <wp:extent cx="6370320" cy="20739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44"/>
                              <w:gridCol w:w="1291"/>
                              <w:gridCol w:w="4684"/>
                              <w:gridCol w:w="2713"/>
                            </w:tblGrid>
                            <w:tr>
                              <w:trPr>
                                <w:trHeight w:val="1177" w:hRule="exact"/>
                              </w:trPr>
                              <w:tc>
                                <w:tcPr>
                                  <w:tcW w:w="2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1765" cy="6477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56" r="-25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1765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00"/>
                                    <w:ind w:left="20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6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5pt0pt"/>
                                    </w:rPr>
                                    <w:t>Міністерство доходів і зборів</w:t>
                                    <w:br/>
                                    <w:t>України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наказ Міністерства доходів і</w:t>
                                    <w:br/>
                                    <w:t>зборів Україн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від 14.06.2013 № 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ІК-24-БП-34</w:t>
                                  </w:r>
                                </w:p>
                              </w:tc>
                              <w:tc>
                                <w:tcPr>
                                  <w:tcW w:w="8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0pt"/>
                                    </w:rPr>
                                    <w:t>ІНФОРМАЦІЙНА КАРТКА АДМІНІСТРАТИВНОЇ ПОСЛУГ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17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0pt"/>
                                    </w:rPr>
                                    <w:t>Надання дозволу на відкриття та експлуатацію складу</w:t>
                                    <w:br/>
                                    <w:t>тимчасового зберіг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100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0pt"/>
                                      <w:b/>
                                      <w:sz w:val="24"/>
                                      <w:szCs w:val="24"/>
                                    </w:rPr>
                                    <w:t>Інформація про суб’єкта надання адміністративної по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163.3pt;mso-wrap-distance-left:0pt;mso-wrap-distance-right:0pt;mso-wrap-distance-top:0pt;mso-wrap-distance-bottom:0pt;margin-top:35.5pt;mso-position-vertical-relative:page;margin-left:46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44"/>
                        <w:gridCol w:w="1291"/>
                        <w:gridCol w:w="4684"/>
                        <w:gridCol w:w="2713"/>
                      </w:tblGrid>
                      <w:tr>
                        <w:trPr>
                          <w:trHeight w:val="1177" w:hRule="exact"/>
                        </w:trPr>
                        <w:tc>
                          <w:tcPr>
                            <w:tcW w:w="2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1765" cy="6477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56" r="-2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176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00"/>
                              <w:ind w:left="20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64"/>
                              <w:jc w:val="center"/>
                              <w:rPr/>
                            </w:pPr>
                            <w:r>
                              <w:rPr>
                                <w:rStyle w:val="145pt0pt"/>
                              </w:rPr>
                              <w:t>Міністерство доходів і зборів</w:t>
                              <w:br/>
                              <w:t>України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 w:before="0" w:after="12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120" w:after="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наказ Міністерства доходів і</w:t>
                              <w:br/>
                              <w:t>зборів Україн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від 14.06.2013 № 161</w:t>
                            </w:r>
                          </w:p>
                        </w:tc>
                      </w:tr>
                      <w:tr>
                        <w:trPr>
                          <w:trHeight w:val="1344" w:hRule="exac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ІК-24-БП-34</w:t>
                            </w:r>
                          </w:p>
                        </w:tc>
                        <w:tc>
                          <w:tcPr>
                            <w:tcW w:w="8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180"/>
                              <w:jc w:val="center"/>
                              <w:rPr/>
                            </w:pPr>
                            <w:r>
                              <w:rPr>
                                <w:rStyle w:val="115pt0pt"/>
                              </w:rPr>
                              <w:t>ІНФОРМАЦІЙНА КАРТКА АДМІНІСТРАТИВНОЇ ПОСЛУГ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17" w:before="180" w:after="0"/>
                              <w:jc w:val="center"/>
                              <w:rPr/>
                            </w:pPr>
                            <w:r>
                              <w:rPr>
                                <w:rStyle w:val="115pt0pt"/>
                              </w:rPr>
                              <w:t>Надання дозволу на відкриття та експлуатацію складу</w:t>
                              <w:br/>
                              <w:t>тимчасового зберігання</w:t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</w:trPr>
                        <w:tc>
                          <w:tcPr>
                            <w:tcW w:w="100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0pt"/>
                                <w:b/>
                                <w:sz w:val="24"/>
                                <w:szCs w:val="24"/>
                              </w:rPr>
                              <w:t>Інформація про суб’єкта надання адміністративної послуги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82365</wp:posOffset>
                </wp:positionH>
                <wp:positionV relativeFrom="page">
                  <wp:posOffset>645795</wp:posOffset>
                </wp:positionV>
                <wp:extent cx="73025" cy="1143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9pt;mso-wrap-distance-left:0pt;mso-wrap-distance-right:0pt;mso-wrap-distance-top:0pt;mso-wrap-distance-bottom:0pt;margin-top:50.85pt;mso-position-vertical-relative:page;margin-left:289.9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1820</wp:posOffset>
                </wp:positionH>
                <wp:positionV relativeFrom="page">
                  <wp:posOffset>801370</wp:posOffset>
                </wp:positionV>
                <wp:extent cx="6367780" cy="757364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757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8"/>
                              <w:gridCol w:w="2698"/>
                              <w:gridCol w:w="6672"/>
                            </w:tblGrid>
                            <w:tr>
                              <w:trPr>
                                <w:trHeight w:val="393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розташування системи відеоспостереження, під'їзних шляхів, схеми руху</w:t>
                                    <w:br/>
                                    <w:t>транспортних засобів, копій планів кожного складського об'єкта складу</w:t>
                                    <w:br/>
                                    <w:t>тимчасового зберігання (із зазначенням розміщення вікон, дверей, воріт,</w:t>
                                    <w:br/>
                                    <w:t>внутрішнього обладнання);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6"/>
                                    <w:ind w:firstLine="6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технологічної схеми контролю та обліку товарів (для складів</w:t>
                                    <w:br/>
                                    <w:t>тимчасового зберігання, призначених для зберігання наливних та</w:t>
                                    <w:br/>
                                    <w:t>насипних товарів);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5"/>
                                    <w:ind w:firstLine="6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технологічних паспортів на прилади (вузли, обладнання) системи</w:t>
                                    <w:br/>
                                    <w:t>відеоспостереження;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ind w:firstLine="6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технічних паспортів електронних ваг та засобів автоматичного</w:t>
                                    <w:br/>
                                    <w:t>зчитування (фіксації) реєстраційних номерних знаків транспортних</w:t>
                                    <w:br/>
                                    <w:t>засобів з функцією автоматичного внесення інформації про реєстраційний</w:t>
                                    <w:br/>
                                    <w:t>номер транспортного засобу та його загальну вагу до системи</w:t>
                                    <w:br/>
                                    <w:t>електронного обліку товарів на складі тимчасового зберігання (для складів</w:t>
                                    <w:br/>
                                    <w:t>тимчасового зберігання, ввезення та/або вивезення товарів з яких</w:t>
                                    <w:br/>
                                    <w:t>здійснюється автомобільним транспорт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орядок та спосіб подання</w:t>
                                    <w:br/>
                                    <w:t>документів, необхідних для</w:t>
                                    <w:br/>
                                    <w:t>отримання адміністративної</w:t>
                                    <w:br/>
                                    <w:t>послуги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Документи на отримання дозволу на відкриття та експлуатацію складу</w:t>
                                    <w:br/>
                                    <w:t>тимчасового зберігання подаються до митниці, в зоні діяльності якої</w:t>
                                    <w:br/>
                                    <w:t>розташовані відповідні складські об'єкти складу тимчасового зберігання,</w:t>
                                    <w:br/>
                                    <w:t>особисто заявником або уповноваженою на це особою або надсилаються</w:t>
                                    <w:br/>
                                    <w:t>на адресу митниці пошто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латність над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Безопла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Строк над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Вісімнадцять робочих днів з дня реєстрації зая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3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ерелік підстав для відмови</w:t>
                                    <w:br/>
                                    <w:t>у наданні адміністративної</w:t>
                                    <w:br/>
                                    <w:t>послуги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евиконання заявником вимог, встановлених для отримання дозволу на</w:t>
                                    <w:br/>
                                    <w:t>відкриття та експлуатацію складу тимчасового зберігання: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едостовірні дані, що містяться у Заяві про надання дозволу на відкриття</w:t>
                                    <w:br/>
                                    <w:t>та експлуатацію складу тимчасового зберігання та документах, поданих</w:t>
                                    <w:br/>
                                    <w:t>заявником разом із нею;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евідповідність складських об'єктів та їх облаштування вимогам</w:t>
                                    <w:br/>
                                    <w:t>Положення про склади тимчасового зберігання, затвердженого наказом</w:t>
                                    <w:br/>
                                    <w:t>Міністерства Фінансів України від 28.05.2012 № 6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Результат над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аказ митниці про надання дозволу на відкриття та експлуатацію складу</w:t>
                                    <w:br/>
                                    <w:t>тимчасового зберігання, витяг з Реєстру складів тимчасового зберіг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Способи отримання</w:t>
                                    <w:br/>
                                    <w:t>результату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Style w:val="9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Безпосередньо у митниці або поштою (рекомендованим лист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0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Style w:val="9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</w:rPr>
                                    <w:t>Довідкова інформац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5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Телефон/факс (довідки),</w:t>
                                    <w:br/>
                                    <w:t>адреси електронної пошт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right="640" w:hanging="0"/>
                                    <w:jc w:val="right"/>
                                    <w:rPr>
                                      <w:rStyle w:val="9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right="6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та веб-порталу*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right="6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ля отримання довідки щодо адміністративної послуги можна звернутися за телефоном (0532) 57-28-30, 57-17-18 (з 8:00 до 20:00 крім суботи та неділі) або направит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питання на адресу електронної пошти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en-US"/>
                                      </w:rPr>
                                      <w:t>custo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en-US"/>
                                      </w:rPr>
                                      <w:t>poltav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en-US"/>
                                      </w:rPr>
                                      <w:t>pi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en-US"/>
                                      </w:rPr>
                                      <w:t>net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en-US"/>
                                      </w:rPr>
                                      <w:t>ua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  <w:t xml:space="preserve"> (неофіційна поштова скринька)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pt"/>
                                    </w:rPr>
                                    <w:t>Ознайомитися з інформацією щодо надання адміністративної послуги</w:t>
                                    <w:br/>
                                    <w:t>можна на веб-порталі Міністерства доходів і зборів України за адресою</w:t>
                                    <w:br/>
                                  </w:r>
                                  <w:r>
                                    <w:rPr>
                                      <w:rStyle w:val="9pt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9pt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9pt"/>
                                      <w:lang w:val="en-US"/>
                                    </w:rPr>
                                    <w:t>minrd</w:t>
                                  </w:r>
                                  <w:r>
                                    <w:rPr>
                                      <w:rStyle w:val="9pt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9pt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rStyle w:val="9pt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9pt"/>
                                      <w:lang w:val="en-US"/>
                                    </w:rPr>
                                    <w:t>u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pt;height:596.35pt;mso-wrap-distance-left:0pt;mso-wrap-distance-right:0pt;mso-wrap-distance-top:0pt;mso-wrap-distance-bottom:0pt;margin-top:63.1pt;mso-position-vertical-relative:page;margin-left:46.6pt;mso-position-horizontal-relative:page">
                <v:fill opacity="0f"/>
                <v:textbox inset="0in,0in,0in,0in">
                  <w:txbxContent>
                    <w:tbl>
                      <w:tblPr>
                        <w:tblW w:w="10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8"/>
                        <w:gridCol w:w="2698"/>
                        <w:gridCol w:w="6672"/>
                      </w:tblGrid>
                      <w:tr>
                        <w:trPr>
                          <w:trHeight w:val="393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розташування системи відеоспостереження, під'їзних шляхів, схеми руху</w:t>
                              <w:br/>
                              <w:t>транспортних засобів, копій планів кожного складського об'єкта складу</w:t>
                              <w:br/>
                              <w:t>тимчасового зберігання (із зазначенням розміщення вікон, дверей, воріт,</w:t>
                              <w:br/>
                              <w:t>внутрішнього обладнання);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6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технологічної схеми контролю та обліку товарів (для складів</w:t>
                              <w:br/>
                              <w:t>тимчасового зберігання, призначених для зберігання наливних та</w:t>
                              <w:br/>
                              <w:t>насипних товарів);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5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технологічних паспортів на прилади (вузли, обладнання) системи</w:t>
                              <w:br/>
                              <w:t>відеоспостереження;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технічних паспортів електронних ваг та засобів автоматичного</w:t>
                              <w:br/>
                              <w:t>зчитування (фіксації) реєстраційних номерних знаків транспортних</w:t>
                              <w:br/>
                              <w:t>засобів з функцією автоматичного внесення інформації про реєстраційний</w:t>
                              <w:br/>
                              <w:t>номер транспортного засобу та його загальну вагу до системи</w:t>
                              <w:br/>
                              <w:t>електронного обліку товарів на складі тимчасового зберігання (для складів</w:t>
                              <w:br/>
                              <w:t>тимчасового зберігання, ввезення та/або вивезення товарів з яких</w:t>
                              <w:br/>
                              <w:t>здійснюється автомобільним транспортом)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орядок та спосіб подання</w:t>
                              <w:br/>
                              <w:t>документів, необхідних для</w:t>
                              <w:br/>
                              <w:t>отримання адміністративної</w:t>
                              <w:br/>
                              <w:t>послуги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Документи на отримання дозволу на відкриття та експлуатацію складу</w:t>
                              <w:br/>
                              <w:t>тимчасового зберігання подаються до митниці, в зоні діяльності якої</w:t>
                              <w:br/>
                              <w:t>розташовані відповідні складські об'єкти складу тимчасового зберігання,</w:t>
                              <w:br/>
                              <w:t>особисто заявником або уповноваженою на це особою або надсилаються</w:t>
                              <w:br/>
                              <w:t>на адресу митниці поштою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латність над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Безоплатно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Строк над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Вісімнадцять робочих днів з дня реєстрації заяви</w:t>
                            </w:r>
                          </w:p>
                        </w:tc>
                      </w:tr>
                      <w:tr>
                        <w:trPr>
                          <w:trHeight w:val="2083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ерелік підстав для відмови</w:t>
                              <w:br/>
                              <w:t>у наданні адміністративної</w:t>
                              <w:br/>
                              <w:t>послуги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евиконання заявником вимог, встановлених для отримання дозволу на</w:t>
                              <w:br/>
                              <w:t>відкриття та експлуатацію складу тимчасового зберігання: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едостовірні дані, що містяться у Заяві про надання дозволу на відкриття</w:t>
                              <w:br/>
                              <w:t>та експлуатацію складу тимчасового зберігання та документах, поданих</w:t>
                              <w:br/>
                              <w:t>заявником разом із нею;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евідповідність складських об'єктів та їх облаштування вимогам</w:t>
                              <w:br/>
                              <w:t>Положення про склади тимчасового зберігання, затвердженого наказом</w:t>
                              <w:br/>
                              <w:t>Міністерства Фінансів України від 28.05.2012 № 613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Результат над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аказ митниці про надання дозволу на відкриття та експлуатацію складу</w:t>
                              <w:br/>
                              <w:t>тимчасового зберігання, витяг з Реєстру складів тимчасового зберігання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5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Способи отримання</w:t>
                              <w:br/>
                              <w:t>результату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80"/>
                              <w:jc w:val="both"/>
                              <w:rPr>
                                <w:rStyle w:val="9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Безпосередньо у митниці або поштою (рекомендованим листом)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00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80"/>
                              <w:jc w:val="center"/>
                              <w:rPr>
                                <w:rStyle w:val="9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"/>
                                <w:b/>
                              </w:rPr>
                              <w:t>Довідкова інформація</w:t>
                            </w:r>
                          </w:p>
                        </w:tc>
                      </w:tr>
                      <w:tr>
                        <w:trPr>
                          <w:trHeight w:val="2135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4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5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Телефон/факс (довідки),</w:t>
                              <w:br/>
                              <w:t>адреси електронної пошт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right="640" w:hanging="0"/>
                              <w:jc w:val="right"/>
                              <w:rPr>
                                <w:rStyle w:val="9pt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right="64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та веб-порталу*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right="6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ля отримання довідки щодо адміністративної послуги можна звернутися за телефоном (0532) 57-28-30, 57-17-18 (з 8:00 до 20:00 крім суботи та неділі) або направи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питання на адресу електронної пошти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en-US"/>
                                </w:rPr>
                                <w:t>custo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en-US"/>
                                </w:rPr>
                                <w:t>poltav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en-US"/>
                                </w:rPr>
                                <w:t>p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en-US"/>
                                </w:rPr>
                                <w:t>ne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(неофіційна поштова скринька)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pt"/>
                              </w:rPr>
                              <w:t>Ознайомитися з інформацією щодо надання адміністративної послуги</w:t>
                              <w:br/>
                              <w:t>можна на веб-порталі Міністерства доходів і зборів України за адресою</w:t>
                              <w:br/>
                            </w:r>
                            <w:r>
                              <w:rPr>
                                <w:rStyle w:val="9pt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9pt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9pt"/>
                                <w:lang w:val="en-US"/>
                              </w:rPr>
                              <w:t>minrd</w:t>
                            </w:r>
                            <w:r>
                              <w:rPr>
                                <w:rStyle w:val="9pt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9pt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9pt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9pt"/>
                                <w:lang w:val="en-US"/>
                              </w:rPr>
                              <w:t>ua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lang w:bidi="ar-SA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145pt0pt">
    <w:name w:val="Основной текст + 14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9"/>
      <w:sz w:val="29"/>
      <w:szCs w:val="29"/>
      <w:u w:val="none"/>
      <w:vertAlign w:val="baseline"/>
      <w:lang w:val="uk-UA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Arial7pt">
    <w:name w:val="Основной текст + Arial;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9pt0pt1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Style16">
    <w:name w:val="Колонтитул_"/>
    <w:qFormat/>
    <w:rPr>
      <w:b/>
      <w:bCs/>
      <w:spacing w:val="-4"/>
      <w:sz w:val="18"/>
      <w:szCs w:val="18"/>
      <w:lang w:bidi="ar-SA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-4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ustom.poltava@pi.net.ua" TargetMode="External"/><Relationship Id="rId5" Type="http://schemas.openxmlformats.org/officeDocument/2006/relationships/hyperlink" Target="mailto:custom.poltava@pi.net.u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20:00Z</dcterms:created>
  <dc:creator>u069481</dc:creator>
  <dc:description/>
  <cp:keywords/>
  <dc:language>en-US</dc:language>
  <cp:lastModifiedBy>u069481</cp:lastModifiedBy>
  <dcterms:modified xsi:type="dcterms:W3CDTF">2014-02-11T10:22:00Z</dcterms:modified>
  <cp:revision>1</cp:revision>
  <dc:subject/>
  <dc:title>1</dc:title>
</cp:coreProperties>
</file>