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hanging="10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Міністерства фінансів України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N 12</w:t>
            </w:r>
          </w:p>
        </w:tc>
      </w:tr>
    </w:tbl>
    <w:p>
      <w:pPr>
        <w:pStyle w:val="Normal"/>
        <w:jc w:val="right"/>
        <w:rPr>
          <w:sz w:val="36"/>
        </w:rPr>
      </w:pPr>
      <w:r>
        <w:rPr>
          <w:b/>
          <w:bCs/>
          <w:sz w:val="24"/>
          <w:szCs w:val="16"/>
        </w:rPr>
        <w:t>Форма N 1-ІТ</w:t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b/>
          <w:b/>
          <w:bCs/>
          <w:sz w:val="8"/>
          <w:szCs w:val="10"/>
        </w:rPr>
      </w:pPr>
      <w:r>
        <w:rPr>
          <w:b/>
          <w:bCs/>
          <w:szCs w:val="32"/>
        </w:rPr>
        <w:t>РЕЄСТРАЦІЙНА ЗАЯВА</w:t>
        <w:br/>
        <w:t>суб'єкта індустрії програмної продукції як суб'єкта, який застосовує особливості оподаткування</w:t>
      </w:r>
    </w:p>
    <w:p>
      <w:pPr>
        <w:pStyle w:val="Normal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09"/>
        <w:gridCol w:w="283"/>
        <w:gridCol w:w="1676"/>
        <w:gridCol w:w="73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ЗМІНИ  </w:t>
            </w:r>
            <w:r>
              <w:rPr>
                <w:sz w:val="18"/>
                <w:szCs w:val="18"/>
              </w:rPr>
              <w:t>у зв'язку із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(зазначається підстава)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1. Код згідно з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ЄДРПОУ суб'єк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7698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6"/>
                              <w:gridCol w:w="545"/>
                              <w:gridCol w:w="545"/>
                              <w:gridCol w:w="545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95pt;mso-wrap-distance-left:9pt;mso-wrap-distance-right:9pt;mso-wrap-distance-top:0pt;mso-wrap-distance-bottom:0pt;margin-top:1.2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6"/>
                        <w:gridCol w:w="545"/>
                        <w:gridCol w:w="545"/>
                        <w:gridCol w:w="545"/>
                        <w:gridCol w:w="546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rFonts w:eastAsia="Times New Roman CYR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йменування суб'єкта</w:t>
      </w:r>
    </w:p>
    <w:p>
      <w:pPr>
        <w:pStyle w:val="Normal"/>
        <w:tabs>
          <w:tab w:val="clear" w:pos="720"/>
          <w:tab w:val="left" w:pos="13892" w:leader="none"/>
        </w:tabs>
        <w:ind w:left="45" w:right="-28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йменування органу державної податкової служби, де реєструється суб'єкт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28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Місцезнаходження суб'єкта 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6040</wp:posOffset>
                </wp:positionH>
                <wp:positionV relativeFrom="paragraph">
                  <wp:posOffset>10795</wp:posOffset>
                </wp:positionV>
                <wp:extent cx="5591175" cy="161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2.75pt;mso-wrap-distance-left:9.05pt;mso-wrap-distance-right:9.05pt;mso-wrap-distance-top:0pt;mso-wrap-distance-bottom:0pt;margin-top:0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10795</wp:posOffset>
                </wp:positionV>
                <wp:extent cx="5591175" cy="161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2.75pt;mso-wrap-distance-left:9.05pt;mso-wrap-distance-right:9.05pt;mso-wrap-distance-top:0pt;mso-wrap-distance-bottom:0pt;margin-top:0.85pt;mso-position-vertical-relative:text;margin-left:1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2065</wp:posOffset>
                </wp:positionV>
                <wp:extent cx="5591175" cy="161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2.75pt;mso-wrap-distance-left:9.05pt;mso-wrap-distance-right:9.05pt;mso-wrap-distance-top:0pt;mso-wrap-distance-bottom:0pt;margin-top:0.95pt;mso-position-vertical-relative:text;margin-left:1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</wp:posOffset>
                </wp:positionV>
                <wp:extent cx="5591175" cy="161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2.75pt;mso-wrap-distance-left:9.05pt;mso-wrap-distance-right:9.05pt;mso-wrap-distance-top:0pt;mso-wrap-distance-bottom:0pt;margin-top:1.05pt;mso-position-vertical-relative:text;margin-left:1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5240</wp:posOffset>
                </wp:positionV>
                <wp:extent cx="5591175" cy="1619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2.75pt;mso-wrap-distance-left:9.05pt;mso-wrap-distance-right:9.05pt;mso-wrap-distance-top:0pt;mso-wrap-distance-bottom:0pt;margin-top:1.2pt;mso-position-vertical-relative:text;margin-left:1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Будинок                    /                  Корпус                  Офіс/кварт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865</wp:posOffset>
                </wp:positionH>
                <wp:positionV relativeFrom="paragraph">
                  <wp:posOffset>74930</wp:posOffset>
                </wp:positionV>
                <wp:extent cx="2213610" cy="1847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84680"/>
                          <a:chOff x="0" y="0"/>
                          <a:chExt cx="2213640" cy="18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1640" y="396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5.9pt;width:174.3pt;height:14.55pt" coordorigin="2299,118" coordsize="3486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99;top:118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59;top:118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0;top:124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19;top:118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79;top:118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9;top:118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99;top:118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9;top:118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9;top:118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9;top:118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Контактний телефон                                                                 Фа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98361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та державної реєстрації суб'єкта</w:t>
      </w:r>
      <w:r>
        <w:rPr>
          <w:sz w:val="24"/>
          <w:szCs w:val="24"/>
        </w:rPr>
        <w:t xml:space="preserve"> "___" ______________ _____ року </w:t>
      </w:r>
    </w:p>
    <w:p>
      <w:pPr>
        <w:pStyle w:val="Normal"/>
        <w:spacing w:before="120" w:after="0"/>
        <w:ind w:right="-284" w:hanging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3065</wp:posOffset>
                </wp:positionH>
                <wp:positionV relativeFrom="paragraph">
                  <wp:posOffset>106045</wp:posOffset>
                </wp:positionV>
                <wp:extent cx="2219325" cy="1809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81080"/>
                          <a:chOff x="0" y="0"/>
                          <a:chExt cx="2219400" cy="181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7520" rIns="47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8.35pt;width:174.75pt;height:14.25pt" coordorigin="6619,167" coordsize="3495,285">
                <v:shape id="shape_0" stroked="t" o:allowincell="f" style="position:absolute;left:9859;top:167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9;top:167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9;top:167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9;top:1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99;top:167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59;top:167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9;top:167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79;top:167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39;top:167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99;top:167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</w:t>
      </w:r>
      <w:r>
        <w:rPr>
          <w:b/>
          <w:bCs/>
          <w:sz w:val="24"/>
          <w:szCs w:val="24"/>
        </w:rPr>
        <w:t>суб'єкта</w:t>
      </w:r>
      <w:r>
        <w:rPr>
          <w:b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lang w:val="ru-RU"/>
        </w:rPr>
        <w:t>*</w:t>
      </w:r>
    </w:p>
    <w:p>
      <w:pPr>
        <w:pStyle w:val="Normal"/>
        <w:ind w:right="-285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877050" cy="247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9.5pt;mso-wrap-distance-left:9.05pt;mso-wrap-distance-right:9.05pt;mso-wrap-distance-top:0pt;mso-wrap-distance-bottom:0pt;margin-top:0pt;mso-position-vertical-relative:text;margin-left:-0.7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857365" cy="571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53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3625</wp:posOffset>
                </wp:positionH>
                <wp:positionV relativeFrom="paragraph">
                  <wp:posOffset>9525</wp:posOffset>
                </wp:positionV>
                <wp:extent cx="2219325" cy="1809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81080"/>
                          <a:chOff x="0" y="0"/>
                          <a:chExt cx="2219400" cy="181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7520" rIns="47520" tIns="2844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0.75pt;width:174.75pt;height:14.25pt" coordorigin="5675,15" coordsize="3495,285">
                <v:shape id="shape_0" stroked="t" o:allowincell="f" style="position:absolute;left:891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7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5;top:15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5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7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3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9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5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8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6858000" cy="1619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25pt;width:539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857365" cy="571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53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9pt;width:156.95pt;height:14.45pt" coordorigin="5750,18" coordsize="3139,289">
                <v:shape id="shape_0" stroked="t" o:allowincell="f" style="position:absolute;left:57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9125</wp:posOffset>
                </wp:positionH>
                <wp:positionV relativeFrom="paragraph">
                  <wp:posOffset>1905</wp:posOffset>
                </wp:positionV>
                <wp:extent cx="183515" cy="2025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1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прізвище, ім'я, по батькові та податковий номер / номер та серія паспорта</w:t>
      </w:r>
      <w:r>
        <w:rPr>
          <w:sz w:val="16"/>
          <w:szCs w:val="16"/>
          <w:lang w:val="ru-RU"/>
        </w:rPr>
        <w:t>*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877050" cy="20002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5.7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8580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3475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0.1pt;width:174.95pt;height:14.45pt" coordorigin="5785,2" coordsize="3499,289">
                <v:shape id="shape_0" stroked="t" o:allowincell="f" style="position:absolute;left:578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5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Телефони: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0"/>
        </w:rPr>
        <w:t>____________</w:t>
      </w:r>
      <w:r>
        <w:rPr>
          <w:sz w:val="20"/>
          <w:szCs w:val="20"/>
        </w:rPr>
        <w:br/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7. Види економічної діяльності суб'єкта індустрії програмної продукції відповідно до </w:t>
      </w:r>
      <w:r>
        <w:rPr>
          <w:rFonts w:cs="Times New Roman" w:ascii="Times New Roman" w:hAnsi="Times New Roman"/>
          <w:b/>
          <w:bCs/>
          <w:sz w:val="22"/>
          <w:szCs w:val="22"/>
          <w:lang w:eastAsia="uk-UA"/>
        </w:rPr>
        <w:t>підпункту 1.5 пункту 15 підрозділу 10 розділу XX "Перехідні положення" Податкового кодексу України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(далі - Кодекс) на основі кодів </w:t>
      </w:r>
      <w:r>
        <w:rPr>
          <w:rFonts w:cs="Times New Roman" w:ascii="Times New Roman" w:hAnsi="Times New Roman"/>
          <w:b/>
          <w:bCs/>
          <w:sz w:val="22"/>
          <w:szCs w:val="22"/>
          <w:lang w:eastAsia="uk-UA"/>
        </w:rPr>
        <w:t>КВЕД-2010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0" w:name="382"/>
      <w:bookmarkEnd w:id="0"/>
      <w:r>
        <w:rPr>
          <w:rFonts w:cs="Times New Roman" w:ascii="Times New Roman" w:hAnsi="Times New Roman"/>
          <w:sz w:val="24"/>
          <w:szCs w:val="24"/>
          <w:lang w:eastAsia="uk-UA"/>
        </w:rPr>
        <w:t>Таблиця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4379"/>
        <w:gridCol w:w="991"/>
        <w:gridCol w:w="1556"/>
        <w:gridCol w:w="1555"/>
        <w:gridCol w:w="1285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" w:name="383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ле для позначки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" w:name="38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ид діяльності відповідно до підпункту 1.5 пункту 15 підрозділу 10 розділу XX "Перехідні положення" Кодексу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" w:name="385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ле для позначки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" w:name="386"/>
            <w:bookmarkEnd w:id="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од КВЕД-20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5" w:name="387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од КВЕД-201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6" w:name="388"/>
            <w:bookmarkEnd w:id="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Обсяг отриманого доходу протягом попередніх чотирьох послідовних звітних (податкових) кварталі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7" w:name="389"/>
            <w:bookmarkStart w:id="8" w:name="389"/>
            <w:bookmarkEnd w:id="8"/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9" w:name="390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) видання програмного забезпечення, включаючи видання і реалізацію (продаж, прокат та/або надання ліцензій) системних пакетів програм, службових та ігрових програм, публікацію готового (несистемного) програмного забезпечення, у тому числі переклад або адаптацію несистемного програмного забезпечення для певного ринку за власний рахунок: операційні системи, бізнес та інші додатки; випуск комп'ютерних ігор для всіх платфор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10" w:name="391"/>
            <w:bookmarkStart w:id="11" w:name="391"/>
            <w:bookmarkEnd w:id="11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12" w:name="392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21.0 "Розроблення стандартного програмного забезпеченн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13" w:name="393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8.21 "Видання комп'ютерних ігор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14" w:name="394"/>
            <w:bookmarkStart w:id="15" w:name="394"/>
            <w:bookmarkEnd w:id="15"/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16" w:name="395"/>
            <w:bookmarkStart w:id="17" w:name="395"/>
            <w:bookmarkEnd w:id="17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18" w:name="396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22.0 "Інші види діяльності у сфері розроблення програмного забезпеченн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9" w:name="397"/>
            <w:bookmarkEnd w:id="1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8.29 "Видання іншого програмного забезпечення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20" w:name="398"/>
            <w:bookmarkStart w:id="21" w:name="398"/>
            <w:bookmarkEnd w:id="21"/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22" w:name="399"/>
            <w:bookmarkStart w:id="23" w:name="399"/>
            <w:bookmarkEnd w:id="23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24" w:name="400"/>
            <w:bookmarkStart w:id="25" w:name="400"/>
            <w:bookmarkEnd w:id="25"/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26" w:name="401"/>
            <w:bookmarkEnd w:id="2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.01 "Комп'ютерне програмування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27" w:name="402"/>
            <w:bookmarkStart w:id="28" w:name="402"/>
            <w:bookmarkEnd w:id="28"/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29" w:name="403"/>
            <w:bookmarkStart w:id="30" w:name="403"/>
            <w:bookmarkEnd w:id="30"/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31" w:name="404"/>
            <w:bookmarkEnd w:id="3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) комп'ютерне програмування та всі види діяльності з написання, модифікування, тестування і забезпечення технічною підтримкою, документування програмного забезпечення (у тому числі з використанням комерційних або вільно розповсюджених модулів), включаючи розроблення структури і змісту та/або написання системи команд, необхідних для створення та виконання: системного програмного забезпечення (у тому числі відновлення), прикладних програм (у тому числі відновлення), баз даних, веб-сайтів (у тому числі їх аудіовізуальних елементів); настроювання програмного забезпечення, тобто модифікацію та конфігурацію існуючих додатків, таким чином, щоб воно функціонувало в рамках інформаційної системи клієнта; розроблення індивідуального програмного забезпечення (на замовлення) та адаптування пакетів програм до потреб користувачів; написання програмних супроводжуючих інструкцій для користувачі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32" w:name="405"/>
            <w:bookmarkStart w:id="33" w:name="405"/>
            <w:bookmarkEnd w:id="33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34" w:name="406"/>
            <w:bookmarkEnd w:id="3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21.0 "Розроблення стандартного програмного забезпеченн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35" w:name="407"/>
            <w:bookmarkEnd w:id="3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.01 "Комп'ютерне програмування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36" w:name="408"/>
            <w:bookmarkStart w:id="37" w:name="408"/>
            <w:bookmarkEnd w:id="37"/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8" w:name="409"/>
      <w:bookmarkStart w:id="39" w:name="409"/>
      <w:bookmarkEnd w:id="39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4379"/>
        <w:gridCol w:w="991"/>
        <w:gridCol w:w="1556"/>
        <w:gridCol w:w="1555"/>
        <w:gridCol w:w="1285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40" w:name="410"/>
            <w:bookmarkEnd w:id="4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) консультування з питань інформатизації, включаючи планування та розроблення комп'ютерних систем, що поєднують комплектуюче устаткування, програмне забезпечення та комунікаційні технології, консультування щодо типу та конфігурації комп'ютерних технічних засобів і використання технологій програмного забезпечення: аналіз інформаційних потреб користувачів та пошук найоптимальніших рішень, консультування з питань створення продукції програмного забезпечення і надання допомоги щодо технічних аспектів комп'ютерних систем, консультування з питань обслуговування роботи програмного забезпечення та інформатизації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41" w:name="411"/>
            <w:bookmarkStart w:id="42" w:name="411"/>
            <w:bookmarkEnd w:id="42"/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43" w:name="412"/>
            <w:bookmarkEnd w:id="4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10.0 "Консультування з питань інформатизації"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44" w:name="413"/>
            <w:bookmarkEnd w:id="4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.02 "Консультування з питань інформатизації"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45" w:name="414"/>
            <w:bookmarkStart w:id="46" w:name="414"/>
            <w:bookmarkEnd w:id="46"/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47" w:name="415"/>
            <w:bookmarkStart w:id="48" w:name="415"/>
            <w:bookmarkEnd w:id="48"/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9" w:name="416"/>
            <w:bookmarkEnd w:id="4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) діяльність з керування комп'ютерним устаткуванням, включаючи надання послуг з місцевого керування і діяльності комп'ютерних систем клієнтів, а також з оброблення даних та інші супутні послуги, експлуатацію на довготривалій (постійній) основі засобів обробки даних, що належать іншим користувача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50" w:name="417"/>
            <w:bookmarkStart w:id="51" w:name="417"/>
            <w:bookmarkEnd w:id="51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52" w:name="418"/>
            <w:bookmarkEnd w:id="5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30.0 "Оброблення дани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53" w:name="419"/>
            <w:bookmarkEnd w:id="5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.03 "Діяльність із керування комп'ютерним устаткуванням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54" w:name="420"/>
            <w:bookmarkStart w:id="55" w:name="420"/>
            <w:bookmarkEnd w:id="55"/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56" w:name="421"/>
            <w:bookmarkStart w:id="57" w:name="421"/>
            <w:bookmarkEnd w:id="57"/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58" w:name="422"/>
            <w:bookmarkEnd w:id="5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) створення та впровадження інформаційно-технічних комплексів, систем та мереж щодо: проектування та створення комплексів, систем та мереж на базі інформаційних технологій, систем передачі даних та систем збереження даних, монтажу і встановлення електронно-обчислювальних машин та іншого устаткування для оброблення інформації; обслуговування та супровід комплексів, систем і мереж, збудованих на базі інформаційних технологій; установлення програмного забезпечення за винагороду, включаючи реалізацію, інсталяцію, впровадження, інтеграцію з іншими системами, підтримка (налагодження, консультування з питань розробки та експлуатації, модифікація та доробка, виправлення помилок); розроблення криптографічних засобів захисту інформації; надання права на використання програмного забезпечення, включаючи передачу майнових прав інтелектуальної власності на програмне забезпечення (комп'ютерні програм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59" w:name="423"/>
            <w:bookmarkStart w:id="60" w:name="423"/>
            <w:bookmarkEnd w:id="60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61" w:name="424"/>
            <w:bookmarkEnd w:id="6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.30.0 "Проектування та монтаж систем керування технологічними процесам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62" w:name="425"/>
            <w:bookmarkEnd w:id="6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.20 "Установлення та монтаж машин і устаткування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63" w:name="426"/>
            <w:bookmarkStart w:id="64" w:name="426"/>
            <w:bookmarkEnd w:id="64"/>
          </w:p>
        </w:tc>
      </w:tr>
      <w:tr>
        <w:trPr/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65" w:name="427"/>
            <w:bookmarkStart w:id="66" w:name="427"/>
            <w:bookmarkEnd w:id="66"/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67" w:name="428"/>
            <w:bookmarkEnd w:id="6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) оброблення даних, розміщення інформації на веб-вузлах і пов'язана з ними діяльність, включаючи діяльність, пов'язану з базами даних: надання даних у певному порядку або послідовності шляхом їх вибору в режимі он-лайн або прямого доступу до оперативних даних, відсортованих згідно із запитом, для широкого чи обмеженого кола користувачів (комп'ютеризований менеджмент); оброблення, підготовку та введення даних із застосуванням програмного забезпечення користувача або власного програмного забезпеченн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68" w:name="429"/>
            <w:bookmarkStart w:id="69" w:name="429"/>
            <w:bookmarkEnd w:id="69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70" w:name="430"/>
            <w:bookmarkEnd w:id="7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30.0 "Оброблення дани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71" w:name="431"/>
            <w:bookmarkEnd w:id="7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3.11 "Оброблення даних, розміщення інформації на веб-вузлах і пов'язана з ними діяльність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72" w:name="432"/>
            <w:bookmarkStart w:id="73" w:name="432"/>
            <w:bookmarkEnd w:id="73"/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74" w:name="433"/>
            <w:bookmarkStart w:id="75" w:name="433"/>
            <w:bookmarkEnd w:id="75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76" w:name="434"/>
            <w:bookmarkEnd w:id="7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40.0 "Діяльність, пов'язана з банками дани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77" w:name="435"/>
            <w:bookmarkEnd w:id="7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3.12 "Веб-портали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78" w:name="436"/>
            <w:bookmarkStart w:id="79" w:name="436"/>
            <w:bookmarkEnd w:id="79"/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0" w:name="437"/>
            <w:bookmarkEnd w:id="8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1" w:name="438"/>
            <w:bookmarkEnd w:id="8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2" w:name="439"/>
            <w:bookmarkEnd w:id="8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3" w:name="440"/>
            <w:bookmarkEnd w:id="8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4" w:name="441"/>
            <w:bookmarkEnd w:id="8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5" w:name="442"/>
            <w:bookmarkEnd w:id="8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6" w:name="443"/>
            <w:bookmarkEnd w:id="8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7" w:name="444"/>
            <w:bookmarkEnd w:id="8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88" w:name="445"/>
            <w:bookmarkStart w:id="89" w:name="445"/>
            <w:bookmarkEnd w:id="89"/>
          </w:p>
        </w:tc>
      </w:tr>
    </w:tbl>
    <w:p>
      <w:pPr>
        <w:pStyle w:val="Normal"/>
        <w:spacing w:before="100" w:after="100"/>
        <w:rPr/>
      </w:pPr>
      <w:bookmarkStart w:id="90" w:name="446"/>
      <w:bookmarkEnd w:id="9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8. Питома вага доход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уб'єкта від здійснення видів економічної діяльності, визначених у розділі 7 цієї заяви, протягом попередніх чотирьох послідовних звітних (податкових) кварталів відносно доходів від усіх видів економічної діяльності з реалізації товарів, виконання робіт, надання послуг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91" w:name="447"/>
      <w:bookmarkEnd w:id="91"/>
      <w:r>
        <w:rPr>
          <w:rFonts w:cs="Times New Roman" w:ascii="Times New Roman" w:hAnsi="Times New Roman"/>
          <w:sz w:val="24"/>
          <w:szCs w:val="24"/>
          <w:lang w:eastAsia="uk-UA"/>
        </w:rPr>
        <w:t>Таблиця 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154"/>
        <w:gridCol w:w="2694"/>
        <w:gridCol w:w="2908"/>
        <w:gridCol w:w="2371"/>
      </w:tblGrid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92" w:name="448"/>
            <w:bookmarkEnd w:id="9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3" w:name="449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лідовні звітні (податкові) квартали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4" w:name="450"/>
            <w:bookmarkEnd w:id="9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доходів від усіх видів економічної діяльності з реалізації товарів, виконання робіт, надання послуг (грн)</w:t>
            </w:r>
          </w:p>
        </w:tc>
        <w:tc>
          <w:tcPr>
            <w:tcW w:w="5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95" w:name="451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ходи від здійснення видів економічної діяльності, визначених у розділі 7 цієї заяв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96" w:name="452"/>
            <w:bookmarkEnd w:id="9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</w:t>
              <w:br/>
              <w:t>(грн.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97" w:name="453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итома вага</w:t>
              <w:br/>
              <w:t>(%)</w:t>
              <w:br/>
              <w:t>(гр. 4 : гр. 3 х 100)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98" w:name="454"/>
            <w:bookmarkEnd w:id="98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99" w:name="455"/>
            <w:bookmarkEnd w:id="99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00" w:name="456"/>
            <w:bookmarkEnd w:id="100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01" w:name="457"/>
            <w:bookmarkEnd w:id="101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02" w:name="458"/>
            <w:bookmarkEnd w:id="102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3" w:name="459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04" w:name="460"/>
            <w:bookmarkStart w:id="105" w:name="460"/>
            <w:bookmarkEnd w:id="105"/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06" w:name="461"/>
            <w:bookmarkStart w:id="107" w:name="461"/>
            <w:bookmarkEnd w:id="107"/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08" w:name="462"/>
            <w:bookmarkStart w:id="109" w:name="462"/>
            <w:bookmarkEnd w:id="109"/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0" w:name="463"/>
            <w:bookmarkStart w:id="111" w:name="463"/>
            <w:bookmarkEnd w:id="111"/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2" w:name="464"/>
            <w:bookmarkEnd w:id="1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3" w:name="465"/>
            <w:bookmarkStart w:id="114" w:name="465"/>
            <w:bookmarkEnd w:id="114"/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5" w:name="466"/>
            <w:bookmarkStart w:id="116" w:name="466"/>
            <w:bookmarkEnd w:id="116"/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7" w:name="467"/>
            <w:bookmarkStart w:id="118" w:name="467"/>
            <w:bookmarkEnd w:id="118"/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9" w:name="468"/>
            <w:bookmarkStart w:id="120" w:name="468"/>
            <w:bookmarkEnd w:id="120"/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1" w:name="469"/>
            <w:bookmarkEnd w:id="12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22" w:name="470"/>
            <w:bookmarkStart w:id="123" w:name="470"/>
            <w:bookmarkEnd w:id="123"/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24" w:name="471"/>
            <w:bookmarkStart w:id="125" w:name="471"/>
            <w:bookmarkEnd w:id="125"/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26" w:name="472"/>
            <w:bookmarkStart w:id="127" w:name="472"/>
            <w:bookmarkEnd w:id="127"/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28" w:name="473"/>
            <w:bookmarkStart w:id="129" w:name="473"/>
            <w:bookmarkEnd w:id="129"/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0" w:name="474"/>
            <w:bookmarkEnd w:id="13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1" w:name="475"/>
            <w:bookmarkStart w:id="132" w:name="475"/>
            <w:bookmarkEnd w:id="132"/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3" w:name="476"/>
            <w:bookmarkStart w:id="134" w:name="476"/>
            <w:bookmarkEnd w:id="134"/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5" w:name="477"/>
            <w:bookmarkStart w:id="136" w:name="477"/>
            <w:bookmarkEnd w:id="136"/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7" w:name="478"/>
            <w:bookmarkStart w:id="138" w:name="478"/>
            <w:bookmarkEnd w:id="138"/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uk-UA"/>
        </w:rPr>
      </w:pPr>
      <w:bookmarkStart w:id="139" w:name="479"/>
      <w:bookmarkEnd w:id="13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9. Первісна вартість основних засобів та/або нематеріальних активів суб'єкта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140" w:name="480"/>
      <w:bookmarkEnd w:id="140"/>
      <w:r>
        <w:rPr>
          <w:rFonts w:cs="Times New Roman" w:ascii="Times New Roman" w:hAnsi="Times New Roman"/>
          <w:sz w:val="24"/>
          <w:szCs w:val="24"/>
          <w:lang w:eastAsia="uk-UA"/>
        </w:rPr>
        <w:t>Таблиця 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154"/>
        <w:gridCol w:w="2801"/>
        <w:gridCol w:w="2586"/>
        <w:gridCol w:w="2586"/>
      </w:tblGrid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141" w:name="481"/>
            <w:bookmarkEnd w:id="14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2" w:name="482"/>
            <w:bookmarkEnd w:id="14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лідовні звітні (податкові) квартали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3" w:name="483"/>
            <w:bookmarkEnd w:id="14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вісна вартість основних засобів та/або нематеріальних активів</w:t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4" w:name="484"/>
            <w:bookmarkEnd w:id="14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 первісна вартість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145" w:name="485"/>
            <w:bookmarkEnd w:id="14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новних засобів</w:t>
              <w:br/>
              <w:t>(грн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146" w:name="486"/>
            <w:bookmarkEnd w:id="14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матеріальних активів</w:t>
              <w:br/>
              <w:t>(грн.)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47" w:name="487"/>
            <w:bookmarkEnd w:id="147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48" w:name="488"/>
            <w:bookmarkEnd w:id="148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49" w:name="489"/>
            <w:bookmarkEnd w:id="149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50" w:name="490"/>
            <w:bookmarkEnd w:id="150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51" w:name="491"/>
            <w:bookmarkEnd w:id="151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2" w:name="492"/>
            <w:bookmarkEnd w:id="15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53" w:name="493"/>
            <w:bookmarkStart w:id="154" w:name="493"/>
            <w:bookmarkEnd w:id="154"/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55" w:name="494"/>
            <w:bookmarkStart w:id="156" w:name="494"/>
            <w:bookmarkEnd w:id="156"/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57" w:name="495"/>
            <w:bookmarkStart w:id="158" w:name="495"/>
            <w:bookmarkEnd w:id="158"/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59" w:name="496"/>
            <w:bookmarkStart w:id="160" w:name="496"/>
            <w:bookmarkEnd w:id="160"/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1" w:name="497"/>
            <w:bookmarkEnd w:id="16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62" w:name="498"/>
            <w:bookmarkStart w:id="163" w:name="498"/>
            <w:bookmarkEnd w:id="163"/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64" w:name="499"/>
            <w:bookmarkStart w:id="165" w:name="499"/>
            <w:bookmarkEnd w:id="165"/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66" w:name="500"/>
            <w:bookmarkStart w:id="167" w:name="500"/>
            <w:bookmarkEnd w:id="167"/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68" w:name="501"/>
            <w:bookmarkStart w:id="169" w:name="501"/>
            <w:bookmarkEnd w:id="169"/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0" w:name="502"/>
            <w:bookmarkEnd w:id="17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71" w:name="503"/>
            <w:bookmarkStart w:id="172" w:name="503"/>
            <w:bookmarkEnd w:id="172"/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73" w:name="504"/>
            <w:bookmarkStart w:id="174" w:name="504"/>
            <w:bookmarkEnd w:id="174"/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75" w:name="505"/>
            <w:bookmarkStart w:id="176" w:name="505"/>
            <w:bookmarkEnd w:id="176"/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77" w:name="506"/>
            <w:bookmarkStart w:id="178" w:name="506"/>
            <w:bookmarkEnd w:id="178"/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9" w:name="507"/>
            <w:bookmarkEnd w:id="17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80" w:name="508"/>
            <w:bookmarkStart w:id="181" w:name="508"/>
            <w:bookmarkEnd w:id="181"/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82" w:name="509"/>
            <w:bookmarkStart w:id="183" w:name="509"/>
            <w:bookmarkEnd w:id="183"/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84" w:name="510"/>
            <w:bookmarkStart w:id="185" w:name="510"/>
            <w:bookmarkEnd w:id="185"/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86" w:name="511"/>
            <w:bookmarkStart w:id="187" w:name="511"/>
            <w:bookmarkEnd w:id="187"/>
          </w:p>
        </w:tc>
      </w:tr>
    </w:tbl>
    <w:p>
      <w:pPr>
        <w:pStyle w:val="Normal"/>
        <w:spacing w:before="100" w:after="100"/>
        <w:rPr/>
      </w:pPr>
      <w:bookmarkStart w:id="188" w:name="512"/>
      <w:bookmarkEnd w:id="188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0. Перший день звітного (податкового) кварталу, з якого суб'єкт передбачає отримати право на використання особливостей оподат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"___" ____________ 20__ року.</w:t>
      </w:r>
    </w:p>
    <w:p>
      <w:pPr>
        <w:pStyle w:val="Normal"/>
        <w:spacing w:before="100" w:after="100"/>
        <w:rPr/>
      </w:pPr>
      <w:bookmarkStart w:id="189" w:name="513"/>
      <w:bookmarkEnd w:id="18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11. Спосіб отримання Спеціального свідоцтва </w:t>
      </w:r>
      <w:r>
        <w:rPr>
          <w:rFonts w:cs="Times New Roman" w:ascii="Times New Roman" w:hAnsi="Times New Roman"/>
          <w:sz w:val="24"/>
          <w:szCs w:val="24"/>
          <w:lang w:eastAsia="uk-UA"/>
        </w:rPr>
        <w:t>(необхідне зазначити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0" w:name="514"/>
            <w:bookmarkEnd w:id="19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посередньо в органі</w:t>
              <w:br/>
              <w:t>             державної податкової служби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1" w:name="515"/>
            <w:bookmarkEnd w:id="19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штою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uk-UA"/>
        </w:rPr>
      </w:pPr>
      <w:bookmarkStart w:id="192" w:name="516"/>
      <w:bookmarkEnd w:id="19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2. Особа, яка підписала цю заяву, підтверджує, що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uk-UA"/>
        </w:rPr>
      </w:pPr>
      <w:bookmarkStart w:id="193" w:name="517"/>
      <w:bookmarkEnd w:id="193"/>
      <w:r>
        <w:rPr>
          <w:rFonts w:cs="Times New Roman" w:ascii="Times New Roman" w:hAnsi="Times New Roman"/>
          <w:sz w:val="24"/>
          <w:szCs w:val="24"/>
          <w:lang w:eastAsia="uk-UA"/>
        </w:rPr>
        <w:t>податковий борг у суб'єкта відсутній;</w:t>
      </w:r>
    </w:p>
    <w:p>
      <w:pPr>
        <w:pStyle w:val="Normal"/>
        <w:spacing w:before="100" w:after="100"/>
        <w:rPr/>
      </w:pPr>
      <w:bookmarkStart w:id="194" w:name="518"/>
      <w:bookmarkEnd w:id="194"/>
      <w:r>
        <w:rPr>
          <w:rFonts w:cs="Times New Roman" w:ascii="Times New Roman" w:hAnsi="Times New Roman"/>
          <w:sz w:val="24"/>
          <w:szCs w:val="24"/>
          <w:lang w:eastAsia="uk-UA"/>
        </w:rPr>
        <w:t xml:space="preserve">щодо суб'єкта судом не прийнято постанови про визнання боржника банкрутом відповідно до </w:t>
      </w:r>
      <w:r>
        <w:rPr>
          <w:rFonts w:cs="Times New Roman" w:ascii="Times New Roman" w:hAnsi="Times New Roman"/>
          <w:sz w:val="22"/>
          <w:szCs w:val="22"/>
          <w:lang w:eastAsia="uk-UA"/>
        </w:rPr>
        <w:t>Закону України "Про відновлення платоспроможності боржника або визнання його банкрутом"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uk-UA"/>
        </w:rPr>
      </w:pPr>
      <w:bookmarkStart w:id="195" w:name="519"/>
      <w:bookmarkEnd w:id="195"/>
      <w:r>
        <w:rPr>
          <w:rFonts w:cs="Times New Roman" w:ascii="Times New Roman" w:hAnsi="Times New Roman"/>
          <w:sz w:val="24"/>
          <w:szCs w:val="24"/>
          <w:lang w:eastAsia="uk-UA"/>
        </w:rPr>
        <w:t>інформація, наведена в реєстраційній заяві та додатках до неї, є достовірною та відповідає даним Єдиного державного реєстру юридичних осіб та фізичних осіб - підприємців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5"/>
        <w:gridCol w:w="2369"/>
        <w:gridCol w:w="3878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6" w:name="520"/>
            <w:bookmarkEnd w:id="19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П. І. Б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7" w:name="521"/>
            <w:bookmarkEnd w:id="19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підпис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100" w:after="100"/>
              <w:rPr/>
            </w:pPr>
            <w:bookmarkStart w:id="198" w:name="522"/>
            <w:bookmarkEnd w:id="19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99" w:name="523"/>
            <w:bookmarkStart w:id="200" w:name="523"/>
            <w:bookmarkEnd w:id="200"/>
          </w:p>
        </w:tc>
        <w:tc>
          <w:tcPr>
            <w:tcW w:w="23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01" w:name="524"/>
            <w:bookmarkEnd w:id="20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202" w:name="525"/>
            <w:bookmarkStart w:id="203" w:name="525"/>
            <w:bookmarkEnd w:id="203"/>
          </w:p>
        </w:tc>
      </w:tr>
    </w:tbl>
    <w:p>
      <w:pPr>
        <w:pStyle w:val="Normal"/>
        <w:spacing w:before="100" w:after="100"/>
        <w:rPr/>
      </w:pPr>
      <w:bookmarkStart w:id="204" w:name="526"/>
      <w:bookmarkEnd w:id="20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13. Дані про розгляд заяви </w:t>
      </w:r>
      <w:r>
        <w:rPr/>
        <w:t>(заповнюються посадовими особами податкового орга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Результати розгляду реєстраційної заяв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284"/>
        <w:gridCol w:w="343"/>
        <w:gridCol w:w="550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о рішення про реєстраці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овлено в реєстрації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0165</wp:posOffset>
                      </wp:positionV>
                      <wp:extent cx="6879590" cy="42195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9600" cy="421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pt;margin-top:3.95pt;width:541.65pt;height:3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18"/>
              </w:rPr>
            </w:pPr>
            <w:r>
              <w:rPr>
                <w:rFonts w:eastAsia="Times New Roman CYR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18"/>
              </w:rPr>
            </w:pPr>
            <w:r>
              <w:rPr>
                <w:rFonts w:eastAsia="Times New Roman CYR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'</w:t>
            </w:r>
            <w:r>
              <w:rPr>
                <w:sz w:val="24"/>
                <w:szCs w:val="18"/>
              </w:rPr>
              <w:t xml:space="preserve">я та по батькові посадової особи органу державної податкової служби, відповідальної за прийняття рішення про реєстрацію (відмову в реєстрації) 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eastAsia="Times New Roman CYR"/>
          <w:b/>
          <w:bCs/>
          <w:sz w:val="20"/>
          <w:szCs w:val="20"/>
        </w:rPr>
        <w:t xml:space="preserve">  </w:t>
      </w:r>
      <w:r>
        <w:rPr>
          <w:b/>
          <w:bCs/>
          <w:sz w:val="24"/>
          <w:szCs w:val="20"/>
        </w:rPr>
        <w:t xml:space="preserve">Дані про реєстрацію </w:t>
      </w:r>
      <w:r>
        <w:rPr>
          <w:sz w:val="20"/>
          <w:szCs w:val="16"/>
        </w:rPr>
        <w:t xml:space="preserve">   Номер свідоцтва </w: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9875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21.25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8625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33.75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7375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46.25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3110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59.3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8845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72.35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7595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84.85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4440</wp:posOffset>
                </wp:positionH>
                <wp:positionV relativeFrom="paragraph">
                  <wp:posOffset>6985</wp:posOffset>
                </wp:positionV>
                <wp:extent cx="180975" cy="20002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55pt;mso-position-vertical-relative:text;margin-left:297.2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4620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310.6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3370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323.1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933"/>
      </w:tblGrid>
      <w:tr>
        <w:trPr/>
        <w:tc>
          <w:tcPr>
            <w:tcW w:w="5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sz w:val="22"/>
                <w:szCs w:val="18"/>
              </w:rPr>
              <w:t>Дата внесення запису до Реєстру суб'єктів індустрії програмної продукції, які застосовують особливості оподаткуванн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свідоцтва про реєстрацію суб'єкта індустрії програмної продукції як суб'єкта, який застосовує особливості оподаткування</w:t>
            </w:r>
          </w:p>
        </w:tc>
      </w:tr>
      <w:tr>
        <w:trPr/>
        <w:tc>
          <w:tcPr>
            <w:tcW w:w="5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 xml:space="preserve">"___" ____________ 20__ </w:t>
            </w:r>
            <w:r>
              <w:rPr>
                <w:sz w:val="24"/>
                <w:szCs w:val="18"/>
              </w:rPr>
              <w:t>року</w:t>
            </w:r>
          </w:p>
        </w:tc>
        <w:tc>
          <w:tcPr>
            <w:tcW w:w="4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 xml:space="preserve">"___" ____________ 20__ </w:t>
            </w:r>
            <w:r>
              <w:rPr>
                <w:sz w:val="24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'</w:t>
            </w:r>
            <w:r>
              <w:rPr>
                <w:sz w:val="24"/>
                <w:szCs w:val="18"/>
              </w:rPr>
              <w:t>я та по батькові посадової особи органу державної податкової служби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2"/>
              </w:rPr>
            </w:pPr>
            <w:r>
              <w:rPr>
                <w:rFonts w:eastAsia="Times New Roman CYR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6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6:00Z</dcterms:created>
  <dc:creator>Сиренко Людмила Николаевна</dc:creator>
  <dc:description/>
  <cp:keywords/>
  <dc:language>en-US</dc:language>
  <cp:lastModifiedBy>Тимошенко Руслан Володимирович</cp:lastModifiedBy>
  <cp:lastPrinted>2013-02-12T09:44:00Z</cp:lastPrinted>
  <dcterms:modified xsi:type="dcterms:W3CDTF">2013-12-05T12:16:00Z</dcterms:modified>
  <cp:revision>3</cp:revision>
  <dc:subject/>
  <dc:title>Ноомер реєстрації в ДПА</dc:title>
</cp:coreProperties>
</file>