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даток 1</w:t>
              <w:br/>
              <w:t>до Положення про реєстрацію платників податку на додану варті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58"/>
        <w:gridCol w:w="4689"/>
        <w:gridCol w:w="2747"/>
      </w:tblGrid>
      <w:tr>
        <w:trPr/>
        <w:tc>
          <w:tcPr>
            <w:tcW w:w="157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5pt;margin-top:31.55pt;width:18.65pt;height:14.45pt" coordorigin="2655,631" coordsize="373,289">
                      <v:shape id="shape_0" stroked="t" o:allowincell="f" style="position:absolute;left:288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5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/>
            </w:pPr>
            <w:r>
              <w:rPr>
                <w:b/>
                <w:bCs/>
              </w:rPr>
              <w:t>РЕЄСТРАЦІЙНА ЗАЯВА</w:t>
              <w:br/>
              <w:t>платника податку</w:t>
              <w:br/>
              <w:t>на додану вартість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N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30"/>
        <w:gridCol w:w="297"/>
        <w:gridCol w:w="4884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"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"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"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номер та серія паспорта*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766820" cy="164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578475" cy="1644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578475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578475" cy="1644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578475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/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ункти, статті Кодексу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рма Кодексу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/>
      </w:pP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"протягом 5 робочих днів"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18"/>
        </w:rPr>
        <w:t>____________</w:t>
      </w:r>
      <w:r>
        <w:rPr>
          <w:sz w:val="18"/>
          <w:szCs w:val="18"/>
        </w:rPr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**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'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 - 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дексу, </w:t>
      </w: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426" w:right="-284" w:hanging="323"/>
        <w:jc w:val="both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</w:t>
      </w: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посередньо у податковому органі 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7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972" w:hanging="972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латника податків / номер та серія паспорта*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904355" cy="2476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89546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4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.5pt;width:174.95pt;height:14.45pt" coordorigin="1130,150" coordsize="3499,289">
                <v:shape id="shape_0" stroked="t" o:allowincell="f" style="position:absolute;left:1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940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7.5pt;width:174.95pt;height:14.45pt" coordorigin="6440,150" coordsize="3499,289">
                <v:shape id="shape_0" stroked="t" o:allowincell="f" style="position:absolute;left:644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8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4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6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7"/>
          <w:szCs w:val="17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1150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 xml:space="preserve">службові                                                                                             </w:t>
      </w:r>
      <w:r>
        <w:rPr>
          <w:sz w:val="17"/>
          <w:szCs w:val="17"/>
          <w:lang w:val="ru-RU"/>
        </w:rPr>
        <w:t xml:space="preserve">  </w:t>
      </w:r>
      <w:r>
        <w:rPr>
          <w:sz w:val="17"/>
          <w:szCs w:val="17"/>
        </w:rPr>
        <w:t>факс          додаткові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тника податків / номер та серія паспорта*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89546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42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875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.5pt;width:174.95pt;height:14.45pt" coordorigin="1025,150" coordsize="3499,289">
                <v:shape id="shape_0" stroked="t" o:allowincell="f" style="position:absolute;left:102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0825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7.5pt;width:174.95pt;height:14.45pt" coordorigin="6395,150" coordsize="3499,289">
                <v:shape id="shape_0" stroked="t" o:allowincell="f" style="position:absolute;left:639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3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7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1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51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>службові                                                                                             факс            додаткові                                                                                       факс</w:t>
      </w:r>
    </w:p>
    <w:p>
      <w:pPr>
        <w:pStyle w:val="Normal"/>
        <w:ind w:right="-28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110490</wp:posOffset>
                </wp:positionV>
                <wp:extent cx="6914515" cy="2476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9.5pt;mso-wrap-distance-left:9.05pt;mso-wrap-distance-right:9.05pt;mso-wrap-distance-top:0pt;mso-wrap-distance-bottom:0pt;margin-top:8.7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89737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49"/>
      </w:tblGrid>
      <w:tr>
        <w:trPr>
          <w:trHeight w:val="451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0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>.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прізвище, ім'я, по батькові)                             (підпис)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b/>
          <w:bCs/>
          <w:sz w:val="20"/>
          <w:szCs w:val="20"/>
        </w:rPr>
        <w:t>М. 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  <w:lang w:val="ru-RU"/>
        </w:rPr>
      </w:pPr>
      <w:r>
        <w:rPr>
          <w:rFonts w:eastAsia="Times New Roman CYR"/>
          <w:sz w:val="20"/>
          <w:szCs w:val="20"/>
          <w:lang w:val="ru-RU"/>
        </w:rPr>
        <w:t xml:space="preserve">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7066915" cy="32791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327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56.4pt;height:2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488"/>
        <w:gridCol w:w="340"/>
        <w:gridCol w:w="3148"/>
        <w:gridCol w:w="304"/>
        <w:gridCol w:w="3189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</w:tr>
      <w:tr>
        <w:trPr/>
        <w:tc>
          <w:tcPr>
            <w:tcW w:w="10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"___" ____________ 20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18"/>
        </w:rPr>
        <w:t>____________</w:t>
      </w:r>
      <w:r>
        <w:rPr>
          <w:sz w:val="18"/>
          <w:szCs w:val="18"/>
        </w:rPr>
        <w:br/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даток</w:t>
              <w:br/>
              <w:t xml:space="preserve">до реєстраційної заяви платника податку на додану вартість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чини реєстрації платником податку на додану вартість або критерії, за яким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латник відповідає вимогам розділу </w:t>
      </w: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 Кодек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8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1.1 статті 181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'ютерної мережі, нарахована (сплачена) такій особі протягом останніх 12 календарних місяців, сукупно перевищує 300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ункт 6 пункту 180.1 статті 180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не є платником податку у зв'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 209.11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ункт "а" пункту 209.12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перший пункту 183.4 статті 183 розділу 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1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1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відсотків та відповідає вимогам платника єдиного податку п'ят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2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2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куш 1, сторінка 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82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ункти, статті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орма Кодексу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3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3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"в" підпункту 4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"в" підпункту 4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'ятої або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ідпункт "б"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ідпункт "б"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ник єдиного податку п'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або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'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ідпункт 2 пункту 180.1 статті 180 розділу 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указати) 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>
          <w:sz w:val="18"/>
          <w:szCs w:val="18"/>
        </w:rPr>
      </w:pPr>
      <w:r>
        <w:rPr>
          <w:sz w:val="24"/>
          <w:szCs w:val="18"/>
        </w:rPr>
        <w:t>____________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</w:rPr>
        <w:t xml:space="preserve">*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'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4">
    <w:name w:val=" Знак Знак4"/>
    <w:qFormat/>
    <w:rPr>
      <w:sz w:val="28"/>
      <w:szCs w:val="28"/>
      <w:lang w:val="en-US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1:00Z</dcterms:created>
  <dc:creator>Сиренко Людмила Николаевна</dc:creator>
  <dc:description/>
  <cp:keywords/>
  <dc:language>en-US</dc:language>
  <cp:lastModifiedBy>z620107</cp:lastModifiedBy>
  <cp:lastPrinted>2013-01-15T14:13:00Z</cp:lastPrinted>
  <dcterms:modified xsi:type="dcterms:W3CDTF">2013-12-05T13:01:00Z</dcterms:modified>
  <cp:revision>2</cp:revision>
  <dc:subject/>
  <dc:title>Ноомер реєстрації в ДПА</dc:title>
</cp:coreProperties>
</file>