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 xml:space="preserve">Начальнику ДПІ </w:t>
      </w:r>
      <w:r>
        <w:rPr>
          <w:lang w:val="en-US"/>
        </w:rPr>
        <w:t>ГУ Міндоходів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 xml:space="preserve">у Полтавській області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>Лизуну Б.П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  <w:r>
        <w:rPr>
          <w:lang w:val="uk-UA"/>
        </w:rPr>
        <w:t>Іванової Світлани Миколаївни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</w:t>
      </w:r>
      <w:r>
        <w:rPr>
          <w:lang w:val="uk-UA"/>
        </w:rPr>
        <w:t>( код хххххххххх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lang w:val="uk-UA"/>
        </w:rPr>
        <w:t>Контактний телефон( 0562ххххх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 xml:space="preserve">Заява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рошу надати довідку про сплату підприємством ТОВ”ХХХХХ) ( код ЄДРПОУ  ХХХХХХХ)  податків та зборів ( обов”язкових платежів) за 12 попередніх місяців для надання до центру зайнятост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                                           _______________________</w:t>
      </w:r>
    </w:p>
    <w:p>
      <w:pPr>
        <w:pStyle w:val="Normal"/>
        <w:tabs>
          <w:tab w:val="clear" w:pos="708"/>
          <w:tab w:val="left" w:pos="6210" w:leader="none"/>
        </w:tabs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Дата</w:t>
        <w:tab/>
        <w:t>Підпис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03:00Z</dcterms:created>
  <dc:creator>User</dc:creator>
  <dc:description/>
  <cp:keywords/>
  <dc:language>en-US</dc:language>
  <cp:lastModifiedBy> </cp:lastModifiedBy>
  <dcterms:modified xsi:type="dcterms:W3CDTF">2014-02-07T14:26:00Z</dcterms:modified>
  <cp:revision>5</cp:revision>
  <dc:subject/>
  <dc:title>                                                                                  Начальнику ДПІ В Амур-  </dc:title>
</cp:coreProperties>
</file>