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uk-UA"/>
        </w:rPr>
        <w:t>ІК-17-БП-0</w:t>
      </w:r>
      <w:r>
        <w:rPr>
          <w:b/>
          <w:i/>
        </w:rPr>
        <w:t>8</w:t>
      </w:r>
      <w:r>
        <w:rPr>
          <w:b/>
          <w:i/>
          <w:lang w:val="uk-UA"/>
        </w:rPr>
        <w:t xml:space="preserve">                                                       Начальнику ДПІ  в АНД район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Макарову Д.В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 xml:space="preserve">фізична особа підприємець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>прізвище ім.”я по-батьков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 xml:space="preserve">адреса 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 xml:space="preserve">рнокпп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</w:t>
      </w:r>
      <w:r>
        <w:rPr>
          <w:b/>
          <w:i/>
          <w:lang w:val="uk-UA"/>
        </w:rPr>
        <w:t xml:space="preserve">Зая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Прошу надати довідку про сплату податку на доходи фізичних осіб та про відсутність податкових зобов’</w:t>
      </w:r>
      <w:r>
        <w:rPr>
          <w:b/>
          <w:i/>
        </w:rPr>
        <w:t>язань з цього податку для виїзду за кордон на постійне місце проживання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ата                                                                                                     Підпис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1:00Z</dcterms:created>
  <dc:creator>61041710042</dc:creator>
  <dc:description/>
  <dc:language>en-US</dc:language>
  <cp:lastModifiedBy>61041720355</cp:lastModifiedBy>
  <dcterms:modified xsi:type="dcterms:W3CDTF">2013-12-06T09:49:00Z</dcterms:modified>
  <cp:revision>4</cp:revision>
  <dc:subject/>
  <dc:title>ІК-17-БП-07                                                       Начальнику ДПІ  в АНД районі </dc:title>
</cp:coreProperties>
</file>