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ІК-15/17-БП-02</w:t>
      </w:r>
    </w:p>
    <w:tbl>
      <w:tblPr>
        <w:tblW w:w="552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ЗАТВЕРДЖЕНО</w:t>
              <w:br/>
              <w:t>Наказ Державної податкової адміністрації України</w:t>
              <w:br/>
              <w:t>28.02.2011 N 109</w:t>
            </w:r>
          </w:p>
        </w:tc>
      </w:tr>
    </w:tbl>
    <w:p>
      <w:pPr>
        <w:pStyle w:val="Heading3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ЯВКА</w:t>
        <w:br/>
        <w:t xml:space="preserve">на придбання торгового патенту </w:t>
      </w:r>
    </w:p>
    <w:p>
      <w:pPr>
        <w:pStyle w:val="Heading3"/>
        <w:jc w:val="center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Web"/>
              <w:spacing w:before="100" w:after="100"/>
              <w:rPr>
                <w:sz w:val="18"/>
                <w:lang w:val="ru-RU"/>
              </w:rPr>
            </w:pPr>
            <w:r>
              <w:rPr>
                <w:sz w:val="22"/>
              </w:rPr>
              <w:t>1. ___________________________________________________________________________________________</w:t>
              <w:br/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        </w:t>
            </w:r>
            <w:r>
              <w:rPr>
                <w:sz w:val="18"/>
              </w:rPr>
              <w:t>(найменування підприємства, організації, установи, код за ЄДРПОУ (для юридичної особи)</w:t>
            </w:r>
          </w:p>
          <w:p>
            <w:pPr>
              <w:pStyle w:val="NormalWeb"/>
              <w:rPr>
                <w:sz w:val="18"/>
                <w:lang w:val="ru-RU"/>
              </w:rPr>
            </w:pPr>
            <w:r>
              <w:rPr>
                <w:sz w:val="22"/>
              </w:rPr>
              <w:t>_____________________________________________________________________________________________</w:t>
              <w:br/>
              <w:t xml:space="preserve">    </w:t>
            </w:r>
            <w:r>
              <w:rPr>
                <w:sz w:val="18"/>
              </w:rPr>
              <w:t>або прізвище, ім'я, по батькові та реєстраційний номер облікової картки платника податків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(для фізичної особи), а для фізичних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</w:t>
              <w:br/>
            </w:r>
            <w:r>
              <w:rPr>
                <w:sz w:val="18"/>
              </w:rPr>
              <w:t>осіб, які через свої релігійні переконання відмовились від прийняття реєстраційного номера облікової картки платника податків та</w:t>
              <w:br/>
              <w:t xml:space="preserve">                 повідомили про це органи державної податкової служби і мають відмітку у паспорті, - серія та номер паспорта)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2. ___________________________________________________________________________________________</w:t>
              <w:br/>
              <w:t>_____________________________________________________________________________________________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3. Вид підприємницької діяльності, для провадження якої придбавається торговий патент ________________</w:t>
              <w:br/>
              <w:t>_____________________________________________________________________________________________</w:t>
              <w:br/>
            </w:r>
            <w:r>
              <w:rPr>
                <w:sz w:val="18"/>
              </w:rPr>
              <w:t>(здійснення торговельної діяльності (оптова торгівля, роздрібна торгівля, торговельно-виробнича сфера (ресторанне господарство),</w:t>
              <w:br/>
              <w:t xml:space="preserve">     торгівля нафтопродуктами, скрапленим та стиснутим газом, пересувна торговельна мережа), діяльності з надання платних</w:t>
              <w:br/>
              <w:t xml:space="preserve">           побутових послуг, торгівлі валютними цінностями у пунктах обміну іноземної валюти, діяльності у сфері розваг)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4. Вид торгового патенту _______________________________________________________________________</w:t>
              <w:br/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              (торговий патент на провадження торговельної діяльності, діяльності з надання платних </w:t>
              <w:br/>
              <w:t xml:space="preserve">                                                         побутових послуг, торгівлі валютними цінностями у пунктах обміну іноземної валюти, діяльності</w:t>
              <w:br/>
              <w:t xml:space="preserve">                                                                                                       у  сфері розваг, короткотерміновий, пільговий)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5. Найменування документа про повну або часткову сплату збору ____________________________________</w:t>
              <w:br/>
              <w:t>_____________________________________________________________________________________________</w:t>
              <w:br/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     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(найменування документа, дата, за який період)</w:t>
            </w:r>
          </w:p>
          <w:p>
            <w:pPr>
              <w:pStyle w:val="NormalWeb"/>
              <w:rPr>
                <w:sz w:val="22"/>
                <w:lang w:val="ru-RU"/>
              </w:rPr>
            </w:pPr>
            <w:r>
              <w:rPr>
                <w:sz w:val="22"/>
              </w:rPr>
              <w:t>6. ___________________________________________________________________________________________</w:t>
              <w:br/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                    </w:t>
            </w:r>
            <w:r>
              <w:rPr>
                <w:sz w:val="18"/>
              </w:rPr>
              <w:t>(назва, дата, номер документа, що засвідчує право власності (оренди))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_____________________________________________________________________________________________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7. ______________________________________________________________________________________</w:t>
            </w:r>
            <w:r>
              <w:rPr>
                <w:sz w:val="22"/>
                <w:lang w:val="ru-RU"/>
              </w:rPr>
              <w:t>_</w:t>
            </w:r>
            <w:r>
              <w:rPr>
                <w:sz w:val="22"/>
              </w:rPr>
              <w:t>____</w:t>
              <w:br/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 (період, на який придбавається торговий патент)</w:t>
            </w:r>
          </w:p>
          <w:p>
            <w:pPr>
              <w:pStyle w:val="NormalWeb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ля провадження видів підприємницької діяльності, які передбачають отримання торгових патентів, потреба у патентах становить ________ шт., у тому числі для суб'єкта господарювання, _______ шт., для відокремлених підрозділів _________ шт. </w:t>
            </w:r>
          </w:p>
          <w:p>
            <w:pPr>
              <w:pStyle w:val="NormalWeb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8. Відокремлені підрозділи, для яких придбавається торговий патент:</w:t>
            </w:r>
          </w:p>
          <w:p>
            <w:pPr>
              <w:pStyle w:val="NormalWeb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Web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Web"/>
              <w:spacing w:before="100" w:after="1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9"/>
        <w:gridCol w:w="4110"/>
        <w:gridCol w:w="1418"/>
        <w:gridCol w:w="1280"/>
      </w:tblGrid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  <w:br/>
              <w:t>з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айменування та місцезнаходження відокремленого підрозділу, пункту продажу товарів, пункту з надання платних послуг, пункту обміну іноземної валюти, грального місця, "виїзна торгівля" із зазначенням місця реєстрації платник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Вид торгового патенту: на здійснення торговельної діяльності (оптова торгівля, роздрібна торгівля, торговельно-виробнича сфера (ресторанне господарство), торгівля нафтопродуктами, скрапленим та стиснутим газом, виїзна торгівля), діяльності з надання платних побутових послуг, торгівлі валютними цінностями у пунктах обміну іноземної валюти, діяльності у сфері розва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аймену-</w:t>
              <w:br/>
              <w:t>вання, дата документа, що засвідчує право власності (оренди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Період, на який придба-</w:t>
              <w:br/>
              <w:t>вається торговий патент</w:t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835"/>
        <w:gridCol w:w="32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NormalWeb"/>
              <w:spacing w:before="100" w:after="100"/>
              <w:rPr/>
            </w:pPr>
            <w:r>
              <w:rPr>
                <w:sz w:val="22"/>
              </w:rPr>
              <w:t xml:space="preserve">З положеннями статті 267 розділу </w:t>
            </w:r>
            <w:r>
              <w:rPr>
                <w:sz w:val="22"/>
                <w:lang w:val="en-US"/>
              </w:rPr>
              <w:t>XII</w:t>
            </w:r>
            <w:r>
              <w:rPr>
                <w:sz w:val="22"/>
              </w:rPr>
              <w:t xml:space="preserve"> Податкового кодексу України ознайомлений,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порядок та строки сплати збору узгоджено:</w:t>
            </w:r>
          </w:p>
        </w:tc>
        <w:tc>
          <w:tcPr>
            <w:tcW w:w="2835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</w:t>
              <w:br/>
            </w:r>
            <w:r>
              <w:rPr>
                <w:sz w:val="18"/>
              </w:rPr>
              <w:t>(підпис відповідальної особи суб'єкта господарювання)</w:t>
            </w:r>
          </w:p>
        </w:tc>
        <w:tc>
          <w:tcPr>
            <w:tcW w:w="3265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</w:t>
              <w:br/>
            </w:r>
            <w:r>
              <w:rPr>
                <w:sz w:val="18"/>
              </w:rPr>
              <w:t>(підпис відповідальної особи органу державної податкової служб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Терміни сплати збору: </w:t>
            </w:r>
          </w:p>
          <w:p>
            <w:pPr>
              <w:pStyle w:val="NormalWeb"/>
              <w:rPr>
                <w:sz w:val="22"/>
                <w:lang w:val="ru-RU"/>
              </w:rPr>
            </w:pPr>
            <w:r>
              <w:rPr>
                <w:sz w:val="22"/>
              </w:rPr>
              <w:t>у разі щомісячної сплати останній день сплати 15.12, 15.01, 15.02, 15.03, 15.04, 15.05, 15.06, 15.07,</w:t>
            </w:r>
            <w:r>
              <w:rPr>
                <w:sz w:val="22"/>
                <w:lang w:val="ru-RU"/>
              </w:rPr>
              <w:br/>
            </w:r>
            <w:r>
              <w:rPr>
                <w:sz w:val="22"/>
              </w:rPr>
              <w:t>15.08, 15.09, 15.10, 15.11;</w:t>
            </w:r>
          </w:p>
          <w:p>
            <w:pPr>
              <w:pStyle w:val="NormalWeb"/>
              <w:rPr>
                <w:sz w:val="22"/>
                <w:lang w:val="ru-RU"/>
              </w:rPr>
            </w:pPr>
            <w:r>
              <w:rPr>
                <w:sz w:val="22"/>
              </w:rPr>
              <w:t>у разі щоквартальної сплати останній день сплати 15.12, 15.03, 15.06, 15.09.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Внесено збір у сумі __________ грн.</w:t>
              <w:br/>
              <w:t>_____________________________________________________________________________________________</w:t>
            </w:r>
          </w:p>
          <w:p>
            <w:pPr>
              <w:pStyle w:val="NormalWeb"/>
              <w:rPr>
                <w:sz w:val="22"/>
                <w:lang w:val="ru-RU"/>
              </w:rPr>
            </w:pPr>
            <w:r>
              <w:rPr>
                <w:sz w:val="22"/>
              </w:rPr>
              <w:t>Платник збору (відповідальна посадова особа) _____________________________________________________</w:t>
              <w:br/>
              <w:t>_____________________________________________________________________________________________</w:t>
              <w:br/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(посада, прізвище, підпис)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М. П.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Записи звірені з відомостями оригіналів первинних документів ______________________________________</w:t>
              <w:br/>
              <w:t>_____________________________________________________________________________________________</w:t>
              <w:br/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      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(посада, прізвище, підпис посадової особи органу державної податкової служби)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Додатково: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особовий рахунок платника податку на прибуток N ___________</w:t>
            </w:r>
          </w:p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зареєстровано у Книзі реєстрації заявок N 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7"/>
        <w:gridCol w:w="2693"/>
        <w:gridCol w:w="567"/>
        <w:gridCol w:w="3548"/>
      </w:tblGrid>
      <w:tr>
        <w:trPr/>
        <w:tc>
          <w:tcPr>
            <w:tcW w:w="2835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>
                <w:sz w:val="22"/>
              </w:rPr>
              <w:t>видано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торгови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патент:</w:t>
            </w:r>
          </w:p>
        </w:tc>
        <w:tc>
          <w:tcPr>
            <w:tcW w:w="857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серія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567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548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567" w:type="dxa"/>
            <w:tcBorders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567" w:type="dxa"/>
            <w:tcBorders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7:00Z</dcterms:created>
  <dc:creator>1</dc:creator>
  <dc:description/>
  <dc:language>en-US</dc:language>
  <cp:lastModifiedBy>61041720355</cp:lastModifiedBy>
  <cp:lastPrinted>2013-12-05T14:27:00Z</cp:lastPrinted>
  <dcterms:modified xsi:type="dcterms:W3CDTF">2013-12-05T12:27:00Z</dcterms:modified>
  <cp:revision>2</cp:revision>
  <dc:subject/>
  <dc:title>ЗАТВЕРДЖЕНО</dc:title>
</cp:coreProperties>
</file>