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головного державного інспектора сектору організаційного супроводження організаційно-розпорядчого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ОЛОД В.О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про результати перевірки, передбаченої Законом України „Про очищення влади” Головного управління ДПС у Полтавській області від 11.02.2022 № 2/16-31-11-57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6:00Z</dcterms:created>
  <dc:creator>1</dc:creator>
  <dc:description/>
  <cp:keywords/>
  <dc:language>en-US</dc:language>
  <cp:lastModifiedBy>1</cp:lastModifiedBy>
  <cp:lastPrinted>2021-02-03T17:06:00Z</cp:lastPrinted>
  <dcterms:modified xsi:type="dcterms:W3CDTF">2022-02-11T09:15:00Z</dcterms:modified>
  <cp:revision>83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