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зультати перевірки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головного державного ревізора – інспектор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у супроводження в судах податкових спорів за позовами органу ДПС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2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іння супроводження судових справ, за строковим призначенням на період відсутності державного службовця, за яким зберігається посада державної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2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КИТЕНКА Д.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14.06.2021 № 12/16-31-11-61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1</dc:creator>
  <dc:description/>
  <cp:keywords/>
  <dc:language>en-US</dc:language>
  <cp:lastModifiedBy>1</cp:lastModifiedBy>
  <cp:lastPrinted>2021-02-03T17:06:00Z</cp:lastPrinted>
  <dcterms:modified xsi:type="dcterms:W3CDTF">2021-06-14T12:46:00Z</dcterms:modified>
  <cp:revision>79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