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езультати перевір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ловного державного ревізора - інспект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у супроводження в судах податкових спорів за плановими перевірка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супроводження судових спр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ІЛЕНКО А.О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ідка про результати перевірки, передбаченої Законом України „Про очищення влади” Головного управління ДПС у Полтавській області від 14.06.2021 № 8/16-31-11-61.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борони не застосовуються.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lang w:val="ru-RU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6:00Z</dcterms:created>
  <dc:creator>1</dc:creator>
  <dc:description/>
  <cp:keywords/>
  <dc:language>en-US</dc:language>
  <cp:lastModifiedBy>1</cp:lastModifiedBy>
  <cp:lastPrinted>2021-02-03T17:06:00Z</cp:lastPrinted>
  <dcterms:modified xsi:type="dcterms:W3CDTF">2021-06-14T12:43:00Z</dcterms:modified>
  <cp:revision>79</cp:revision>
  <dc:subject/>
  <dc:title>Згідно з пунктом 23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</dc:title>
</cp:coreProperties>
</file>