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державного ревізора – інспектора Полтавського сектору податків і зборів з юридичних осіб та проведення камеральних перевір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податкового адміністрування юридичних осі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РЯНСЬКОЇ 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03.02.2021 №4/16-31-11-61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0:00Z</dcterms:created>
  <dc:creator>1</dc:creator>
  <dc:description/>
  <cp:keywords/>
  <dc:language>en-US</dc:language>
  <cp:lastModifiedBy>1</cp:lastModifiedBy>
  <cp:lastPrinted>2019-03-20T09:53:00Z</cp:lastPrinted>
  <dcterms:modified xsi:type="dcterms:W3CDTF">2021-02-04T07:02:00Z</dcterms:modified>
  <cp:revision>13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