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державного ревізора-інспект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адміністрування акцизного податку, контролю 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обництвом та обігом спирту, спиртовмісної продукції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их напоїв та тютюнових вироб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онтролю за підакцизними това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М.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про результати перевірки, передбаченої Законом України „Про очищення влади” Головного управління ДПС у Полтавській області від 03.11.2020 №9/16-31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</w:t>
      </w:r>
      <w:r>
        <w:rPr>
          <w:rFonts w:cs="Times New Roman" w:ascii="Times New Roman" w:hAnsi="Times New Roman"/>
          <w:sz w:val="28"/>
          <w:szCs w:val="28"/>
        </w:rPr>
        <w:t>-59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6:00Z</dcterms:created>
  <dc:creator>1</dc:creator>
  <dc:description/>
  <cp:keywords/>
  <dc:language>en-US</dc:language>
  <cp:lastModifiedBy>1</cp:lastModifiedBy>
  <cp:lastPrinted>2020-04-22T16:15:00Z</cp:lastPrinted>
  <dcterms:modified xsi:type="dcterms:W3CDTF">2020-11-03T14:02:00Z</dcterms:modified>
  <cp:revision>45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